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/>
      </w:pPr>
      <w:r>
        <w:rPr/>
        <w:t>Uchwała Nr II/13/200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z dnia 1 grudnia 2006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spr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kreśl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ysokości rocznych stawek podatku od środków transportowych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</w:rPr>
        <w:t>w roku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>
          <w:rFonts w:eastAsia="Arial"/>
        </w:rPr>
        <w:t xml:space="preserve">                  </w:t>
      </w:r>
      <w:r>
        <w:rPr/>
        <w:t xml:space="preserve">Na podstawie art.18 ust.2 pkt 8, art.40 ust.1, ustawy z dnia 8 marca 1990r.o samorządzie gminnym (Dz.U. z 2001r. Nr 142 poz.1591 z późn. zm.) i art.10 ust.1 i 2 ustawy z dnia 12 stycznia 1991r. o podatkach i opłatach lokalnych ( Dz.U. z 2006r.Nr 121, poz.844 ), obwieszczenia Ministra Finansów z dnia 25 października 2006r.w sprawie wysokości górnych stawek kwotowych w podatkach i opłatach lokalnych (M.P. z 2006r. Nr 75, poz.758) oraz obwieszczenia Ministra Finansów z dnia </w:t>
        <w:br/>
        <w:t xml:space="preserve">10 października 2006r. w sprawie stawek podatku od środków transportowych obowiązujących </w:t>
        <w:br/>
        <w:t>w 2007r. (M.P. z 2006r. Nr 72, poz.721) na wniosek Wójta Gmin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rPr/>
      </w:pPr>
      <w:r>
        <w:rPr/>
        <w:t>Wysokość rocznych stawek podatku od środków transportowych zgodnie z załącznikiem nr 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rPr/>
      </w:pPr>
      <w:r>
        <w:rPr/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rPr/>
      </w:pPr>
      <w:r>
        <w:rPr/>
        <w:t>Traci moc uchwała Nr XXXV/184/2005 Rady Gminy Bojszowy z dnia 28 listopada 2005r.w sprawie określenia wysokości rocznych stawek podatku od środków transportowych w roku 2006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left"/>
        <w:rPr/>
      </w:pPr>
      <w:r>
        <w:rPr/>
        <w:t>Uchwała wchodzi w życie po upływie 14 dni od dnia ogłoszenia w Dzienniku Urzędowym Województwa Śląskiego i obowiązuje w roku podatkowym 2007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4668" w:firstLine="1995"/>
        <w:rPr/>
      </w:pPr>
      <w:r>
        <w:rPr/>
        <w:t>Załącznik nr 1</w:t>
        <w:br/>
        <w:t xml:space="preserve">                                            do uchwały Nr II/13/2006                                                                     </w:t>
        <w:tab/>
        <w:tab/>
        <w:tab/>
        <w:t xml:space="preserve">      Rady Gminy Bojszowy</w:t>
      </w:r>
    </w:p>
    <w:p>
      <w:pPr>
        <w:pStyle w:val="Normal"/>
        <w:ind w:left="5955" w:firstLine="708"/>
        <w:rPr/>
      </w:pPr>
      <w:r>
        <w:rPr>
          <w:rFonts w:cs="Arial" w:ascii="Arial" w:hAnsi="Arial"/>
          <w:b/>
          <w:sz w:val="16"/>
        </w:rPr>
        <w:t>z dnia 1 grudnia 2006r.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19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126" w:hanging="0"/>
        <w:rPr/>
      </w:pPr>
      <w:r>
        <w:rPr>
          <w:rFonts w:eastAsia="Arial"/>
        </w:rPr>
        <w:t xml:space="preserve">                           </w:t>
      </w:r>
      <w:r>
        <w:rPr/>
        <w:t>Z E S T A W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cznych stawek podatku od środków transportowych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 samochodów ciężarowych o dopuszczalnej masie całkowitej od 3,5 ton i poniżej </w:t>
        <w:br/>
        <w:t xml:space="preserve">    12 t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10795</wp:posOffset>
                </wp:positionV>
                <wp:extent cx="173736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Od 3,5 ton do 5,5 ton włącznie 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.8pt;margin-top:0.85pt;width:136.7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Od 3,5 ton do 5,5 ton włącznie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3420</wp:posOffset>
                </wp:positionH>
                <wp:positionV relativeFrom="paragraph">
                  <wp:posOffset>10795</wp:posOffset>
                </wp:positionV>
                <wp:extent cx="18288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wyżej 5,5 ton  do 9 ton włącznie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6pt;margin-top:0.85pt;width:143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owyżej 5,5 ton  do 9 ton włączni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6540</wp:posOffset>
                </wp:positionH>
                <wp:positionV relativeFrom="paragraph">
                  <wp:posOffset>10795</wp:posOffset>
                </wp:positionV>
                <wp:extent cx="173736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wyżej 9 ton i mniej niż 12 ton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pt;margin-top:0.85pt;width:136.7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owyżej 9 ton i mniej niż 12 to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095</wp:posOffset>
                </wp:positionH>
                <wp:positionV relativeFrom="paragraph">
                  <wp:posOffset>93980</wp:posOffset>
                </wp:positionV>
                <wp:extent cx="5505450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amochody wyprodukowane po 1995ro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3.1pt;mso-wrap-distance-left:9.05pt;mso-wrap-distance-right:9.05pt;mso-wrap-distance-top:0pt;mso-wrap-distance-bottom:0pt;margin-top:7.4pt;mso-position-vertical-relative:text;margin-left:9.8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Samochody wyprodukowane po 1995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6300</wp:posOffset>
                </wp:positionH>
                <wp:positionV relativeFrom="paragraph">
                  <wp:posOffset>107950</wp:posOffset>
                </wp:positionV>
                <wp:extent cx="155448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750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pt;margin-top:8.5pt;width:122.3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750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620</wp:posOffset>
                </wp:positionH>
                <wp:positionV relativeFrom="paragraph">
                  <wp:posOffset>107950</wp:posOffset>
                </wp:positionV>
                <wp:extent cx="146304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500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6pt;margin-top:8.5pt;width:115.1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500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9420</wp:posOffset>
                </wp:positionH>
                <wp:positionV relativeFrom="paragraph">
                  <wp:posOffset>107950</wp:posOffset>
                </wp:positionV>
                <wp:extent cx="137160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900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6pt;margin-top:8.5pt;width:107.9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900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095</wp:posOffset>
                </wp:positionH>
                <wp:positionV relativeFrom="paragraph">
                  <wp:posOffset>95250</wp:posOffset>
                </wp:positionV>
                <wp:extent cx="5505450" cy="2933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amochody wyprodukowane w 1995 roku i wcześniej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3.1pt;mso-wrap-distance-left:9.05pt;mso-wrap-distance-right:9.05pt;mso-wrap-distance-top:0pt;mso-wrap-distance-bottom:0pt;margin-top:7.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amochody wyprodukowane w 1995 roku i wcześnie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620</wp:posOffset>
                </wp:positionH>
                <wp:positionV relativeFrom="paragraph">
                  <wp:posOffset>87630</wp:posOffset>
                </wp:positionV>
                <wp:extent cx="146304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500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6pt;margin-top:6.9pt;width:115.1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500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6300</wp:posOffset>
                </wp:positionH>
                <wp:positionV relativeFrom="paragraph">
                  <wp:posOffset>87630</wp:posOffset>
                </wp:positionV>
                <wp:extent cx="155448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800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pt;margin-top:6.9pt;width:122.3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800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9420</wp:posOffset>
                </wp:positionH>
                <wp:positionV relativeFrom="paragraph">
                  <wp:posOffset>87630</wp:posOffset>
                </wp:positionV>
                <wp:extent cx="137160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900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6pt;margin-top:6.9pt;width:107.9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900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142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d samochodów ciężarowych o dopuszczalnej masie całkowitej równej lub wyższej niż </w:t>
        <w:br/>
        <w:t xml:space="preserve">    12 ton w zależności od liczby osi, dopuszczalnej masie całkowitej pojazdu i rodzaju </w:t>
        <w:br/>
        <w:t xml:space="preserve">    zawieszenia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</w:rPr>
              <w:t>Dopuszczalna masa całkowita w tonach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 mniej niż: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iej niż: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wieszenie osi pneumatyczne lub równoważne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y system zawieszenia osi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962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068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76 zł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300 zł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962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282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303" w:type="dxa"/>
            <w:tcBorders/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303" w:type="dxa"/>
            <w:tcBorders/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282 zł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96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602 zł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710 zł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96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24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303" w:type="dxa"/>
            <w:tcBorders/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303" w:type="dxa"/>
            <w:tcBorders/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10 zł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30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303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816 zł</w:t>
            </w:r>
          </w:p>
        </w:tc>
        <w:tc>
          <w:tcPr>
            <w:tcW w:w="2303" w:type="dxa"/>
            <w:tcBorders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52 zł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 2 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od ciągników siodłowych i balastowych przystosowanych do używania łącznie </w:t>
        <w:br/>
        <w:t xml:space="preserve">     z naczepą lub przyczepą o dopuszczalnej masie całkowitej zespołu pojazdów od 3,5 </w:t>
        <w:br/>
        <w:t xml:space="preserve">     tony i poniżej 12 ton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05</wp:posOffset>
                </wp:positionH>
                <wp:positionV relativeFrom="paragraph">
                  <wp:posOffset>106045</wp:posOffset>
                </wp:positionV>
                <wp:extent cx="521208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457200"/>
                          <a:chOff x="0" y="0"/>
                          <a:chExt cx="5212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77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iągniki wyprodukowane w 1995 roku i wcześni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0"/>
                            <a:ext cx="2377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iągniki wyprodukowane po 1995 ro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8.35pt;width:410.4pt;height:36pt" coordorigin="23,167" coordsize="8208,720">
                <v:shape id="shape_0" fillcolor="white" stroked="t" o:allowincell="f" style="position:absolute;left:23;top:167;width:37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iągniki wyprodukowane w 1995 roku i wcześni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7;top:167;width:37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iągniki wyprodukowane po 1995 rok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805</wp:posOffset>
                </wp:positionH>
                <wp:positionV relativeFrom="paragraph">
                  <wp:posOffset>130175</wp:posOffset>
                </wp:positionV>
                <wp:extent cx="429768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Ciągniki o dopuszczalnej masie całkowitej do 7 ton włącznie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15pt;margin-top:10.25pt;width:338.3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Ciągniki o dopuszczalnej masie całkowitej do 7 ton włączni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TextBody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040</wp:posOffset>
                </wp:positionH>
                <wp:positionV relativeFrom="paragraph">
                  <wp:posOffset>80645</wp:posOffset>
                </wp:positionV>
                <wp:extent cx="228600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1.068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pt;margin-top:6.35pt;width:179.9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1.068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9240</wp:posOffset>
                </wp:positionH>
                <wp:positionV relativeFrom="paragraph">
                  <wp:posOffset>80645</wp:posOffset>
                </wp:positionV>
                <wp:extent cx="228600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854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2pt;margin-top:6.35pt;width:179.9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854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3245</wp:posOffset>
                </wp:positionH>
                <wp:positionV relativeFrom="paragraph">
                  <wp:posOffset>22225</wp:posOffset>
                </wp:positionV>
                <wp:extent cx="420624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Ciągniki o dopuszczalnej masie całkowitej powyżej 7 ton i poniżej 12 ton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5pt;margin-top:1.75pt;width:331.1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Ciągniki o dopuszczalnej masie całkowitej powyżej 7 ton i poniżej 12 to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045</wp:posOffset>
                </wp:positionH>
                <wp:positionV relativeFrom="paragraph">
                  <wp:posOffset>41275</wp:posOffset>
                </wp:positionV>
                <wp:extent cx="219456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1.388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5pt;margin-top:3.25pt;width:172.7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1.388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9245</wp:posOffset>
                </wp:positionH>
                <wp:positionV relativeFrom="paragraph">
                  <wp:posOffset>41275</wp:posOffset>
                </wp:positionV>
                <wp:extent cx="228600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1.176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35pt;margin-top:3.25pt;width:179.9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1.176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d ciągników siodłowych i balastowych przystosowanych do używania łącznie </w:t>
        <w:br/>
        <w:t>z przyczepą   lub naczepą o dopuszczalnej masie całkowitej zespołu pojazdów równej lub wyższej niż 12 ton w zależności od dopuszczalnej masy całkowitej zespołu pojazdów, ilości osi i rodzaju zawieszeni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</w:rPr>
              <w:t>Dopuszczalna masa całkowita w tonach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 mniej niż: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iej niż: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wieszenie osi pneumatyczne lub równoważne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y system zawieszenia osi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068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76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3" w:type="dxa"/>
            <w:tcBorders/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303" w:type="dxa"/>
            <w:tcBorders/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282 zł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388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442 zł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30 zł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246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722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303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722 zł</w:t>
            </w:r>
          </w:p>
        </w:tc>
        <w:tc>
          <w:tcPr>
            <w:tcW w:w="2303" w:type="dxa"/>
            <w:tcBorders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 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od przyczep i naczep, które łącznie z pojazdem silnikowym posiadają dopuszczalną </w:t>
        <w:br/>
        <w:t xml:space="preserve">    masę całkowitą od 7 ton i poniżej 12 ton, z wyjątkiem związanych z działalnością </w:t>
        <w:br/>
        <w:t xml:space="preserve">    rolniczą prowadzoną przez podatnika podatku rolnego :  104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 3  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od przyczep i naczep, które łącznie z pojazdem silnikowym posiadają dopuszczalną </w:t>
        <w:br/>
        <w:t xml:space="preserve">   masę całkowitą równą lub wyższą niż 12 ton, z wyjątkiem związanych wyłącznie </w:t>
        <w:br/>
        <w:t xml:space="preserve">   z działalnością rolniczą prowadzoną przez podatnika podatku rolneg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</w:rPr>
              <w:t>Dopuszczalna masa całkowita w tonach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 mniej niż: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iej niż: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wieszenie osi pneumatyczne lub równoważne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y system zawieszenia osi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oś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426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640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640 zł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854 zł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400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400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303" w:type="dxa"/>
            <w:tcBorders/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303" w:type="dxa"/>
            <w:tcBorders/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534 zł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640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303" w:type="dxa"/>
            <w:tcBorders/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303" w:type="dxa"/>
            <w:tcBorders/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854 zł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900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303" w:type="dxa"/>
            <w:tcBorders/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303" w:type="dxa"/>
            <w:tcBorders/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068 zł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92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76 zł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00 zł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62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068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303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000 zł</w:t>
            </w:r>
          </w:p>
        </w:tc>
        <w:tc>
          <w:tcPr>
            <w:tcW w:w="2303" w:type="dxa"/>
            <w:tcBorders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282 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od autobusów w zależności od liczby miejsc do siedz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9260</wp:posOffset>
                </wp:positionH>
                <wp:positionV relativeFrom="paragraph">
                  <wp:posOffset>85725</wp:posOffset>
                </wp:positionV>
                <wp:extent cx="1920240" cy="3657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ównej lub więcej niż 3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8pt;margin-top:6.75pt;width:151.1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ównej lub więcej niż 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60700</wp:posOffset>
                </wp:positionH>
                <wp:positionV relativeFrom="paragraph">
                  <wp:posOffset>69850</wp:posOffset>
                </wp:positionV>
                <wp:extent cx="1828800" cy="3657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1.200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pt;margin-top:5.5pt;width:143.9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1.200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66140</wp:posOffset>
                </wp:positionH>
                <wp:positionV relativeFrom="paragraph">
                  <wp:posOffset>70485</wp:posOffset>
                </wp:positionV>
                <wp:extent cx="347472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yprodukowanych w roku 1995i wcześniej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2pt;margin-top:5.55pt;width:273.5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yprodukowanych w roku 1995i wcześni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-1958340</wp:posOffset>
                </wp:positionV>
                <wp:extent cx="1920240" cy="3657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Mniej niż 30 miejsc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6pt;margin-top:-154.2pt;width:151.1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Mniej niż 30 miejs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6060</wp:posOffset>
                </wp:positionH>
                <wp:positionV relativeFrom="paragraph">
                  <wp:posOffset>-952500</wp:posOffset>
                </wp:positionV>
                <wp:extent cx="1828800" cy="3657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854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pt;margin-top:-75pt;width:143.9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854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7500</wp:posOffset>
                </wp:positionH>
                <wp:positionV relativeFrom="paragraph">
                  <wp:posOffset>144145</wp:posOffset>
                </wp:positionV>
                <wp:extent cx="1828800" cy="3657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908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pt;margin-top:11.35pt;width:143.9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908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52140</wp:posOffset>
                </wp:positionH>
                <wp:positionV relativeFrom="paragraph">
                  <wp:posOffset>144145</wp:posOffset>
                </wp:positionV>
                <wp:extent cx="1828800" cy="3657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1.200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pt;margin-top:11.35pt;width:143.9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1.200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74700</wp:posOffset>
                </wp:positionH>
                <wp:positionV relativeFrom="paragraph">
                  <wp:posOffset>-1318260</wp:posOffset>
                </wp:positionV>
                <wp:extent cx="3474720" cy="274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yprodukowanych po roku 199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pt;margin-top:-103.8pt;width:273.5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yprodukowanych po roku 199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26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68" w:firstLine="1995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124" w:firstLine="708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6372" w:firstLine="708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11:00Z</dcterms:created>
  <dc:creator>Min.Pracy i Polityki Socjalne</dc:creator>
  <dc:description/>
  <dc:language>en-US</dc:language>
  <cp:lastModifiedBy>Losia</cp:lastModifiedBy>
  <cp:lastPrinted>2006-12-04T13:55:00Z</cp:lastPrinted>
  <dcterms:modified xsi:type="dcterms:W3CDTF">2006-12-04T13:01:00Z</dcterms:modified>
  <cp:revision>6</cp:revision>
  <dc:subject/>
  <dc:title>projekt</dc:title>
</cp:coreProperties>
</file>