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II/15/200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y Gminy Bojszowy </w:t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</w:rPr>
        <w:t>z dnia 1 grudnia 2006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ynagrodzenia Wójta Gminy Bojszow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Na podstawie art.18 ust.2 pkt 2 ustawy z dnia 8 marca 1990r. o samorządzie gminnym (Dz.U. z 2001r. Nr 142 poz.1591 z późn. zm.) oraz w związku z Rozporządzeniem Rady Ministrów</w:t>
        <w:br/>
        <w:t xml:space="preserve">z dnia 2 sierpnia 2005r. w sprawie zasad wynagradzania pracowników samorządowych zatrudnionych w urzędach gmin, starostwach powiatowych i urzędach marszałkowskich (Dz. U. z 2005r. Nr 146, </w:t>
        <w:br/>
        <w:t>poz. 1223 z późn. zm.)</w:t>
        <w:br/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uchwala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nagrodzenie Wójta Gminy Bojszowy składa się z :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  wynagrodzenia zasadniczego w kwocie -  4.630,-zł,</w:t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2)  dodatku funkcyjnego w kwocie - 1.550,-zł,</w:t>
        <w:br/>
        <w:t>3)  dodatku za wysługę lat w wysokości 20% wynagrodzenia zasadnicz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 dodatku specjalnego w wysokości 40% wynagrodzenia zasadniczego i dodatku funkcyjneg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chwała wchodzi w życie z dniem 1 grudnia 2006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54:00Z</dcterms:created>
  <dc:creator>Min.Pracy i Polityki Socjalne</dc:creator>
  <dc:description/>
  <dc:language>en-US</dc:language>
  <cp:lastModifiedBy>Losia</cp:lastModifiedBy>
  <cp:lastPrinted>2006-12-04T14:08:00Z</cp:lastPrinted>
  <dcterms:modified xsi:type="dcterms:W3CDTF">2006-12-04T13:08:00Z</dcterms:modified>
  <cp:revision>5</cp:revision>
  <dc:subject/>
  <dc:title>projekt</dc:title>
</cp:coreProperties>
</file>