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/16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grud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skarżenia do Wojewódzkiego Sądu Administracyjnego Rozstrzygnięcia Nadzorczego Wojewody Śląskiego z dnia 28 listopad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1 ustawy o samorządzie gminnym (Dz. U. z 2001r. Nr 142, poz. 159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karżyć do Wojewódzkiego Sądu Administracyjnego w Gliwicach Rozstrzygnięcie Nadzorcze Wojewody Śląskiego z dnia 28 listopada 2006r. stwierdzającego nieważność uchwały </w:t>
        <w:br/>
        <w:t>Nr XLVI/246/2006 Rady Gminy Bojszowy z dnia 25 października 200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ć Wójta Gminy Bojszowy do sporządzenia skargi i wniesienia do Wojewódzkiego Sądu Administracyjnego z prawem udzielania dalszych pełnomocnict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3:00Z</dcterms:created>
  <dc:creator>Losia</dc:creator>
  <dc:description/>
  <dc:language>en-US</dc:language>
  <cp:lastModifiedBy>Losia</cp:lastModifiedBy>
  <cp:lastPrinted>2006-12-05T09:04:00Z</cp:lastPrinted>
  <dcterms:modified xsi:type="dcterms:W3CDTF">2006-12-05T08:19:00Z</dcterms:modified>
  <cp:revision>2</cp:revision>
  <dc:subject/>
  <dc:title>Uchwała Nr II/16/2006</dc:title>
</cp:coreProperties>
</file>