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/4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listopad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owołania składu osobowego Komisji Rewizyjn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18 a ust. 1 ustawy z dnia 8 marca 1990r. o samorządzie gminnym </w:t>
        <w:br/>
        <w:t>(Dz. U. z 2001r. Nr 142, poz. 1591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ć Komisję Rewizyjną w składzie osobowym jak w załączniku Nr 1 do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  <w:br/>
        <w:t>do uchwały Nr I/4/2006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7 listopada 2006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REWIZYJ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usz GNIZ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sław HACHU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SZTO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08:00Z</dcterms:created>
  <dc:creator>Losia</dc:creator>
  <dc:description/>
  <dc:language>en-US</dc:language>
  <cp:lastModifiedBy>Losia</cp:lastModifiedBy>
  <cp:lastPrinted>2006-11-29T09:29:00Z</cp:lastPrinted>
  <dcterms:modified xsi:type="dcterms:W3CDTF">2006-11-29T08:30:00Z</dcterms:modified>
  <cp:revision>5</cp:revision>
  <dc:subject/>
  <dc:title>Uchwała Nr I/4/2006</dc:title>
</cp:coreProperties>
</file>