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 /7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1 grudnia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ustalenia maksymalnej wysokości kredytu krótkoterminowego zaciągniętego przez Wójta Gminy Bojszowy na rok 200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18 ust.2 pkt 9 lit „d” ustawy z dnia 8 marca 1990r. o samorządzie gminnym (Dz.U.z 2001r. Nr 142, poz.1591 z późn. zm.) i art. 195 ust. 3 ustawy z dnia 30 czerwca 2005r. </w:t>
        <w:br/>
        <w:t>o finansach publicznych (Dz.U. z 2005r. Nr 249 poz. 2104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ić wysokość kredytu krótkoterminowego na rok 2007, który może być zaciągnięty przez Wójta Gminy, w maksymalnej kwocie  </w:t>
      </w:r>
      <w:r>
        <w:rPr>
          <w:rFonts w:cs="Arial" w:ascii="Arial" w:hAnsi="Arial"/>
          <w:b/>
          <w:bCs/>
        </w:rPr>
        <w:t>900.000,-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powiedzialny za wykonanie uchwały Wójt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2:00Z</dcterms:created>
  <dc:creator>Min.Pracy i Polityki Socjalne</dc:creator>
  <dc:description/>
  <dc:language>en-US</dc:language>
  <cp:lastModifiedBy>Losia</cp:lastModifiedBy>
  <cp:lastPrinted>2006-12-04T11:16:00Z</cp:lastPrinted>
  <dcterms:modified xsi:type="dcterms:W3CDTF">2006-12-04T10:16:00Z</dcterms:modified>
  <cp:revision>4</cp:revision>
  <dc:subject/>
  <dc:title>projekt</dc:title>
</cp:coreProperties>
</file>