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9/2006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ęcia </w:t>
      </w:r>
      <w:r>
        <w:rPr>
          <w:rFonts w:cs="Arial" w:ascii="Arial" w:hAnsi="Arial"/>
          <w:b/>
          <w:i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 rok 2007”.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1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7”</w:t>
      </w:r>
      <w:r>
        <w:rPr>
          <w:rFonts w:cs="Arial" w:ascii="Arial" w:hAnsi="Arial"/>
          <w:sz w:val="20"/>
        </w:rPr>
        <w:t xml:space="preserve">, stanowiący załącznik nr 1 do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II/9/2006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 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7 rok”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 na rok 2007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programie – należy przez to rozumieć Program Współpracy Gminy Bojszowy na rok 2007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4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right="-1" w:hanging="360"/>
        <w:rPr/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57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  <w:br/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ykaz organizacji, którym zlecono realizację zadań publicznych w 2007 roku będzie opublikowany w załączniku do sprawozdania z wykonania Budżetu Gmi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owanie organizacji i ocenę sposobu realizacji zleconych zada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egzekwowanie przestrzegania postanowień zawartych w Ustawie, umowach i Programie współpracy Gminy Bojszowy z podmiotami prowadzącymi działalność pożytku publicznego na 2007 rok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ie będą przyznawane na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inwestycje, remonty oraz zakup środków trwał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krycie kosztów utrzymania i prowadzenia biura organiza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ziałalność partyjną i polityczną organizacji pozarządow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ind w:left="360" w:right="-1" w:hanging="360"/>
        <w:rPr/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7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mienione w pkt.1 nie wyczerpują wszystkich możliwości współpracy Gminy </w:t>
        <w:br/>
        <w:t xml:space="preserve">z organizacjami prowadzącymi działalność pożytku publicznego w roku 2007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zasadnienie do Uchwały nr XXXV/265/2005 Rady Gminy Wyry z dnia </w:t>
        <w:br/>
        <w:t>28 listopada 2005 roku w sprawie przyjęcia „Programu współpracy Gminy Wyry</w:t>
        <w:br/>
        <w:t xml:space="preserve"> z organizacjami pozarządowymi na rok 2006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 ust. 3 ustawy zobowiązuje Radę Gminy do uchwalania corocznie programu współpracy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ójta Gminy wpłynęły już wnioski na realizację zadań w zakresi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a kultury fizycznej i sportu dzieci i młodzież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dowozu dzieci z terenu gminy do Ośrodka Rehabilitacyjno – Edukacyjno - Wychowawczego w Mikoło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imprez turysty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habilitacji społecznej z dysfunkcją wz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zakres został ujęty w rozdziale 5 – Priorytety Gminy Wyry. Jednak, aby móc ogłosić konkurs muszą w pierwszej kolejności zostać zabezpieczone środki na dane zad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9:00Z</dcterms:created>
  <dc:creator>Ewa Placha</dc:creator>
  <dc:description/>
  <cp:keywords/>
  <dc:language>en-US</dc:language>
  <cp:lastModifiedBy>Patrycja</cp:lastModifiedBy>
  <cp:lastPrinted>2006-12-04T13:09:00Z</cp:lastPrinted>
  <dcterms:modified xsi:type="dcterms:W3CDTF">2007-02-05T07:00:00Z</dcterms:modified>
  <cp:revision>8</cp:revision>
  <dc:subject/>
  <dc:title>U C H W A Ł A    N R……………</dc:title>
</cp:coreProperties>
</file>