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</w:t>
        <w:br/>
        <w:t>do uchwały Nr V/24/2007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  <w:szCs w:val="16"/>
        </w:rPr>
        <w:t xml:space="preserve">z dnia 19 marca 2007r.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PLAN ZADAŃ RZECZOWO-FINANSOWYCH NA 2007 R.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8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zeczow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7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8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zyszczalnie przyzagrodowe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82.8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modernizacji ul. Jan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jekt modernizacji</w:t>
              <w:br/>
              <w:t xml:space="preserve"> ul. Międzyrzecznej                      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000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odernizacja ul. Pancerniaków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rnizacja skrzyżowania w Jedli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661"/>
      </w:tblGrid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0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datki bieżące: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39.525</w:t>
            </w:r>
          </w:p>
        </w:tc>
      </w:tr>
      <w:tr>
        <w:trPr>
          <w:trHeight w:val="9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9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+13-ta pensja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90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dernizacja systemu komputerowego, zakup sprzętu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samochodu służbowego   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1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7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4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</w:t>
            </w:r>
          </w:p>
        </w:tc>
      </w:tr>
      <w:tr>
        <w:trPr>
          <w:trHeight w:val="10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datki bieżące na obsługę długu publicznego            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3</w:t>
      </w:r>
      <w:r>
        <w:rPr/>
        <w:t>-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473"/>
        <w:gridCol w:w="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ogólna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96.36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+13-ta pensja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.2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6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29.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+13-ta pensja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tacja celowa przekazana gminie na zadania bieżące realizowane na podstawie porozumień (umów) między j.s.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9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+13-ta pensja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przekazana gminie na zadania bieżące realizowane na podstawie porozumień (umów) między j.s.t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2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3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59.68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.68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nia bezosobowe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502"/>
      </w:tblGrid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.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9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+13-ta pensja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.6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zostałe wydatki bieżąc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655</w:t>
            </w:r>
          </w:p>
        </w:tc>
      </w:tr>
      <w:tr>
        <w:trPr>
          <w:trHeight w:val="1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+13-ta pensja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3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3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1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7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000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0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.5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88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cji stowarzyszeniom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8.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4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grodzenie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hali sportowej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.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07.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-6-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54.67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</w:tr>
      <w:tr>
        <w:trPr>
          <w:trHeight w:val="1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6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8.184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7</w:t>
      </w:r>
      <w:r>
        <w:rPr/>
        <w:t>-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461.8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8:00Z</dcterms:created>
  <dc:creator>Finksat_1</dc:creator>
  <dc:description/>
  <dc:language>en-US</dc:language>
  <cp:lastModifiedBy>Losia</cp:lastModifiedBy>
  <dcterms:modified xsi:type="dcterms:W3CDTF">2007-03-20T12:38:00Z</dcterms:modified>
  <cp:revision>2</cp:revision>
  <dc:subject/>
  <dc:title>załącznik nr 2 do uchwały</dc:title>
</cp:coreProperties>
</file>