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/18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Bojszowy</w:t>
      </w:r>
    </w:p>
    <w:p>
      <w:pPr>
        <w:pStyle w:val="Normal"/>
        <w:jc w:val="center"/>
        <w:rPr/>
      </w:pPr>
      <w:r>
        <w:rPr>
          <w:b/>
        </w:rPr>
        <w:t>Z dnia 30.03.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>: układu wykonawczego do uchwały Rady Gminy Bojszowy nr V/24/2007</w:t>
        <w:br/>
        <w:t xml:space="preserve">                    z dnia 19 marca 2007r. w sprawie budżetu n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2 pkt 4 ustawy z dnia 8 marca 1990r. o samorządzie gminnym</w:t>
        <w:br/>
        <w:t>(Dz. U. Nr 142 poz. 1591 z 2001r. z późniejszymi zmianami) i art. 186 ustawy z dnia 30 czerwca 2005r. o finansach publicznych (Dz. U. Nr 249  poz. 2104 z 2005r. z póź.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Bojsz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zielić dochody budżetowe na rozdziały i paragrafy w ramach działów zgodni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 treścią załącznika nr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zielić wydatki budżetowe na paragrafy w ramach rozdziałów i działów zgodnie </w:t>
      </w:r>
    </w:p>
    <w:p>
      <w:pPr>
        <w:pStyle w:val="Normal"/>
        <w:ind w:left="360" w:hanging="0"/>
        <w:jc w:val="both"/>
        <w:rPr/>
      </w:pPr>
      <w:r>
        <w:rPr/>
        <w:tab/>
        <w:t xml:space="preserve"> z załącznikiem nr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ić plan finansowy zadań zleconych z zakresu administracji rządowej zgodnie </w:t>
      </w:r>
    </w:p>
    <w:p>
      <w:pPr>
        <w:pStyle w:val="Normal"/>
        <w:ind w:left="360" w:hanging="0"/>
        <w:jc w:val="both"/>
        <w:rPr/>
      </w:pPr>
      <w:r>
        <w:rPr/>
        <w:tab/>
        <w:t xml:space="preserve"> z załącznikiem nr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alny za wykonanie zarządzenia Skarbnik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Załącznik nr 1 do Zarządze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Bojsz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0151/18/2007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 dnia 30.03.2007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finansowy dochodów budżetowych na 2007 r. ( w zł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21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501 1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gruntami i nieruchomościam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01 1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21 1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909 7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od działalności gospodarczej osób fizycznych opłacany w formie karty podatkowej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92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od nieruchomości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2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6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-2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>
          <w:trHeight w:val="7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4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3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tar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administracyjnej za czynności urzę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63 8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eksploatacyjnej od przedsiębiorstw górniczych węgla kamien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3.13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8.2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42 3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39 3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e roz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065 16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5 16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 ogólne 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45 16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rozliczenia finan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 9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3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3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i wydatki związane z gromadzeniem środków z opłat produk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produk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 0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 0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otrzymane z funduszy celowych na finansowanie lub dofinansowanie kosztów realizacji inwestycji i zakupów inwestycyjnych jednostek sektora finansów publicz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 040</w:t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RAZEM DOCHODY WŁAS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 938 00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2do Zarządze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Bojsz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0151/18/2007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 dnia 30.03.2007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  <w:tab w:val="center" w:pos="4535" w:leader="none"/>
          <w:tab w:val="left" w:pos="88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finansowy wydatków budżetowych na 2007 r. (w zł)</w:t>
      </w:r>
    </w:p>
    <w:p>
      <w:pPr>
        <w:pStyle w:val="Normal"/>
        <w:tabs>
          <w:tab w:val="clear" w:pos="708"/>
          <w:tab w:val="left" w:pos="3210" w:leader="none"/>
          <w:tab w:val="center" w:pos="4535" w:leader="none"/>
          <w:tab w:val="left" w:pos="88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  <w:tab w:val="center" w:pos="4535" w:leader="none"/>
          <w:tab w:val="left" w:pos="88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 9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rastruktura wodociągowa i sanitacyjna ws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y rolnicz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gmin na rzecz izb rolniczych w wysokości 2% uzyskanych wpływów z podatku rolneg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2 8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kalny transport zbiorow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 8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 8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powiat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tki na pomoc finansową udzielaną między jednostkami samorządu terytorialnego na dofinansowanie własnych zadań inwestycyjnych i zakupów inwestycyj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>
          <w:trHeight w:val="4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000</w:t>
            </w:r>
          </w:p>
        </w:tc>
      </w:tr>
      <w:tr>
        <w:trPr>
          <w:trHeight w:val="3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4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 000</w:t>
            </w:r>
          </w:p>
        </w:tc>
      </w:tr>
      <w:tr>
        <w:trPr>
          <w:trHeight w:val="4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4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4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 000</w:t>
            </w:r>
          </w:p>
        </w:tc>
      </w:tr>
      <w:tr>
        <w:trPr>
          <w:trHeight w:val="4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gruntami i nieruchomościam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000</w:t>
            </w:r>
          </w:p>
        </w:tc>
      </w:tr>
      <w:tr>
        <w:trPr>
          <w:trHeight w:val="4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</w:tr>
      <w:tr>
        <w:trPr>
          <w:trHeight w:val="4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19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</w:tr>
      <w:tr>
        <w:trPr>
          <w:trHeight w:val="4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a planowania przestrzenneg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geodezyjne i kartografi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839 5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y gmin (miast i miast na prawach powiatu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692 100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 464 5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7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na PFR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4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6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zagrani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papierniczych do sprzętu drukarskiego i urządzeń kserograficz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akcesoriów komputerowych, w tym programów i licencj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enia pracowników niebędących członkami korpusu służby cywil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łaty z tytułu zakupu usług telekomunikacyjnych telefonii komórkow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łaty z tytułu zakupu usług telekomunikacyjnych telefonii stacjonar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25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 5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5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00</w:t>
            </w:r>
          </w:p>
        </w:tc>
      </w:tr>
      <w:tr>
        <w:trPr>
          <w:trHeight w:val="3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5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Obsługa długu publiczneg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i dyskonto od krajowych skarbowych papierów wartościowych oraz od krajowych pożyczek i kredyt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e rozlicz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rozliczenia finans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 ogólne i cel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196 368</w:t>
            </w:r>
          </w:p>
        </w:tc>
      </w:tr>
      <w:tr>
        <w:trPr>
          <w:trHeight w:val="5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0 597</w:t>
            </w:r>
          </w:p>
        </w:tc>
      </w:tr>
      <w:tr>
        <w:trPr>
          <w:trHeight w:val="7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36 4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76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zaliczone do wynagrodze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7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 1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5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24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 73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6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14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, w tym programów i licencji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8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4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90</w:t>
            </w:r>
          </w:p>
        </w:tc>
      </w:tr>
      <w:tr>
        <w:trPr>
          <w:trHeight w:val="5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30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40</w:t>
            </w:r>
          </w:p>
        </w:tc>
      </w:tr>
      <w:tr>
        <w:trPr>
          <w:trHeight w:val="5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8</w:t>
            </w:r>
          </w:p>
        </w:tc>
      </w:tr>
      <w:tr>
        <w:trPr>
          <w:trHeight w:val="5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2</w:t>
            </w:r>
          </w:p>
        </w:tc>
      </w:tr>
      <w:tr>
        <w:trPr>
          <w:trHeight w:val="5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zkol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9 66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5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3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zaliczone do wynagrodze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9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265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59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134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25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22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5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66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8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Opłaty z tytułu zakupu usług telekomunikacyjnych telefonii komórkow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842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7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2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5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5</w:t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przekazane gminie na zadania bieżące realizowane na podstawie porozumień (umów) między j.s. 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zj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59 6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2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 8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23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0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9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4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6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</w:tr>
      <w:tr>
        <w:trPr>
          <w:trHeight w:val="4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płaty z tytułu zakupu usług telekomunikacyjnych telefonii komórkow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</w:tr>
      <w:tr>
        <w:trPr>
          <w:trHeight w:val="5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132</w:t>
            </w:r>
          </w:p>
        </w:tc>
      </w:tr>
      <w:tr>
        <w:trPr>
          <w:trHeight w:val="3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5</w:t>
            </w:r>
          </w:p>
        </w:tc>
      </w:tr>
      <w:tr>
        <w:trPr>
          <w:trHeight w:val="5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</w:tr>
      <w:tr>
        <w:trPr>
          <w:trHeight w:val="5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, w tym programów i licencji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850</w:t>
            </w:r>
          </w:p>
        </w:tc>
      </w:tr>
      <w:tr>
        <w:trPr>
          <w:trHeight w:val="5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przekazane gminie na zadania bieżące realizowane na podstawie porozumień (umów) między j.s. 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wożenie uczniów do szkó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 4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4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ształcanie i doskonalenie nauczyciel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924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11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zkolenia pracowników niebędących członkami korpusu służby cywil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13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a dla uczni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Ochrona zdrow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alczanie narkoman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4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</w:t>
            </w:r>
          </w:p>
        </w:tc>
      </w:tr>
      <w:tr>
        <w:trPr>
          <w:trHeight w:val="37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płaty z tytułu zakupu usług telekomunikacyjnych telefonii komórkow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, w tym programów i licencji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ciwdziałanie alkoholizmow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 250</w:t>
            </w:r>
          </w:p>
        </w:tc>
      </w:tr>
      <w:tr>
        <w:trPr>
          <w:trHeight w:val="4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akup akcesoriów komputerowych, w tym programów i licencj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 Interne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5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7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płaty z tytułu zakupu usług telekomunikacyjnych telefonii komórkow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Pomoc społeczn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 7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1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1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rodek pomocy społecz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3 6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97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55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, w tym programów i licencji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82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płaty z tytułu zakupu usług telekomunikacyjnych telefonii komórkow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zkolenia pracowników niebędących członkami korpusu służby cywil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a działalność z zakresu polityki społecz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na pomoc finansową udzielaną między j. s. t. na dofinansowanie własnych zadań bieżąc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Edukacyjna opieka wychowawcz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 65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e szkol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65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1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6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7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311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nie miast i ws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00</w:t>
            </w:r>
          </w:p>
        </w:tc>
      </w:tr>
      <w:tr>
        <w:trPr>
          <w:trHeight w:val="3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owietrza atmosferycznego i klimat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40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00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, placów i dró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5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5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 000 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688 5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88 5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na finansowanie lub dofinansowanie zadań zleconych do realizacji stowarzyszenio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7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4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3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7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4 120</w:t>
            </w:r>
          </w:p>
        </w:tc>
      </w:tr>
      <w:tr>
        <w:trPr>
          <w:trHeight w:val="442" w:hRule="atLeast"/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RAZEM WYDATKI WŁAS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 207 15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do Zarządzeni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Bojszow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0151/18/2007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0.03.2006r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Arial"/>
          <w:sz w:val="20"/>
        </w:rPr>
        <w:t>PLAN FINANSOWY ZADAŃ Z ZAKRESU  ADMINISTRACJI RZĄDOWEJ ZLECONYCH  GMINIE USTAWOWO NA 2007r. ( W ZŁ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rPr/>
      </w:pPr>
      <w:r>
        <w:rPr/>
        <w:t>DOCHOD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3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8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na cywi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celowe  otrzymane z powiatu na zadania bieżące realizowane na podstawie porozumień (umów) między jednostkami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98.1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7.56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7.56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21</w:t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RAZEM  DO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54.67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 3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2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4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2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2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8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na cywi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4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98 1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67 56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32 53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, w tym programów i licen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1</w:t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 WYDA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54 67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21:00Z</dcterms:created>
  <dc:creator>RITSIE_6</dc:creator>
  <dc:description/>
  <dc:language>en-US</dc:language>
  <cp:lastModifiedBy>Finksat_1</cp:lastModifiedBy>
  <cp:lastPrinted>2007-04-03T13:34:00Z</cp:lastPrinted>
  <dcterms:modified xsi:type="dcterms:W3CDTF">2007-05-02T12:36:00Z</dcterms:modified>
  <cp:revision>3</cp:revision>
  <dc:subject/>
  <dc:title>Zarządzenie nr 0151/156/2006</dc:title>
</cp:coreProperties>
</file>