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2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jszow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8.06.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: zmian w budżecie na 2007r. i układzie wykonawcz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2 pkt 4 ustawy z dnia 8 marca 1990 roku o samorządzie gminnym (Dz. U. Nr 142 z dnia 13 grudnia 2001r. poz. 1591), art. 99 ust. 1 ustawy z dnia 20 czerwca  2002r. o bezpośrednim wyborze wójta, burmistrza i prezydenta miasta (Dz. U. Nr 113 poz. 984 z późniejszymi zmianami), punktu 16 uchwały Rady Gminy Bojszowy Nr V/24/2007 z dnia 19 marc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ójt Gminy Bojsz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ać następujących zmian w budżecie Gminy Bojszowy na 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 w zł</w:t>
      </w:r>
    </w:p>
    <w:tbl>
      <w:tblPr>
        <w:tblW w:w="93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01"/>
        <w:gridCol w:w="1163"/>
        <w:gridCol w:w="3015"/>
        <w:gridCol w:w="1729"/>
        <w:gridCol w:w="1918"/>
      </w:tblGrid>
      <w:tr>
        <w:trPr/>
        <w:tc>
          <w:tcPr>
            <w:tcW w:w="62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16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6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92" w:hRule="atLeast"/>
        </w:trPr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dotacje celowe przekazane z budżetu państwa na realizację zadań bieżących z zakresu administracji rządowej oraz innych zadań zleconych gminom (związkom gmin) ustawami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ta i wychowanie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5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5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tacje celowe otrzymane z budżetu państwa na realizację własnych zadań bieżących gmin (związków gmin)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5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01"/>
        <w:gridCol w:w="1163"/>
        <w:gridCol w:w="3015"/>
        <w:gridCol w:w="1729"/>
        <w:gridCol w:w="1918"/>
      </w:tblGrid>
      <w:tr>
        <w:trPr/>
        <w:tc>
          <w:tcPr>
            <w:tcW w:w="62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16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6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98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24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tacje celowe otrzymane z budżetu państwa na realizację własnych zadań bieżących gmin (związków gmin)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56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tacje celowe otrzymane z budżetu państwa na realizację bieżących zadań z zakresu administracji rządowej oraz innych zadań zleconych gminom (związków gmin) ustawami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24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tacje celowe otrzymane z budżetu państwa na realizację własnych zadań bieżących gmin (związków gmin)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42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azem zwiększenie/zmniejszenie dochodów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248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Wydatki w zł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620"/>
        <w:gridCol w:w="162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aństwow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datkowe wynagrodzenie rocz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bezosob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majątkow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datki inwestycyjne jednostek budżetowych-modernizacja systemu komputeroweg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2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bezosob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6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6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6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bezosob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387,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26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onać zmian w układzie wykonawczym budżetu Gminy na 2007r. zgodnie </w:t>
        <w:br/>
        <w:t>z zał. nr 1, 2, 3,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alny za wykonanie Zarządzenia Skarbnik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wchodzi w życie z dniem podjęcia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26/2007</w:t>
      </w:r>
    </w:p>
    <w:p>
      <w:pPr>
        <w:pStyle w:val="Normal"/>
        <w:jc w:val="right"/>
        <w:rPr/>
      </w:pPr>
      <w:r>
        <w:rPr>
          <w:sz w:val="20"/>
          <w:szCs w:val="20"/>
        </w:rPr>
        <w:t>z dnia 28.06.2007r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Plan 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ń zlec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kresu administracji rząd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(w zł)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63"/>
        <w:gridCol w:w="696"/>
        <w:gridCol w:w="3153"/>
        <w:gridCol w:w="1687"/>
        <w:gridCol w:w="1597"/>
      </w:tblGrid>
      <w:tr>
        <w:trPr>
          <w:trHeight w:val="195" w:hRule="atLeast"/>
        </w:trPr>
        <w:tc>
          <w:tcPr>
            <w:tcW w:w="589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6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5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615" w:hRule="atLeast"/>
        </w:trPr>
        <w:tc>
          <w:tcPr>
            <w:tcW w:w="58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większeni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adowej oraz innych zadań zleconych gminom (związkom gmin)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9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adowej oraz innych zadań zleconych gminom (związkom gmin)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2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2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om (związkom gmin)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24</w:t>
            </w:r>
          </w:p>
        </w:tc>
      </w:tr>
      <w:tr>
        <w:trPr/>
        <w:tc>
          <w:tcPr>
            <w:tcW w:w="530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dochodów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(w zł)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8"/>
        <w:gridCol w:w="1141"/>
        <w:gridCol w:w="3537"/>
        <w:gridCol w:w="1542"/>
        <w:gridCol w:w="1647"/>
      </w:tblGrid>
      <w:tr>
        <w:trPr>
          <w:trHeight w:val="255" w:hRule="atLeast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8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większenia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aństwow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2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2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2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9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4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do sprzętu drukarskiego i urządzeń kserograficznych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,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19,50</w:t>
            </w:r>
          </w:p>
        </w:tc>
      </w:tr>
    </w:tbl>
    <w:p>
      <w:pPr>
        <w:pStyle w:val="Normal"/>
        <w:ind w:left="-480" w:hanging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Załącznik nr 2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26/2007</w:t>
      </w:r>
    </w:p>
    <w:p>
      <w:pPr>
        <w:pStyle w:val="Normal"/>
        <w:jc w:val="right"/>
        <w:rPr/>
      </w:pPr>
      <w:r>
        <w:rPr>
          <w:sz w:val="20"/>
          <w:szCs w:val="20"/>
        </w:rPr>
        <w:t>z dnia 28.06.2007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  w zł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5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5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 z budżetu państwa na realizację własnych zadań bieżących gmin (związków gmin)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5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9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5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 z budżetu państwa na realizację własnych zadań bieżących gmin (związków gmin)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5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4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 z budżetu państwa na realizację własnych zadań bieżących gmin (związków gmin)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42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dochod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6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26/2007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z dnia 28.06.2007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 w zł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Zwiększen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5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5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5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9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5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5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4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42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wydatk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 64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26/2007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28.06.2007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 budżetowych między</w:t>
      </w:r>
    </w:p>
    <w:p>
      <w:pPr>
        <w:pStyle w:val="Normal"/>
        <w:jc w:val="center"/>
        <w:rPr/>
      </w:pPr>
      <w:r>
        <w:rPr>
          <w:b/>
        </w:rPr>
        <w:t xml:space="preserve">paragrafami i rozdziałami </w:t>
        <w:br/>
        <w:t>w ramach 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w z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 w z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40"/>
        <w:gridCol w:w="1260"/>
        <w:gridCol w:w="3240"/>
        <w:gridCol w:w="1440"/>
        <w:gridCol w:w="1620"/>
      </w:tblGrid>
      <w:tr>
        <w:trPr>
          <w:trHeight w:val="39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aństwow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21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  <w:p>
            <w:pPr>
              <w:pStyle w:val="Normal"/>
              <w:ind w:left="-532" w:firstLine="532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szty postępowania sądoweg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inwestycyjne na jednostki budżet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2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34.23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6.93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6.93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łaty na rzecz budżetu państw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imnazj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6.5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6.5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ózne opłaty i składk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łaty na rzecz budżetu państw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ypendium dla uczni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04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2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55.2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03:00Z</dcterms:created>
  <dc:creator>Finksat_1</dc:creator>
  <dc:description/>
  <dc:language>en-US</dc:language>
  <cp:lastModifiedBy>Finksat_1</cp:lastModifiedBy>
  <cp:lastPrinted>2007-07-02T15:37:00Z</cp:lastPrinted>
  <dcterms:modified xsi:type="dcterms:W3CDTF">2007-07-02T13:52:00Z</dcterms:modified>
  <cp:revision>12</cp:revision>
  <dc:subject/>
  <dc:title>Zarządzenie nr 0151/26/2007</dc:title>
</cp:coreProperties>
</file>