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1/27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11.07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obniżenia opłat za korzystanie z pomieszczeń hali sportowej w Bojszow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 podstawie art.  4  ust. 1pkt 2 i ust.2  ustawy o gospodarce komunalnej /Dz. U. z 1997r. nr 9 poz. 43 z późn. zmianami/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 okresie od 01.08.2007r. do 31.08.2007r. opłaty za korzystanie z pomieszczeń hali sportowej w Bojszowach obniża się o 50% w stosunku do cen określonych w Zarządzeniu Nr 0151/13/2007 Wójta Gminy Bojszowy z dnia 31.01.2007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9:00Z</dcterms:created>
  <dc:creator>Gimnazjum w Bojszowach</dc:creator>
  <dc:description/>
  <cp:keywords/>
  <dc:language>en-US</dc:language>
  <cp:lastModifiedBy>Urzad Gminy Bojszowy</cp:lastModifiedBy>
  <cp:lastPrinted>2007-07-11T09:05:00Z</cp:lastPrinted>
  <dcterms:modified xsi:type="dcterms:W3CDTF">2007-07-11T07:05:00Z</dcterms:modified>
  <cp:revision>6</cp:revision>
  <dc:subject/>
  <dc:title>CENNIK OPŁAT</dc:title>
</cp:coreProperties>
</file>