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ZARZĄDZENIE NR 0151/29/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Wójta Gminy Bojsz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z dnia 12.07.2007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0"/>
              </w:rPr>
              <w:t xml:space="preserve">w sprawie: określenia terminu składania wniosków o pomoc w </w:t>
            </w:r>
            <w:r>
              <w:rPr>
                <w:b/>
              </w:rPr>
              <w:t>sprawie dofinansowania zakupu jednolitego stroju dla uczniów szkół podstawowych i gimnazjum oraz zakupu podręczników dla uczniów rozpoczynających w roku szkolnym 2007/2008 roczne przygotowanie przedszkolne lub naukę w klasach I do III szkoły podstawowej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a podstawie § 3 ust. 3 Rozporządzenia Rady Ministrów w sprawie szczegółowych warunków udzielania pomocy finansowej dzieciom i uczniom na zakup podręczników i zakup jednolitego stroju /Dz. U., Nr 120 poz. 819 z 2007r.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  <w:t>zarządzam, co następu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ki w sprawie dofinansowania zakupu jednolitego stroju dla uczniów szkół podstawowych i gimnazjum oraz zakupu podręczników dla uczniów rozpoczynających w roku szkolnym 2007/2008 roczne przygotowanie przedszkolne lub naukę w klasach I- III szkoły podstawowej należy składać w sekretariatach przedszkola i szkół lub w sekretariacie urzędu gminy Bojszowy w terminie do 31 lipca 2007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uzasadnionych przypadkach będą przyjmowane wnioski złożone po terminie określonym w § 1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enie wchodzi w życie z dniem podpisania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4C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34:00Z</dcterms:created>
  <dc:creator>Gimnazjum w Bojszowach</dc:creator>
  <dc:description/>
  <cp:keywords/>
  <dc:language>en-US</dc:language>
  <cp:lastModifiedBy>Urzad Gminy Bojszowy</cp:lastModifiedBy>
  <cp:lastPrinted>2007-07-20T14:27:00Z</cp:lastPrinted>
  <dcterms:modified xsi:type="dcterms:W3CDTF">2007-07-20T12:27:00Z</dcterms:modified>
  <cp:revision>8</cp:revision>
  <dc:subject/>
  <dc:title>CENNIK OPŁAT</dc:title>
</cp:coreProperties>
</file>