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3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30.07.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: zmian w budżecie na 2007r. i układzie wykonawcz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2 pkt 4 ustawy z dnia 8 marca 1990 roku o samorządzie gminnym (Dz. U. Nr 142 z dnia 13 grudnia 2001r. poz. 1591), art. 99 ust. 1 ustawy z dnia 20 czerwca  2002r. o bezpośrednim wyborze wójta, burmistrza i prezydenta miasta (Dz. U. Nr 113 poz. 984 z późniejszymi zmianami), punktu 16 uchwały Rady Gminy Bojszowy Nr V/24/2007 z dnia 19 mar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ójt Gminy Bojsz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ać następujących zmian w budżecie Gminy Bojszowy na 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 w zł</w:t>
      </w:r>
    </w:p>
    <w:tbl>
      <w:tblPr>
        <w:tblW w:w="93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1"/>
        <w:gridCol w:w="1163"/>
        <w:gridCol w:w="3015"/>
        <w:gridCol w:w="1729"/>
        <w:gridCol w:w="1918"/>
      </w:tblGrid>
      <w:tr>
        <w:trPr/>
        <w:tc>
          <w:tcPr>
            <w:tcW w:w="62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6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bory do rad gmin, rad powiatów i sejmików, województw, wybory wójtów, burmistrzów miast oraz referenda gminne, powiatowe i wojewódzkie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dotacje celowe przekazane z budżetu państwa na realizację zadań bieżących z zakresu administracji rządowej oraz innych zadań zleconych gminom (związkom gmin) ustawami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31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dotacje celowe otrzymane z budżetu państwa na realizację własnych zadań bieżących gmin (związków gmin)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31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 zwiększenie/zmniejszenie dochodów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45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datki w zł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620"/>
        <w:gridCol w:w="162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0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bory do rad gmin, rad powiatów i sejmików, województw, wybory wójtów, burmistrzów miast oraz referenda gminne, powiatowe i wojewódzk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chodne od wynagrodze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3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3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5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chodne od wynagrodze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1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9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9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cówki opiekuńczo-wychowawcz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6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chodne od wynagrodze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2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chodne od wynagrodze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osobowe pracowni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620"/>
        <w:gridCol w:w="162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etlenie ulic, placów i dró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 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datkowe wynagrodzenie rocz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majątkow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datki inwestycyjne jednostek budżetowych-modernizacja systemu komputeroweg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4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ać zmian w układzie wykonawczym budżetu Gminy na 2007r. zgodnie </w:t>
        <w:br/>
        <w:t>z zał. nr 1, 2, 3,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wchodzi w życie z dniem podjęcia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30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30.07.200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ń zlec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administracji rząd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(w zł)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63"/>
        <w:gridCol w:w="696"/>
        <w:gridCol w:w="3806"/>
        <w:gridCol w:w="2066"/>
      </w:tblGrid>
      <w:tr>
        <w:trPr>
          <w:trHeight w:val="195" w:hRule="atLeast"/>
        </w:trPr>
        <w:tc>
          <w:tcPr>
            <w:tcW w:w="58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0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615" w:hRule="atLeast"/>
        </w:trPr>
        <w:tc>
          <w:tcPr>
            <w:tcW w:w="58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09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bory do rad gmin, rad powiatów i sejmików, województw, wybory wójtów, burmistrzów miast oraz referenda gminne, powiatowe i wojewódzkie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adowej oraz innych zadań zleconych gminom (związkom gmin)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 zwiększenia dochodów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(w zł)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"/>
        <w:gridCol w:w="1141"/>
        <w:gridCol w:w="3651"/>
        <w:gridCol w:w="2072"/>
      </w:tblGrid>
      <w:tr>
        <w:trPr>
          <w:trHeight w:val="255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8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0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bory do rad gmin, rad powiatów i sejmików, województw, wybory wójtów, burmistrzów miast oraz referenda gminne, powiatowe i wojewódzkie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a na Fundusz Pracy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 zwiększenia wydatków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ind w:left="-480" w:hanging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30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30.07.2007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  w zł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31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31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314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3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30/2007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z dnia 30.07.2007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31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31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58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5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3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akcesoriów komputerowych,  w tym programów i licencji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wydatk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31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30/2007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30.07.200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międz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agrafami i rozdziałami </w:t>
        <w:br/>
        <w:t>w ramach 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w z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0"/>
        <w:gridCol w:w="1260"/>
        <w:gridCol w:w="3240"/>
        <w:gridCol w:w="1440"/>
        <w:gridCol w:w="1620"/>
      </w:tblGrid>
      <w:tr>
        <w:trPr>
          <w:trHeight w:val="39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10.5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1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38.11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cówki opiekuńczo-wychowawcz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6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7.81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y na rzecz budżetu państw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7.61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etlenie ulic, placów i dró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6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54.6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06:00Z</dcterms:created>
  <dc:creator>Finksat_1</dc:creator>
  <dc:description/>
  <dc:language>en-US</dc:language>
  <cp:lastModifiedBy>Finksat_1</cp:lastModifiedBy>
  <cp:lastPrinted>2007-07-30T15:29:00Z</cp:lastPrinted>
  <dcterms:modified xsi:type="dcterms:W3CDTF">2007-07-30T14:20:00Z</dcterms:modified>
  <cp:revision>7</cp:revision>
  <dc:subject/>
  <dc:title>Zarządzenie nr 0151/30/2007</dc:title>
</cp:coreProperties>
</file>