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0151/3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powierzenia stanowiska dyrektora Gminnego Przedszkola w Bojszo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 36a ust. 1,4,8 , i art. 5c pkt. 2 ustawy z dnia 7 września 1991r.    o systemie oświaty ( Dz. U.z 2004r. Nr 256 , poz. 2572 z późn.zm.) oraz rozporządzeniem MENiS w sprawie wymagań, jakimi powinna odpowiadać osoba zajmująca stanowisko dyrektora oraz inne stanowisko kierownicze, w poszczególnych typach szkół i placówek ( Dz. U. Nr 89 z 2003r., poz. 826) po uzgodnieniu przez Śląskiego Kuratora Oświ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wierzyć Pani mgr Krystynie Wojtuń  z dniem 1 września 2007 roku stanowisko dyrektora Gminnego Przedszkola w Bojszowach na okres dalszych 5 lat szkolnych, to jest od dnia 01.09.2007r. do dnia 31.08.2012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5:00Z</dcterms:created>
  <dc:creator>Patrycja</dc:creator>
  <dc:description/>
  <cp:keywords/>
  <dc:language>en-US</dc:language>
  <cp:lastModifiedBy>Patrycja</cp:lastModifiedBy>
  <dcterms:modified xsi:type="dcterms:W3CDTF">2007-09-07T09:05:00Z</dcterms:modified>
  <cp:revision>1</cp:revision>
  <dc:subject/>
  <dc:title>ZARZĄDZENIE  NR  0151/32/2007</dc:title>
</cp:coreProperties>
</file>