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3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jszow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7.08.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: zmian w budżecie na 2007r. i układzie wykonawcz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2 pkt 4 ustawy z dnia 8 marca 1990 roku o samorządzie gminnym (Dz. U. Nr 142 z dnia 13 grudnia 2001r. poz. 1591), art. 99 ust. 1 ustawy z dnia 20 czerwca  2002r. o bezpośrednim wyborze wójta, burmistrza i prezydenta miasta (Dz. U. Nr 113 poz. 984 z późniejszymi zmianami), punktu 16 uchwały Rady Gminy Bojszowy Nr V/24/2007 z dnia 19 marc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ójt Gminy Bojsz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ać następujących zmian w budżecie Gminy Bojszowy na 200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datki w zł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1620"/>
        <w:gridCol w:w="162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mnaz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17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osobowe pracownik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7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 do szkó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0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hrona powietrza atmosferycznego i klimat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wietlenie ulic, placów i dró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zyszczanie miast i ws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36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0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onać zmian w układzie wykonawczym budżetu Gminy na 2007r. zgodnie </w:t>
        <w:br/>
        <w:t>z zał. nr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alny za wykonanie Zarządzenia Skarbnik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enie wchodzi w życie z dniem podjęcia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33/20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7.08.2007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ów budżetowych międz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agrafami i rozdziałami </w:t>
        <w:br/>
        <w:t>w ramach 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w z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 w z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40"/>
        <w:gridCol w:w="1260"/>
        <w:gridCol w:w="3240"/>
        <w:gridCol w:w="1440"/>
        <w:gridCol w:w="1620"/>
      </w:tblGrid>
      <w:tr>
        <w:trPr>
          <w:trHeight w:val="39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.8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103.82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mnaz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8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 do szkó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.82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ypendia dla uczni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.82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4.28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.28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.78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pis na zakładowy fundusz świadczeń socjaln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9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hrona powietrza atmosferycznego i klimat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wietlenie ulic, placów i dró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zyszczanie miast i ws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04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.1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198.1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07:00Z</dcterms:created>
  <dc:creator>Finksat_1</dc:creator>
  <dc:description/>
  <cp:keywords/>
  <dc:language>en-US</dc:language>
  <cp:lastModifiedBy>Patrycja</cp:lastModifiedBy>
  <cp:lastPrinted>2007-08-29T08:36:00Z</cp:lastPrinted>
  <dcterms:modified xsi:type="dcterms:W3CDTF">2007-09-07T09:07:00Z</dcterms:modified>
  <cp:revision>2</cp:revision>
  <dc:subject/>
  <dc:title>Zarządzenie nr 0151/33/2007</dc:title>
</cp:coreProperties>
</file>