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ZARZĄDZENIE NR 0151/35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Wójta Gminy Bojsz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 xml:space="preserve">z dnia </w:t>
            </w:r>
            <w:r>
              <w:rPr>
                <w:b/>
                <w:bCs/>
                <w:sz w:val="27"/>
              </w:rPr>
              <w:t>18.09.2007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Cs w:val="20"/>
              </w:rPr>
              <w:t>w sprawie: określenia wysokości opłat za korzystanie z sal i innych pomieszczeń w Gminnym Gimnazjum z Oddziałami Integracyjnymi im. Roku Jubileuszowego w Bojszowach, Gminnej Szkole Podstawowej z Oddziałami Integracyjnymi im. ks. Jerzego Popiełuszki, Szkole Podstawowej im. Józefa Kassolika w Międzyrzeczu oraz Szkole Podstawowej im. Wilhelma Gawlikowicza w związku z realizacją programu „To lubię – lekcje po lekcjach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 podstawie art.  30 ust. 1  ustawy o samorządzie gminnym /Dz. U. z 2001r. Nr 142, poz. 1591/ oraz Uchwały Nr III/15/98 Rady Gminy w Bojszowach z dnia 25 listopada 1998 r. w sprawie upoważnienia Wójta Gminy do ustalania cen za korzystanie z gminnych obiektów i urządzeń komunal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zarządzam, co następuje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 dniem 01.09.2007r.  wprowadza się opłaty za korzystanie z </w:t>
            </w:r>
            <w:r>
              <w:rPr>
                <w:color w:val="000000"/>
                <w:szCs w:val="20"/>
              </w:rPr>
              <w:t xml:space="preserve">sal i innych pomieszczeń w Gminnym Gimnazjum z Oddziałami Integracyjnymi im. Roku Jubileuszowego w Bojszowach, Gminnej Szkole Podstawowej z Oddziałami Integracyjnymi im. ks. Jerzego Popiełuszki, Szkole Podstawowej im. Józefa Kassolika w Międzyrzeczu oraz Szkole Podstawowej im. Wilhelma Gawlikowicza, w związku z realizacją programu „To lubię – lekcje po lekcjach” </w:t>
            </w:r>
            <w:r>
              <w:rPr>
                <w:color w:val="000000"/>
              </w:rPr>
              <w:t>wynosz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sala lekcyjna – 10 zł/ godz. lekcyjną ne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aula – 20 zł/ godz. lekcyjną ne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sala językowa – 10 zł/ godz. lekcyjną ne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sala komputerowa – 10 zł/ godz. lekcyjną nett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Opłaty za korzystanie z wymienionych w </w:t>
            </w:r>
            <w:r>
              <w:rPr>
                <w:color w:val="000000"/>
              </w:rPr>
              <w:t>§ 1 sal i pomieszczeń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dotyczą zajęć prowadzonych na cele społeczne i oświatow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enie wchodzi w życie z dniem podpisania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2:00Z</dcterms:created>
  <dc:creator>ROŚPIR_2</dc:creator>
  <dc:description/>
  <cp:keywords/>
  <dc:language>en-US</dc:language>
  <cp:lastModifiedBy>Patrycja</cp:lastModifiedBy>
  <cp:lastPrinted>2007-09-27T13:33:00Z</cp:lastPrinted>
  <dcterms:modified xsi:type="dcterms:W3CDTF">2007-09-27T12:02:00Z</dcterms:modified>
  <cp:revision>2</cp:revision>
  <dc:subject/>
  <dc:title>ZARZĄDZENIE NR 0151/13/2007</dc:title>
</cp:coreProperties>
</file>