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RZĄDZENIE NR 0151/57/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08.01.2008r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 sprawie: zasad korzystania ze stołówki przedszkolnej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Na podstawie art. 30 ust. 1 ustawy z dnia 8 marca 1990r. o samorządzie gminnym /Dz. U. Nr  142 poz. 1591 z 2001r. z późn. zm./ art. 67a ust.2 ustawy z dnia 7 września 1991 r. systemie oświaty/ Dz. U. z 2004 r. Nr.256, poz. 2572 z późn. zm./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  <w:t>Zarządzam co następuje:</w:t>
      </w:r>
    </w:p>
    <w:p>
      <w:pPr>
        <w:pStyle w:val="Normal"/>
        <w:ind w:left="180" w:hanging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0"/>
        </w:rPr>
      </w:pPr>
      <w:r>
        <w:rPr>
          <w:b/>
          <w:color w:val="000000"/>
          <w:spacing w:val="4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Z dniem 1 stycznia 2008 ustala się wysokość opłaty za korzystanie przez wychowanków przedszkola z posiłków w stołówce przedszkolnej w wysokości kosztów produktów wykorzystanych do przygotowania posił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Wysokość opłaty za korzystanie z obiadu przez inne osoby /nauczyciele, emeryci, renciści przedszkola,  inni / ustala się w wysokości kosztów produktów wykorzystanych do przygotowania posiłku oraz kosztów przygotowania posiłku obejmujących: wynagrodzenia pracowników i składki naliczane od tych wynagrodzeń oraz koszty utrzymania stołówk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Dzienna stawka, o której mowa w pkt 1 związana z wyżywieniem dziecka w przedszkolu wynosi:</w:t>
      </w:r>
    </w:p>
    <w:p>
      <w:pPr>
        <w:pStyle w:val="TextBodyIndent"/>
        <w:ind w:left="360" w:hanging="0"/>
        <w:rPr/>
      </w:pPr>
      <w:r>
        <w:rPr/>
        <w:t>4,50 zł - za korzystanie z 3 posiłków (śniadanie, obiad, podwieczorek)</w:t>
      </w:r>
    </w:p>
    <w:p>
      <w:pPr>
        <w:pStyle w:val="TextBodyIndent"/>
        <w:ind w:left="360" w:hanging="0"/>
        <w:rPr/>
      </w:pPr>
      <w:r>
        <w:rPr/>
        <w:t>3,25 zł – za korzystanie z 2 posiłków (śniadanie, obiad lub śniadanie, podwieczorek)</w:t>
      </w:r>
    </w:p>
    <w:p>
      <w:pPr>
        <w:pStyle w:val="TextBodyIndent"/>
        <w:ind w:left="360" w:hanging="0"/>
        <w:rPr/>
      </w:pPr>
      <w:r>
        <w:rPr/>
        <w:t>2,00 zł – za korzystanie z 1 posiłku (obiad)</w:t>
      </w:r>
    </w:p>
    <w:p>
      <w:pPr>
        <w:pStyle w:val="TextBodyIndent"/>
        <w:ind w:left="360" w:hanging="0"/>
        <w:rPr/>
      </w:pPr>
      <w:r>
        <w:rPr/>
        <w:t>1,25 zł – za korzystanie z 1 posiłku (śniadanie lub podwieczorek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Koszt przygotowania obiadu dla osób określonych w pkt 2 wynosi 5,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 bezpieczeństwo osób korzystających z wyżywienia w przedszkolu oraz za stan i czystość pomieszczeń odpowiada dyrektor przedszko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płaty za korzystanie z posiłków przez wychowanków przedszkola pobiera się wraz z opłatą stał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Za wychowanków będących w trudnej sytuacji materialnej, lub w szczególnie uzasadnionych przypadkach losowych, którym  przyznano świadczenie socjalne, opłaty wnosi Gminny Ośrodek Pomocy Społecznej, przy czym opłata ustalana jest w wysokości opłaty za korzystanie z posiłku oraz kosztów przygotowania posił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a podlega zwrotowi w wysokości iloczynu dni nie korzystania z posiłku i wysokości opłaty za dany posiłek. Rodzic, opiekun prawny lub osoba dorosła korzystająca z posiłku zgłasza przed przygotowaniem posiłku, z jednodniowym wyprzedzeniem, okres nie korzystania z posiłku. W przypadku braku zgłoszenia opłata nie jest zwrac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Wykonanie zarządzenia powierza się dyrektorowi przedszko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Zarządzenie wchodzi w życie z dniem podpisani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pacing w:val="26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3:00Z</dcterms:created>
  <dc:creator>Urzad Gminy Bojszowy</dc:creator>
  <dc:description/>
  <cp:keywords/>
  <dc:language>en-US</dc:language>
  <cp:lastModifiedBy>Urzad Gminy Bojszowy</cp:lastModifiedBy>
  <dcterms:modified xsi:type="dcterms:W3CDTF">2008-01-30T13:03:00Z</dcterms:modified>
  <cp:revision>4</cp:revision>
  <dc:subject/>
  <dc:title>ZARZĄDZENIE NR 0151/9/2007</dc:title>
</cp:coreProperties>
</file>