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ZARZĄDZENIE NR 0151/60/2008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7"/>
        </w:rPr>
        <w:t>Wójta Gminy Bojszo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</w:rPr>
        <w:t>z dnia 29.01.2008 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Cs w:val="20"/>
        </w:rPr>
        <w:t>w sprawie: określenia wysokości opłat za korzystanie z sal i innych pomieszczeń w obiektach oświatowych oraz terenów sportowych w Gminie Bojszowy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i/>
          <w:color w:val="000000"/>
          <w:sz w:val="20"/>
          <w:szCs w:val="20"/>
        </w:rPr>
        <w:t>Na podstawie art. 30 ust.1ustawy o samorządzie gminnym/Dz U.z Nr142, poz.1591 /,art.  4  ust. 1pkt 2 i ust.2  ustawy o gospodarce komunalnej /Dz. U. z 1997r. nr 9 poz. 43 z późn. zm./  i Uchwały Rady Gminy w Bojszowach Nr III/15/98 z 25 listopada 1998r w sprawie upoważnienia Wójta Gminy do ustalania cen za korzystanie z gminnych obiektów i urządzeń komunalnych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40"/>
          <w:sz w:val="17"/>
          <w:szCs w:val="17"/>
        </w:rPr>
      </w:pPr>
      <w:r>
        <w:rPr>
          <w:rFonts w:cs="Verdana" w:ascii="Verdana" w:hAnsi="Verdana"/>
          <w:b/>
          <w:color w:val="000000"/>
          <w:spacing w:val="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40"/>
          <w:sz w:val="17"/>
          <w:szCs w:val="17"/>
        </w:rPr>
      </w:pPr>
      <w:r>
        <w:rPr>
          <w:rFonts w:cs="Verdana" w:ascii="Verdana" w:hAnsi="Verdana"/>
          <w:b/>
          <w:color w:val="000000"/>
          <w:spacing w:val="4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zarządzam, co następuje</w:t>
      </w:r>
    </w:p>
    <w:p>
      <w:pPr>
        <w:pStyle w:val="Normal"/>
        <w:ind w:firstLine="708"/>
        <w:rPr>
          <w:rFonts w:ascii="Verdana" w:hAnsi="Verdana" w:cs="Verdana"/>
          <w:b/>
          <w:b/>
          <w:color w:val="000000"/>
          <w:spacing w:val="40"/>
          <w:sz w:val="17"/>
          <w:szCs w:val="17"/>
        </w:rPr>
      </w:pPr>
      <w:r>
        <w:rPr>
          <w:rFonts w:cs="Verdana" w:ascii="Verdana" w:hAnsi="Verdana"/>
          <w:b/>
          <w:color w:val="000000"/>
          <w:spacing w:val="4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 xml:space="preserve">Opłaty za korzystanie z </w:t>
      </w:r>
      <w:r>
        <w:rPr>
          <w:b/>
          <w:color w:val="000000"/>
        </w:rPr>
        <w:t>pomieszczeń w szkołach</w:t>
      </w:r>
      <w:r>
        <w:rPr>
          <w:color w:val="000000"/>
        </w:rPr>
        <w:t xml:space="preserve"> na organizację zajęć o charakterze społecznym i oświatowym dla młodzieży szkolnej wynoszą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Sala lekcyjna za 1 godz. lekcyj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</w:rPr>
              <w:t>1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+VA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Aula w gimnazjum za 1 godz. lekcyj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+VA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Sala językowa za 1 godz. lekcyj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+VA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Sala komputerowa za 1 godz. lekcyj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+VAT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ind w:firstLine="708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Opłaty za korzystanie z w/w pomieszczeń na cele komercyjne dla dorosłych/kursy   szkolenia pokazy/i inne wynoszą za jedną godzinę zegarową odpowiednio: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- Sala lekcyj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+VA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- Aula w gimnazj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4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+VA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- Sala języ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5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+VA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- Sala komputero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5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+VAT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iesięczna opłata za wynajmowanie sklepiku szkolnego wynosi 80zł +VA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Opłaty za korzystanie z </w:t>
      </w:r>
      <w:r>
        <w:rPr>
          <w:b/>
          <w:color w:val="000000"/>
        </w:rPr>
        <w:t xml:space="preserve">sal gimnastycznych za jedną godzinę zegarową </w:t>
      </w:r>
      <w:r>
        <w:rPr/>
        <w:t>wynoszą: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a gimnastyczna w Świerczyńcu – przy GS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VA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Sala gimnastyczna w Bojszowach – przy SP 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VAT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Dzieci i młodzież szkolna z terenu Gminy Bojszowy uczestniczą w zajęciach sportowych zorganizowanych, turniejach, konkursach nieodpłatnie zarówno w czasie roku szkolnego jak i w okresie fer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płaty za korzystanie </w:t>
      </w:r>
      <w:r>
        <w:rPr>
          <w:b/>
          <w:color w:val="000000"/>
        </w:rPr>
        <w:t>z  hali sportowej</w:t>
      </w:r>
      <w:r>
        <w:rPr>
          <w:color w:val="000000"/>
        </w:rPr>
        <w:t xml:space="preserve"> za jedną godzinę zegarową w Bojszowach wynoszą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WYNAJEM CAŁEJ PŁYTY BOISKA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GRUPY ZORGANIZOWANE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423"/>
        <w:gridCol w:w="1497"/>
        <w:gridCol w:w="1545"/>
        <w:gridCol w:w="145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50%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100%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rmal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gow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rmal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gowy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ŹDZIERNIK – 28 LU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zł +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zł + V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zł + V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zł + VAT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ARZEC – 30 WRZESIE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zł +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zł + V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zł + V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zł + V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WYNAJEM POŁOWY PŁYTY BOISKA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GRUPY ZORGANIZOWANE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404"/>
        <w:gridCol w:w="1404"/>
        <w:gridCol w:w="1404"/>
        <w:gridCol w:w="121"/>
        <w:gridCol w:w="125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50%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100%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rmal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gowy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rmal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gow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ŹDZIERNIK – 28 LUT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zł + V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zł + V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zł + VA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zł + VA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ARZEC – 30 WRZESIE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zł + V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zł + V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zł + VA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zł + V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WYNAJEM CAŁEJ PŁYTY BOISKA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PODMIOTY GOSPODARCZE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10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ŹDZIERNIK – 28 LU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 zł + 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 zł + VA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ARZEC – 30 WRZES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 zł + 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 zł + V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SIŁOWNIA – OSOBY INDYWIDUALNE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AWK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ZA 1 OSOBĘ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ARNET N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 GODZ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ŹDZIERNIK – 28 LU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zł + 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zł + VA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ARZEC – 30 WRZES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zł + 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 zł + VAT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5. SIŁOWNIA – REZERWACJA CAŁEGO POMIESZCZENIA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36"/>
        <w:gridCol w:w="31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OBY INDYWIDUAL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MIOTY GOSPODARCZ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ŹDZIERNIK – 28 LUT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zł + VA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zł + VA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ARZEC – 30 WRZESIE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zł + VA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zł + VAT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6. SALKA FITNESS – OSOBY INDYWIDUALNE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60"/>
        <w:gridCol w:w="267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WKA (ZA 1 OSOBĘ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ARNET N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 GODZ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ŹDZIERNIK – 28 LU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zł + V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zł + VAT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ARZEC – 30 WRZESI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zł + V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 zł + VAT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7. SALKA FITNESS – REZERWACJA CAŁEGO POMIESZCZENIA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36"/>
        <w:gridCol w:w="31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KR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OBY INDYWIDUAL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MIOTY GOSPODARCZ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ŹDZIERNIK – 28 LUT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zł + VA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zł + VA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ARZEC – 30 WRZESIE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zł + VA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zł + VAT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8. WYNAJEM WIDOWNI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UPY ZORGANIZOWANE (NIEZALEŻNIE OD OKRES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 zł + VA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MIOTY GOSPODARCZE (NIEZALEŻNIE OD OKRES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 zł + VA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. INNE POMIESZCZENIA </w:t>
      </w:r>
    </w:p>
    <w:tbl>
      <w:tblPr>
        <w:tblW w:w="764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275"/>
        <w:gridCol w:w="993"/>
      </w:tblGrid>
      <w:tr>
        <w:trPr>
          <w:trHeight w:val="71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Y NP. LEKARSKIE, REHABILITACYJNE za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powierzchni na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VAT</w:t>
            </w:r>
          </w:p>
        </w:tc>
      </w:tr>
      <w:tr>
        <w:trPr>
          <w:trHeight w:val="47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KA KONFERENCYJ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VAT</w:t>
            </w:r>
          </w:p>
        </w:tc>
      </w:tr>
      <w:tr>
        <w:trPr>
          <w:trHeight w:val="47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NAGŁAŚNIAJ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+ VAT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 Elektroniczna tablica informacyjna 5zł </w:t>
      </w:r>
      <w:r>
        <w:rPr>
          <w:b/>
        </w:rPr>
        <w:t>+ VA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0" w:hanging="390"/>
        <w:jc w:val="both"/>
        <w:rPr/>
      </w:pPr>
      <w:r>
        <w:rPr>
          <w:b/>
          <w:color w:val="000000"/>
        </w:rPr>
        <w:t>11. Stowarzyszenia wybrane w drodze konkursu do wykonywania zadań z zakresu sportu i rekreacji korzystają z pomieszczeń hali sportowej w godzinach uzgodnionych z Dyrekcją Gimnazjum po wniesieniu miesięcznej kwoty ryczałtowej w wysokości  100 zł + VAT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90" w:hanging="360"/>
        <w:jc w:val="both"/>
        <w:rPr/>
      </w:pPr>
      <w:r>
        <w:rPr>
          <w:color w:val="000000"/>
          <w:szCs w:val="20"/>
        </w:rPr>
        <w:t>Opłaty za korzystanie z obiektów sportowych przy Gminnej Szkole Podstawowej w Świerczyńcu za jedną godzinę zegarową wynoszą: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YNAJEM KORTÓW TENISOWY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G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LNY</w:t>
            </w:r>
          </w:p>
        </w:tc>
      </w:tr>
      <w:tr>
        <w:trPr>
          <w:trHeight w:val="5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o 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zł + 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zł + VAT</w:t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o 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zł + 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zł + VAT</w:t>
            </w:r>
          </w:p>
        </w:tc>
      </w:tr>
      <w:tr>
        <w:trPr>
          <w:trHeight w:val="4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oświetlen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zł + 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zł + VAT</w:t>
            </w:r>
          </w:p>
        </w:tc>
      </w:tr>
      <w:tr>
        <w:trPr>
          <w:trHeight w:val="9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podmiotów w celach komercyjnych (bez oświetle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zł + VAT</w:t>
            </w:r>
          </w:p>
        </w:tc>
      </w:tr>
      <w:tr>
        <w:trPr>
          <w:trHeight w:val="9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podmiotów w celach komercyjnych (z oświetlenie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zł + 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SKO WIELOFUNKCYJNE (siatkówka, koszykówka i piłka ręczn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G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LNY</w:t>
            </w:r>
          </w:p>
        </w:tc>
      </w:tr>
      <w:tr>
        <w:trPr>
          <w:trHeight w:val="5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o 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zł + 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zł + VAT</w:t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o 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zł + 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zł + VAT</w:t>
            </w:r>
          </w:p>
        </w:tc>
      </w:tr>
      <w:tr>
        <w:trPr>
          <w:trHeight w:val="4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oświetlen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zł + 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zł + VAT</w:t>
            </w:r>
          </w:p>
        </w:tc>
      </w:tr>
      <w:tr>
        <w:trPr>
          <w:trHeight w:val="9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podmiotów w celach komercyjnych (bez oświetle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zł + VAT</w:t>
            </w:r>
          </w:p>
        </w:tc>
      </w:tr>
      <w:tr>
        <w:trPr>
          <w:trHeight w:val="9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podmiotów w celach komercyjnych (z oświetlenie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zł + V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ISKO DO PIŁKI NOŻN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G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LNY</w:t>
            </w:r>
          </w:p>
        </w:tc>
      </w:tr>
      <w:tr>
        <w:trPr>
          <w:trHeight w:val="5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o 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zł + 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zł + VAT</w:t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o 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zł + 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zł + VAT</w:t>
            </w:r>
          </w:p>
        </w:tc>
      </w:tr>
      <w:tr>
        <w:trPr>
          <w:trHeight w:val="9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podmiotów w celach komercyjnych (bez oświetle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zł + V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ŻNIE, SKOCZNIE, RZUT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518"/>
        <w:gridCol w:w="1519"/>
        <w:gridCol w:w="1656"/>
        <w:gridCol w:w="1656"/>
      </w:tblGrid>
      <w:tr>
        <w:trPr>
          <w:trHeight w:val="47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ET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YWIDUALN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RGANIZOWANE</w:t>
            </w:r>
          </w:p>
        </w:tc>
      </w:tr>
      <w:tr>
        <w:trPr>
          <w:trHeight w:val="47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GO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G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L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LNY</w:t>
            </w:r>
          </w:p>
        </w:tc>
      </w:tr>
      <w:tr>
        <w:trPr>
          <w:trHeight w:val="51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o 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zł + V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zł + V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zł + V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zł + VAT</w:t>
            </w:r>
          </w:p>
        </w:tc>
      </w:tr>
      <w:tr>
        <w:trPr>
          <w:trHeight w:val="41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o 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zł + V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zł + V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zł + V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zł + VAT</w:t>
            </w:r>
          </w:p>
        </w:tc>
      </w:tr>
      <w:tr>
        <w:trPr>
          <w:trHeight w:val="94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podmiotów w celach komercyjnych (bez oświetlenia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zł + V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0" w:hanging="360"/>
        <w:jc w:val="both"/>
        <w:rPr>
          <w:b/>
          <w:b/>
        </w:rPr>
      </w:pPr>
      <w:r>
        <w:rPr>
          <w:b/>
        </w:rPr>
        <w:t>Stowarzyszenia wybrane w drodze konkursu do wykonywania zadań z zakresu sportu i rekreacji korzystają z terenów sportowych wg harmonogramu uzgodnionego z Dyrekcją Gminnej Szkoły Podstawowej w Świerczyńcu po wniesieniu miesięcznej kwoty ryczałtowej w wysokości 100 zł + 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zniowie i młodzież studiująca do 25 roku życia oraz osoby niepełnosprawne korzystają z biletów ulgowych za okazaniem legitymacj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bowiązuje się Dyrektorów obiektów oświatowych do stosowania niniejszego Zarządzenia przy zawieraniu umów i wynajmowaniu pomieszczeń i terenów sport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Zarządzenie wchodzi w życie z dniem 1 lutego 2008 rok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10:00Z</dcterms:created>
  <dc:creator>Urzad Gminy Bojszowy</dc:creator>
  <dc:description/>
  <cp:keywords/>
  <dc:language>en-US</dc:language>
  <cp:lastModifiedBy>Urzad Gminy Bojszowy</cp:lastModifiedBy>
  <dcterms:modified xsi:type="dcterms:W3CDTF">2008-01-30T12:26:00Z</dcterms:modified>
  <cp:revision>9</cp:revision>
  <dc:subject/>
  <dc:title>ZARZĄDZENIE NR 0151/    /2007</dc:title>
</cp:coreProperties>
</file>