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ARZĄDZENIE NR 0151/67/2008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ójta Gminy Bojszowy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8"/>
        </w:rPr>
        <w:t>z dnia 26.03.2008r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sprawie: upoważnienia dla Pani Longiny Giedwiłło Sekretarza Gmin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Na podstawie art. 30 ust. 1 ustawy z dnia 8 marca 1990r. o samorządzie gminnym /Dz. U. Nr  142 poz. 1591 z 2001r. z późniejszymi zmianami/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0"/>
        </w:rPr>
      </w:pPr>
      <w:r>
        <w:rPr>
          <w:b/>
          <w:bCs/>
          <w:color w:val="000000"/>
          <w:kern w:val="2"/>
          <w:sz w:val="28"/>
          <w:szCs w:val="20"/>
        </w:rPr>
        <w:t>zarządzam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0"/>
        </w:rPr>
      </w:pPr>
      <w:r>
        <w:rPr>
          <w:b/>
          <w:bCs/>
          <w:color w:val="000000"/>
          <w:kern w:val="2"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0"/>
          <w:szCs w:val="20"/>
        </w:rPr>
      </w:pPr>
      <w:r>
        <w:rPr>
          <w:b/>
          <w:color w:val="000000"/>
          <w:spacing w:val="4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Upoważniam Panią Longinę Giedwiłło Sekretarza Gminy Bojszowy do reprezentowania Gminy Bojszowy na Zwyczajnym Walnym Zgromadzeniu Akcjonariuszy Spółki Centrum Przedsiębiorczości S.A. z siedzibą w Woli, ul. Przemysłowa 6 w dniu 26.03.2008r. z prawem do głosowania i podejmowania uchwał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Upoważnienie stanowi załącznik do niniejszego  zarzą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Zarządzenie wchodzi w życie z dniem podpisania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7"/>
          <w:szCs w:val="20"/>
        </w:rPr>
      </w:pPr>
      <w:r>
        <w:rPr>
          <w:rFonts w:cs="Verdana" w:ascii="Verdana" w:hAnsi="Verdana"/>
          <w:color w:val="000000"/>
          <w:sz w:val="17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b/>
          <w:color w:val="000000"/>
          <w:sz w:val="20"/>
          <w:szCs w:val="20"/>
        </w:rPr>
        <w:t xml:space="preserve">Załącznik do </w:t>
      </w:r>
    </w:p>
    <w:p>
      <w:pPr>
        <w:pStyle w:val="Normal"/>
        <w:spacing w:lineRule="auto" w:line="360"/>
        <w:ind w:left="5040" w:hanging="0"/>
        <w:jc w:val="righ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rządzenia Nr 0151/67/2008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b/>
          <w:color w:val="000000"/>
          <w:sz w:val="20"/>
          <w:szCs w:val="20"/>
        </w:rPr>
        <w:t xml:space="preserve">Wójta Gminy Bojszowy 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b/>
          <w:color w:val="000000"/>
          <w:sz w:val="20"/>
          <w:szCs w:val="20"/>
        </w:rPr>
        <w:t>z dnia 26.03.2008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UPOWAŻNIENI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Upoważniam Panią Longinę Giedwiłło Sekretarza Gminy Bojszowy do reprezentowania Gminy Bojszowy na Zwyczajnym Walnym Zgromadzeniu Akcjonariuszy Spółki Centrum Przedsiębiorczości S.A. z siedzibą w Woli, ul. Przemysłowa 6 w dniu 26.03.2008r. z prawem do głosowania i podejmowania uchwał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58:00Z</dcterms:created>
  <dc:creator>Urzad Gminy Bojszowy</dc:creator>
  <dc:description/>
  <cp:keywords/>
  <dc:language>en-US</dc:language>
  <cp:lastModifiedBy>Urzad Gminy Bojszowy</cp:lastModifiedBy>
  <cp:lastPrinted>2008-03-26T08:04:00Z</cp:lastPrinted>
  <dcterms:modified xsi:type="dcterms:W3CDTF">2008-03-26T07:10:00Z</dcterms:modified>
  <cp:revision>5</cp:revision>
  <dc:subject/>
  <dc:title>ZARZĄDZENIE NR 0151/9/2007</dc:title>
</cp:coreProperties>
</file>