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5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.01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zmian w budżecie na 2008r. i układzie wykonawcz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XIII/57/2008 z dnia 19 grud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p>
      <w:pPr>
        <w:pStyle w:val="Normal"/>
        <w:jc w:val="both"/>
        <w:rPr/>
      </w:pPr>
      <w:r>
        <w:rPr/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/>
              <w:t>Wybory do rad gmin, powiatów i sejmików wojewódzkich; wybory wójtów, burmistrzów i prezydentów miast oraz referenda gminne, powiatowe i wojewódzk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oraz innych zadań zleconych gminie (związkom gmin) ustawami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304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/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ybory do rad gmin, powiatów i sejmików wojewódzkich; wybory wójtów, burmistrzów i prezydentów miast oraz referenda gminne, powiatowe i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ian w układzie wykonawczym budżetu Gminy na 2008r. zgodnie z zał. nr 1 i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58/2008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01.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Dochody i wydatki związane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gminie ustawowo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696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354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ybory do rad gmin, powiatów i sejmików wojewódzkich; wybory wójtów, burmistrzów i prezydentów miast oraz referenda gminne, powiatowe i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e dochod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</w:t>
      </w:r>
    </w:p>
    <w:p>
      <w:pPr>
        <w:pStyle w:val="Normal"/>
        <w:jc w:val="both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696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383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ybory do rad gmin, powiatów i sejmików wojewódzkich; wybory wójtów, burmistrzów i prezydentów miast oraz referenda gminne, powiatowe i wojewódzk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jc w:val="right"/>
        <w:rPr/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58/2008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01.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paragrafami w ram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u i rozdziału (w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 </w:t>
      </w:r>
    </w:p>
    <w:p>
      <w:pPr>
        <w:pStyle w:val="Normal"/>
        <w:jc w:val="center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696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7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1:00Z</dcterms:created>
  <dc:creator>Finksat_1</dc:creator>
  <dc:description/>
  <cp:keywords/>
  <dc:language>en-US</dc:language>
  <cp:lastModifiedBy>Referat Organizacyjny Sekretariat</cp:lastModifiedBy>
  <cp:lastPrinted>2008-01-30T09:58:00Z</cp:lastPrinted>
  <dcterms:modified xsi:type="dcterms:W3CDTF">2008-01-30T09:13:00Z</dcterms:modified>
  <cp:revision>9</cp:revision>
  <dc:subject/>
  <dc:title>Zarządzenie nr 0151/55/2007</dc:title>
</cp:coreProperties>
</file>