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0151/68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5.04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mian w budżecie na 2008 r. i układzie wykonaw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>Na podstawie art. 30 ust.1 i art. 47 ust.1 ustawy z dnia 8 marca 1990r. o samorządzie gminnym (Dz.U. z 2001r. Nr 142 poz. 1591 z późniejszymi zmianami) oraz art. 188 ust. 2 pkt 3 ustawy z dnia 30 czerwca 2005r. o finansach publicznych (Dz. U. Nr 249  poz. 2104 z 2005r. z póź. zmianami) i pkt 16 uchwały Nr XIII/57/2007 Rady Gminy Bojszowy z dnia 19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następujących zmian w budżecie Gminy Bojszowy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66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  <w:p>
            <w:pPr>
              <w:pStyle w:val="Normal"/>
              <w:jc w:val="both"/>
              <w:rPr/>
            </w:pPr>
            <w:r>
              <w:rPr/>
              <w:t>Dochody bieżące:</w:t>
            </w:r>
          </w:p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  <w:t>Dochody bieżące:</w:t>
            </w:r>
          </w:p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  <w:p>
            <w:pPr>
              <w:pStyle w:val="Normal"/>
              <w:jc w:val="both"/>
              <w:rPr/>
            </w:pPr>
            <w:r>
              <w:rPr/>
              <w:t>Dochody bieżące:</w:t>
            </w:r>
          </w:p>
          <w:p>
            <w:pPr>
              <w:pStyle w:val="Normal"/>
              <w:jc w:val="both"/>
              <w:rPr/>
            </w:pPr>
            <w:r>
              <w:rPr/>
              <w:t>dotacje celowe otrzymane z powiatu na zadania bieżące realizowane na podstawie porozumień (umów) między j.s.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66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Wybory do Sejmu RP i Senatu RP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w zł.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545"/>
        <w:gridCol w:w="5590"/>
        <w:gridCol w:w="1265"/>
        <w:gridCol w:w="1450"/>
      </w:tblGrid>
      <w:tr>
        <w:trPr/>
        <w:tc>
          <w:tcPr>
            <w:tcW w:w="6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5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:</w:t>
            </w:r>
          </w:p>
          <w:p>
            <w:pPr>
              <w:pStyle w:val="Normal"/>
              <w:rPr/>
            </w:pPr>
            <w:r>
              <w:rPr/>
              <w:t>- wydatki inwestycyjne jednostki budżetow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Wybory do Sejmu RP i Senatu RP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6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ać zmian w układzie wykonawczym budżetu Gminy na 2008r. zgodnie z zał. nr 1, 2, 3,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5.</w:t>
      </w:r>
    </w:p>
    <w:p>
      <w:pPr>
        <w:pStyle w:val="Normal"/>
        <w:numPr>
          <w:ilvl w:val="0"/>
          <w:numId w:val="1"/>
        </w:numPr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8/2008 z dnia 15.04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gminie ustawowo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ody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720"/>
        <w:gridCol w:w="6480"/>
        <w:gridCol w:w="1445"/>
      </w:tblGrid>
      <w:tr>
        <w:trPr/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bory do Sejmu RP i Senatu 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powiatu na zadania bieżące realizowane na podstawie porozumień (umów) między j.s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5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648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</w:t>
            </w:r>
          </w:p>
          <w:p>
            <w:pPr>
              <w:pStyle w:val="Normal"/>
              <w:rPr/>
            </w:pP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bory do Sejmu RP i Senatu 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Razem zwiększenie wydat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8/2008 z dnia 15.04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lec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porozu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ami administracji 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720"/>
        <w:gridCol w:w="6480"/>
        <w:gridCol w:w="1445"/>
      </w:tblGrid>
      <w:tr>
        <w:trPr/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7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648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Razem zwiększenie wydat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8/2008 z dnia 15.04.200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 (związków gmin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 dochod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8/2008 z dnia 15.04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e wydatk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8/2008 z dnia 15.04.2008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i roz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"/>
        <w:gridCol w:w="720"/>
        <w:gridCol w:w="5395"/>
        <w:gridCol w:w="1260"/>
        <w:gridCol w:w="144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ki budż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0:00Z</dcterms:created>
  <dc:creator>FINANSOWY_1</dc:creator>
  <dc:description/>
  <dc:language>en-US</dc:language>
  <cp:lastModifiedBy>FINANSOWY_1</cp:lastModifiedBy>
  <cp:lastPrinted>2008-04-18T14:06:00Z</cp:lastPrinted>
  <dcterms:modified xsi:type="dcterms:W3CDTF">2008-04-18T12:11:00Z</dcterms:modified>
  <cp:revision>21</cp:revision>
  <dc:subject/>
  <dc:title/>
</cp:coreProperties>
</file>