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0151/ 104 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11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zedłożenia projektu budżetu na 2009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>Na podstawie art. 30 ust.1 i art. 47 ust.1 ustawy z dnia 8 marca 1990r. o samorządzie gminnym (Dz.U. z 2001r. Nr 142 poz. 1591 z późniejszymi zmianami) oraz art. 181 ust. 1 ustawy z dnia 20 grudnia 2005r. o finansach publicznych (Dz. U. Nr 249  poz. 2104 z 2005r. z późn. zm.) w związku z uchwałą Rady Gminy Bojszowy Nr XLV/235/2006 z dnia 4 października 2006r. w sprawie procedury uchwalania i opracowywania budżetu gminy oraz rodzajów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projekt budżetu na 2009r. stanowiący załącznik nr 1 wraz z informacją o stanie mienia komunalnego w brzmieniu zał. nr 2 oraz prognozą długu publicznego zgodnie z załącznikiem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ć projekt budżetu wraz z informacją o stanie mienia komunalnego i prognozą długu publicznego do Rady Gminy Bojs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 Bojs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9:00Z</dcterms:created>
  <dc:creator>FINANSOWY_1</dc:creator>
  <dc:description/>
  <dc:language>en-US</dc:language>
  <cp:lastModifiedBy>FINANSOWY_1</cp:lastModifiedBy>
  <dcterms:modified xsi:type="dcterms:W3CDTF">2008-11-13T07:36:00Z</dcterms:modified>
  <cp:revision>3</cp:revision>
  <dc:subject/>
  <dc:title/>
</cp:coreProperties>
</file>