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ZK-5320/4/08                                        </w:t>
      </w:r>
      <w:r>
        <w:rPr>
          <w:sz w:val="22"/>
          <w:szCs w:val="22"/>
        </w:rPr>
        <w:t>Załącznik nr 2 do Zarządzenia nr 0151/66/08 Wójta Gminy Bojszow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zefa Obrony Cywilnej Gminy Bojszowy z dnia 19.03.2008r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RZĄD  GMINY  BOJSZOWY</w:t>
      </w:r>
    </w:p>
    <w:p>
      <w:pPr>
        <w:pStyle w:val="Normal"/>
        <w:ind w:right="-2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>
          <w:rFonts w:ascii="Times New Roman" w:hAnsi="Times New Roman" w:cs="Times New Roman"/>
          <w:u w:val="single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ZATWIERDZAM:                                                             </w:t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gz. pojedynczy</w:t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>
          <w:b/>
          <w:b/>
        </w:rPr>
      </w:pPr>
      <w:r>
        <w:rPr>
          <w:rFonts w:eastAsia="Arial"/>
        </w:rPr>
        <w:t xml:space="preserve">                     </w:t>
      </w:r>
      <w:r>
        <w:rPr>
          <w:b/>
        </w:rPr>
        <w:t>WÓJT</w:t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eastAsia="Arial"/>
        </w:rPr>
        <w:t xml:space="preserve">       </w:t>
      </w:r>
      <w:r>
        <w:rPr>
          <w:b/>
        </w:rPr>
        <w:t xml:space="preserve">mgr. inż. Henryk Utrata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PLAN DZIAŁANIA</w:t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DRUŻYNY WYKRYWANIA </w:t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b/>
          <w:sz w:val="48"/>
        </w:rPr>
        <w:t>I ALARMOWANIA</w:t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                                       </w:t>
      </w:r>
      <w:r>
        <w:rPr>
          <w:sz w:val="32"/>
        </w:rPr>
        <w:object w:dxaOrig="1641" w:dyaOrig="2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45pt;height:116.2pt" filled="f" o:ole="">
            <v:imagedata r:id="rId3" o:title=""/>
          </v:shape>
          <o:OLEObject Type="Embed" ProgID="Word.Document.12" ShapeID="ole_rId2" DrawAspect="Content" ObjectID="_1831425847" r:id="rId2"/>
        </w:object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OPRACOWAŁ:</w:t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firstLine="566"/>
        <w:jc w:val="left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Arial"/>
          <w:sz w:val="28"/>
        </w:rPr>
        <w:t xml:space="preserve">                                </w:t>
      </w:r>
      <w:r>
        <w:rPr>
          <w:rFonts w:cs="Arial"/>
          <w:sz w:val="18"/>
        </w:rPr>
        <w:t>SPECJALISTA</w:t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/>
      </w:pPr>
      <w:r>
        <w:rPr>
          <w:rFonts w:cs="Arial"/>
        </w:rPr>
        <w:tab/>
        <w:t xml:space="preserve">                                                                                              </w:t>
      </w:r>
      <w:r>
        <w:rPr>
          <w:rFonts w:cs="Arial"/>
          <w:sz w:val="18"/>
        </w:rPr>
        <w:t xml:space="preserve">ds. Zarządzania Kryzysowego, </w:t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/>
      </w:pPr>
      <w:r>
        <w:rPr>
          <w:rFonts w:eastAsia="Arial" w:cs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18"/>
        </w:rPr>
        <w:t>Obrony Cywilnej i Spraw  Obronnych</w:t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b/>
          <w:sz w:val="20"/>
        </w:rPr>
        <w:t>Maciej RAJ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JSZOWY  2008 rok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IS TRE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Struktura organizacyjna Drużyny Wykrywania i Alarmowania (dwa)</w:t>
        <w:tab/>
        <w:t>- str.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tat - obsada osobowa</w:t>
        <w:tab/>
        <w:tab/>
        <w:tab/>
        <w:tab/>
        <w:tab/>
        <w:tab/>
        <w:tab/>
        <w:tab/>
        <w:t>- str.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abela należności sprzętu dla drużyny wykrywania i alarmowania </w:t>
        <w:tab/>
        <w:tab/>
        <w:t>- str.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monogram zasadniczych przedsięwzięć podczas osiągania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</w:rPr>
        <w:t>gotowości do działania</w:t>
        <w:tab/>
        <w:tab/>
        <w:tab/>
        <w:tab/>
        <w:tab/>
        <w:tab/>
        <w:tab/>
        <w:tab/>
        <w:t>- str. 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działania drużyny wykrywania i alarmowania</w:t>
        <w:tab/>
        <w:tab/>
        <w:tab/>
        <w:tab/>
        <w:t>- str. 8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Postanowienia ogólnie</w:t>
        <w:tab/>
        <w:tab/>
        <w:tab/>
        <w:tab/>
        <w:tab/>
        <w:tab/>
        <w:tab/>
        <w:tab/>
        <w:t>- str. 8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. Cel i zadania</w:t>
        <w:tab/>
        <w:tab/>
        <w:tab/>
        <w:tab/>
        <w:tab/>
        <w:tab/>
        <w:tab/>
        <w:tab/>
        <w:tab/>
        <w:tab/>
        <w:t>- str. 9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Czynności po otrzymaniu sygnału o wprowadzeniu wyższych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nów  gotowości obronnej:</w:t>
        <w:tab/>
        <w:tab/>
        <w:tab/>
        <w:tab/>
        <w:tab/>
        <w:tab/>
        <w:tab/>
        <w:t>- str. 10</w:t>
      </w:r>
    </w:p>
    <w:p>
      <w:pPr>
        <w:pStyle w:val="Heading1"/>
        <w:ind w:left="708" w:hanging="348"/>
        <w:rPr/>
      </w:pPr>
      <w:r>
        <w:rPr>
          <w:b w:val="false"/>
          <w:sz w:val="24"/>
          <w:szCs w:val="24"/>
        </w:rPr>
        <w:t xml:space="preserve">IV. Postępowanie osób dyżurujących w czasie przyjmowania /                               </w:t>
      </w:r>
      <w:r>
        <w:rPr>
          <w:b w:val="false"/>
          <w:bCs w:val="false"/>
          <w:sz w:val="24"/>
          <w:szCs w:val="24"/>
        </w:rPr>
        <w:t xml:space="preserve">przekazywania sygnałów, </w:t>
      </w:r>
      <w:r>
        <w:rPr>
          <w:b w:val="false"/>
          <w:sz w:val="24"/>
          <w:szCs w:val="24"/>
        </w:rPr>
        <w:t>meldunków i informacji</w:t>
      </w:r>
      <w:r>
        <w:rPr>
          <w:sz w:val="24"/>
          <w:szCs w:val="24"/>
        </w:rPr>
        <w:t>:</w:t>
        <w:tab/>
        <w:tab/>
        <w:tab/>
        <w:tab/>
      </w:r>
      <w:r>
        <w:rPr>
          <w:b w:val="false"/>
          <w:sz w:val="24"/>
          <w:szCs w:val="24"/>
        </w:rPr>
        <w:t>- str. 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Struktura organizacyjna  Drużyny Wykrywania i Alarmowania (dwa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/>
      </w:pPr>
      <w:r>
        <w:rPr/>
        <w:t>Struktura organizacyjna przedstawia się następując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5537200" cy="1864360"/>
                <wp:effectExtent l="5080" t="8128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1864440"/>
                          <a:chOff x="0" y="0"/>
                          <a:chExt cx="5537160" cy="1864440"/>
                        </a:xfrm>
                      </wpg:grpSpPr>
                      <wps:wsp>
                        <wps:cNvSpPr txBox="1"/>
                        <wps:spPr>
                          <a:xfrm>
                            <a:off x="2099160" y="0"/>
                            <a:ext cx="1375560" cy="4528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MEND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3400"/>
                            <a:ext cx="1737360" cy="850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ERWACJI I ANAL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1013400"/>
                            <a:ext cx="1483920" cy="850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ROZPOZN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760680"/>
                            <a:ext cx="39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7729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7606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0" y="988200"/>
                            <a:ext cx="1592640" cy="876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EKCJ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ŁĄCZNOŚ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ALARMO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7120" y="48312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2pt;width:436.05pt;height:146.85pt" coordorigin="180,44" coordsize="8721,2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t" o:allowincell="f" style="position:absolute;left:3486;top:44;width:2165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MENDAN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180;top:1640;width:2735;height: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ERWACJI I ANALIZ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6563;top:1640;width:2336;height: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ROZPOZNANI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1491,1242" to="7760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1,1261" to="1491,1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1,1242" to="7761,1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372;top:1600;width:2507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EKCJ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ŁĄCZNOŚC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ALARMOWANI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4569,805" to="4569,1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262"/>
        <w:gridCol w:w="2127"/>
        <w:gridCol w:w="1559"/>
        <w:gridCol w:w="205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 p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pododdział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lość stanowis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magane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wykształceni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Komend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mend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emik / fizyk</w:t>
            </w:r>
          </w:p>
        </w:tc>
      </w:tr>
      <w:tr>
        <w:trPr>
          <w:trHeight w:val="10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kcja obserwacji </w:t>
            </w:r>
          </w:p>
          <w:p>
            <w:pPr>
              <w:pStyle w:val="Normal"/>
              <w:jc w:val="center"/>
              <w:rPr/>
            </w:pPr>
            <w:r>
              <w:rPr/>
              <w:t>i anali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alit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żynier / technik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ekcja łączności                i alarm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adiomecha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elemechanik 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radiotelefonista</w:t>
            </w:r>
          </w:p>
        </w:tc>
      </w:tr>
      <w:tr>
        <w:trPr>
          <w:trHeight w:val="13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ekcja rozpoznan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emik - zwiado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echnik</w:t>
            </w:r>
          </w:p>
        </w:tc>
      </w:tr>
      <w:tr>
        <w:trPr>
          <w:trHeight w:val="13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iero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ierowca / mechani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Razem drużyna wykrywania i alarmowania liczy 12 osó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. Etat - obsada osobowa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835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L </w:t>
            </w:r>
            <w:r>
              <w:rPr>
                <w:b/>
              </w:rPr>
              <w:t>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SŁUŻB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DANE OSOBOW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mend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CJA OBSERWACJI I ANALI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alit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alit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alit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CJA   ŁĄCZNOŚCI  I  ALARM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diomecha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adiomecha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diomecha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diomecha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KCJA  ROZPOZN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emik - zwiado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emik - zwiado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ero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ero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>3. Tabela należności sprzętu dla drużyny wykrywania i alarmowania: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675"/>
        <w:gridCol w:w="1309"/>
        <w:gridCol w:w="1701"/>
        <w:gridCol w:w="141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przęt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/>
            </w:pPr>
            <w:r>
              <w:rPr/>
              <w:t xml:space="preserve">Sekcja </w:t>
            </w:r>
          </w:p>
          <w:p>
            <w:pPr>
              <w:pStyle w:val="Tekstpodstawowy3"/>
              <w:rPr/>
            </w:pPr>
            <w:r>
              <w:rPr/>
              <w:t xml:space="preserve">obserwacji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 anal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kcja łącznoś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i alarm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kc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poz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rPr/>
            </w:pPr>
            <w:r>
              <w:rPr/>
              <w:t xml:space="preserve">Radiotelefon </w:t>
            </w:r>
          </w:p>
          <w:p>
            <w:pPr>
              <w:pStyle w:val="Normal"/>
              <w:jc w:val="center"/>
              <w:rPr/>
            </w:pPr>
            <w:r>
              <w:rPr/>
              <w:t>samochodow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p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elefon / fa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diomagnetofon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cujący na falach </w:t>
            </w:r>
          </w:p>
          <w:p>
            <w:pPr>
              <w:pStyle w:val="Normal"/>
              <w:jc w:val="center"/>
              <w:rPr/>
            </w:pPr>
            <w:r>
              <w:rPr/>
              <w:t>D,  S,  UK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biornik telewizyj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kstpodstawowy2"/>
              <w:rPr/>
            </w:pPr>
            <w:r>
              <w:rPr/>
              <w:t xml:space="preserve">Zestaw szablonów </w:t>
            </w:r>
          </w:p>
          <w:p>
            <w:pPr>
              <w:pStyle w:val="Tekstpodstawowy2"/>
              <w:spacing w:lineRule="auto" w:line="360"/>
              <w:rPr>
                <w:sz w:val="16"/>
              </w:rPr>
            </w:pPr>
            <w:r>
              <w:rPr/>
              <w:t>i przyborów kreślarskic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rPr/>
            </w:pPr>
            <w:r>
              <w:rPr/>
              <w:t>Dokumentacja drużyny</w:t>
            </w:r>
          </w:p>
          <w:p>
            <w:pPr>
              <w:pStyle w:val="Heading9"/>
              <w:spacing w:lineRule="auto" w:line="240"/>
              <w:rPr/>
            </w:pPr>
            <w:r>
              <w:rPr/>
              <w:t xml:space="preserve"> </w:t>
            </w:r>
            <w:r>
              <w:rPr/>
              <w:t>wykrywania zagrożeń</w:t>
            </w:r>
          </w:p>
          <w:p>
            <w:pPr>
              <w:pStyle w:val="Heading9"/>
              <w:spacing w:lineRule="auto" w:line="240"/>
              <w:rPr/>
            </w:pPr>
            <w:r>
              <w:rPr/>
              <w:t>i  alarmowa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( instrukcje, dzienniki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/>
              <w:t>Radiometr EKO-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zymetr KOS - 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9"/>
              <w:rPr/>
            </w:pPr>
            <w:r>
              <w:rPr/>
              <w:t xml:space="preserve">Zestaw meteorologiczny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ka pgaz. filtracyjna z K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9"/>
              <w:spacing w:lineRule="auto" w:line="240"/>
              <w:rPr/>
            </w:pPr>
            <w:r>
              <w:rPr/>
              <w:t xml:space="preserve">Część twarzowa </w:t>
            </w:r>
          </w:p>
          <w:p>
            <w:pPr>
              <w:pStyle w:val="Heading9"/>
              <w:rPr/>
            </w:pPr>
            <w:r>
              <w:rPr/>
              <w:t>maski dla rann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9"/>
              <w:rPr/>
            </w:pPr>
            <w:r>
              <w:rPr/>
              <w:t>Odzież ochronna L-2, OP-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mundurowanie specjalne członków OS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9"/>
              <w:rPr/>
            </w:pPr>
            <w:r>
              <w:rPr/>
              <w:t>Torba sanitarius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9"/>
              <w:spacing w:lineRule="auto" w:line="240"/>
              <w:rPr>
                <w:sz w:val="16"/>
              </w:rPr>
            </w:pPr>
            <w:r>
              <w:rPr/>
              <w:t>Opatrunek Osobis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rPr/>
            </w:pPr>
            <w:r>
              <w:rPr/>
              <w:t xml:space="preserve">Indywidualny pakiet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ciwchemiczny IP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Pakiet silikażelow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9"/>
              <w:rPr>
                <w:sz w:val="16"/>
              </w:rPr>
            </w:pPr>
            <w:r>
              <w:rPr/>
              <w:t>Pakiet radioochron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9"/>
              <w:rPr/>
            </w:pPr>
            <w:r>
              <w:rPr/>
              <w:t>Pakiet dezaktywacyj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rPr/>
            </w:pPr>
            <w:r>
              <w:rPr/>
              <w:t>Tuba głośno mówiąca</w:t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/>
              <w:t>( urządzenie nagłaśniające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rPr/>
            </w:pPr>
            <w:r>
              <w:rPr/>
              <w:t xml:space="preserve">Zestaw narzędzi </w:t>
            </w:r>
          </w:p>
          <w:p>
            <w:pPr>
              <w:pStyle w:val="Normal"/>
              <w:jc w:val="center"/>
              <w:rPr/>
            </w:pPr>
            <w:r>
              <w:rPr/>
              <w:t>i części zamiennyc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9"/>
              <w:rPr/>
            </w:pPr>
            <w:r>
              <w:rPr/>
              <w:t>Latar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3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/>
            </w:pPr>
            <w:r>
              <w:rPr/>
              <w:t>Zastępcze źródła oświetlenia</w:t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/>
              <w:t xml:space="preserve">  </w:t>
            </w:r>
            <w:r>
              <w:rPr/>
              <w:t>( agregat prądotwórczy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9"/>
              <w:rPr>
                <w:sz w:val="16"/>
              </w:rPr>
            </w:pPr>
            <w:r>
              <w:rPr/>
              <w:t>Tablice, wieszaki na map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9"/>
              <w:rPr/>
            </w:pPr>
            <w:r>
              <w:rPr/>
              <w:t>. . . . . . . . . . . 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4. Harmonogram zasadniczych przedsięwzięć podczas osiągania gotowości do działani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1843"/>
        <w:gridCol w:w="1823"/>
        <w:gridCol w:w="1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przedsięwzi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wzięc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 xml:space="preserve">A.  </w:t>
            </w:r>
            <w:r>
              <w:rPr>
                <w:b/>
                <w:color w:val="008000"/>
              </w:rPr>
              <w:t>STAŁA GOTOWOŚĆ OBRONNA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/>
            </w:pPr>
            <w:r>
              <w:rPr/>
              <w:t xml:space="preserve">Uaktualnienie „ Planu działania </w:t>
            </w:r>
            <w:r>
              <w:rPr>
                <w:b/>
              </w:rPr>
              <w:t xml:space="preserve">dwa </w:t>
            </w:r>
            <w:r>
              <w:rPr/>
              <w:t xml:space="preserve">” </w:t>
            </w:r>
          </w:p>
          <w:p>
            <w:pPr>
              <w:pStyle w:val="Heading8"/>
              <w:spacing w:lineRule="auto" w:line="240"/>
              <w:rPr/>
            </w:pPr>
            <w:r>
              <w:rPr/>
              <w:t>Dokonanie aktualizacji przydziałów</w:t>
            </w:r>
          </w:p>
          <w:p>
            <w:pPr>
              <w:pStyle w:val="Normal"/>
              <w:rPr/>
            </w:pPr>
            <w:r>
              <w:rPr/>
              <w:t>organizacyjno-mobilizacyjnych,</w:t>
            </w:r>
          </w:p>
          <w:p>
            <w:pPr>
              <w:pStyle w:val="Normal"/>
              <w:rPr/>
            </w:pPr>
            <w:r>
              <w:rPr/>
              <w:t>Przygotowanie zaplecza do pracy operacyjnej i socjalno-bytowego,</w:t>
            </w:r>
          </w:p>
          <w:p>
            <w:pPr>
              <w:pStyle w:val="Normal"/>
              <w:rPr/>
            </w:pPr>
            <w:r>
              <w:rPr/>
              <w:t>Przygotowanie magazynu                   do wydawania sprzętu i materiał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 xml:space="preserve">B.  </w:t>
            </w:r>
            <w:r>
              <w:rPr>
                <w:b/>
                <w:color w:val="FF00FF"/>
              </w:rPr>
              <w:t>PODWYŻSZONA GOTOWOŚĆ OBRONNA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Powiadomienie Wójta - Szefa Obrony Cywilnej Gminy o otrzymaniu sygnału    ( zarządzenia ) nakazującego wprowadzenie podwyższonej gotowości do działani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w godzinach pracy urzędu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po godzinach pracy urzędu,</w:t>
            </w:r>
          </w:p>
          <w:p>
            <w:pPr>
              <w:pStyle w:val="Normal"/>
              <w:rPr/>
            </w:pPr>
            <w:r>
              <w:rPr/>
              <w:t>Uruchomienie akcji kurierskiej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w godzinach pracy urzędu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po godzinach pracy urzędu,</w:t>
            </w:r>
          </w:p>
          <w:p>
            <w:pPr>
              <w:pStyle w:val="Normal"/>
              <w:rPr/>
            </w:pPr>
            <w:r>
              <w:rPr/>
              <w:t xml:space="preserve">Złożenie meldunku do Powiatowego Ośrodka Analizy Danych i Alarmowania o rozpoczęciu dyżuru przez </w:t>
            </w:r>
            <w:r>
              <w:rPr>
                <w:b/>
              </w:rPr>
              <w:t>dw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Przekazanie sygnału ( informacji ) </w:t>
            </w:r>
          </w:p>
          <w:p>
            <w:pPr>
              <w:pStyle w:val="Normal"/>
              <w:rPr/>
            </w:pPr>
            <w:r>
              <w:rPr/>
              <w:t>do współdziałających jednostek organizacyjnych SWA jak i do sąsiadów,</w:t>
            </w:r>
          </w:p>
          <w:p>
            <w:pPr>
              <w:pStyle w:val="Normal"/>
              <w:rPr/>
            </w:pPr>
            <w:r>
              <w:rPr/>
              <w:t>Wydanie ( pobranie ) wyposażenia</w:t>
            </w:r>
          </w:p>
          <w:p>
            <w:pPr>
              <w:pStyle w:val="Normal"/>
              <w:rPr/>
            </w:pPr>
            <w:r>
              <w:rPr/>
              <w:t>indywidualnego i sprzętu,</w:t>
            </w:r>
          </w:p>
          <w:p>
            <w:pPr>
              <w:pStyle w:val="Normal"/>
              <w:rPr/>
            </w:pPr>
            <w:r>
              <w:rPr/>
              <w:t xml:space="preserve">Przeprowadzenie odpraw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dokonanie podziału na zmiany prac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przygotowanie dokumentów, instru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cji i innych materiałów niezbęd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ych do pracy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przygotowanie stanowiska pracy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przeprowadzenie szkolenia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postawienie zadań,</w:t>
            </w:r>
          </w:p>
          <w:p>
            <w:pPr>
              <w:pStyle w:val="Normal"/>
              <w:rPr/>
            </w:pPr>
            <w:r>
              <w:rPr/>
              <w:t>Osiągnięcie gotowości do dział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 xml:space="preserve">C. </w:t>
            </w:r>
            <w:r>
              <w:rPr>
                <w:b/>
                <w:color w:val="FF0000"/>
              </w:rPr>
              <w:t>PEŁNA GOTOWOŚĆ OBRONN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Przyjmowanie informacji                      o zagrożeniach i prowadzenie ich analizy,</w:t>
            </w:r>
          </w:p>
          <w:p>
            <w:pPr>
              <w:pStyle w:val="Normal"/>
              <w:rPr/>
            </w:pPr>
            <w:r>
              <w:rPr/>
              <w:t>Opracowywanie komunikatów               i wniosków do decyzji szefa OC,</w:t>
            </w:r>
          </w:p>
          <w:p>
            <w:pPr>
              <w:pStyle w:val="Normal"/>
              <w:rPr/>
            </w:pPr>
            <w:r>
              <w:rPr/>
              <w:t>Składanie meldunków do POADA,</w:t>
            </w:r>
          </w:p>
          <w:p>
            <w:pPr>
              <w:pStyle w:val="Normal"/>
              <w:rPr/>
            </w:pPr>
            <w:r>
              <w:rPr/>
              <w:t>Wymiana informacji z jednostkami współdziałającymi i sąsiada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sz w:val="24"/>
        </w:rPr>
        <w:t>5. ZASADY DZIAŁANIA DRUŻYNY WYKRYWANIA I ALARMOWANIA</w:t>
      </w:r>
    </w:p>
    <w:p>
      <w:pPr>
        <w:pStyle w:val="Normal"/>
        <w:ind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tabs>
          <w:tab w:val="left" w:pos="708" w:leader="none"/>
        </w:tabs>
        <w:ind w:left="708" w:hanging="0"/>
        <w:rPr>
          <w:sz w:val="24"/>
        </w:rPr>
      </w:pPr>
      <w:r>
        <w:rPr/>
        <w:t>I.</w:t>
      </w:r>
      <w:r>
        <w:rPr>
          <w:b w:val="false"/>
        </w:rPr>
        <w:t xml:space="preserve">  </w:t>
      </w:r>
      <w:r>
        <w:rPr/>
        <w:t>Postanowienia ogóln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rużyna wykrywania i alarmowania ( </w:t>
      </w:r>
      <w:r>
        <w:rPr>
          <w:rFonts w:cs="Arial" w:ascii="Arial" w:hAnsi="Arial"/>
          <w:b/>
        </w:rPr>
        <w:t>dwa</w:t>
      </w:r>
      <w:r>
        <w:rPr>
          <w:rFonts w:cs="Arial" w:ascii="Arial" w:hAnsi="Arial"/>
        </w:rPr>
        <w:t xml:space="preserve"> ) wchodzi w skład „ Systemu ” zorganizowanego przez Starostę Bieruńsko-Lędzińskiego oraz Wojewodę Śląskiego - Szefa Obrony Cywilnej Województwa,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Drużynę wykrywania i alarmowania organizuje się na bazie członków jednostek Ochotniczych Straży Pożarnych Gminy Bojszowy.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3. W skład drużyny powołuje się członków Ochotniczych Straży Pożarnych Gminy Bojszowy, którzy otrzymali pisemną zgodę Komendanta Wojskowej Komendy Uzupełnień na nadanie im przydziałów organizacyjno-mobilizacyjnych do drużyny wykrywania i alarmowania,</w:t>
      </w:r>
    </w:p>
    <w:p>
      <w:pPr>
        <w:pStyle w:val="Normal"/>
        <w:ind w:left="1068" w:hanging="348"/>
        <w:jc w:val="both"/>
        <w:rPr/>
      </w:pPr>
      <w:r>
        <w:rPr>
          <w:rFonts w:cs="Arial" w:ascii="Arial" w:hAnsi="Arial"/>
        </w:rPr>
        <w:t>4.  Funkcjonowanie drużyny wykrywania i alarmowania może być uruchamiane 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1068" w:hanging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łnym zakresie ( pełna gotowość obronna 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1068" w:hanging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raniczonym zakresie ( podwyższona gotowość obronna ),</w:t>
      </w:r>
    </w:p>
    <w:p>
      <w:pPr>
        <w:pStyle w:val="Normal"/>
        <w:ind w:left="1068" w:hanging="348"/>
        <w:jc w:val="both"/>
        <w:rPr/>
      </w:pPr>
      <w:r>
        <w:rPr>
          <w:rFonts w:cs="Arial" w:ascii="Arial" w:hAnsi="Arial"/>
        </w:rPr>
        <w:t>5. W stałej gotowości obronnej - komendant drużyny wykrywania  i alarmowania zobowiązany jest we współpracy ze Specjalistą ds. Zarządzania Kryzysowego, Obrony Cywilnej i Spraw Obronnych do:</w:t>
      </w:r>
    </w:p>
    <w:p>
      <w:pPr>
        <w:pStyle w:val="Normal"/>
        <w:ind w:left="1068" w:hanging="348"/>
        <w:jc w:val="both"/>
        <w:rPr/>
      </w:pPr>
      <w:r>
        <w:rPr>
          <w:rFonts w:cs="Arial" w:ascii="Arial" w:hAnsi="Arial"/>
        </w:rPr>
        <w:t>- utrzymania stanu ilościowego (na podstawie nadanych kart przydziałów mobilizacyjnych do służby w obronie cywilnej) w  wysokości 75 % stanu etatowego,</w:t>
      </w:r>
    </w:p>
    <w:p>
      <w:pPr>
        <w:pStyle w:val="Normal"/>
        <w:ind w:left="1068" w:hanging="348"/>
        <w:jc w:val="both"/>
        <w:rPr/>
      </w:pPr>
      <w:r>
        <w:rPr>
          <w:rFonts w:cs="Arial" w:ascii="Arial" w:hAnsi="Arial"/>
        </w:rPr>
        <w:t>-  skompletowania sprzętu, wyposażenia i innych materiałów niezbędnych do realizacji zadań, nie mniej niż 70 % wg tabeli należności,</w:t>
      </w:r>
    </w:p>
    <w:p>
      <w:pPr>
        <w:pStyle w:val="Normal"/>
        <w:ind w:left="1068" w:hanging="348"/>
        <w:jc w:val="both"/>
        <w:rPr/>
      </w:pPr>
      <w:r>
        <w:rPr>
          <w:rFonts w:cs="Arial" w:ascii="Arial" w:hAnsi="Arial"/>
        </w:rPr>
        <w:t>6. W podwyższonej gotowości obronnej państwa - komendant drużyny wykrywania zagrożeń i alarmowania w czasie od 4 do 6 godzin od chwili otrzymania sygnału - zobowiązany jest do postawienia do dyspozycji Starosty - Szefa Obrony Cywilnej - nie mniej niż 50% stanu etatowego,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080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7. W pełnej gotowości obronnej - komendant drużyny wykrywania i alarmowania w czasie od 12 d 16 godzin zobowiązany jest do postawienia w dyspozycji nie mniej niż 90% stanu etatowego</w:t>
      </w:r>
      <w:r>
        <w:rPr/>
        <w:t>,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068" w:hanging="348"/>
        <w:jc w:val="both"/>
        <w:rPr/>
      </w:pPr>
      <w:r>
        <w:rPr>
          <w:rFonts w:cs="Arial" w:ascii="Arial" w:hAnsi="Arial"/>
        </w:rPr>
        <w:t>8. Wyższe stany gotowości obronnej dla składu osobowego drużyny wykrywania  i alarmowania może zarządzić Wojewoda - Szef Obrony Cywilnej Województwa Śląskiego jak również Wójt - Szef Obrony Cywilnej Gminy Bojszowy, w przypadku zaistnienia rozległych skażeń lub innych nadzwyczajnych zagrożeń ( wyłącznie na czas ich trwania ), a także  w celach szkoleniowo - treningowych,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068" w:hanging="348"/>
        <w:jc w:val="both"/>
        <w:rPr/>
      </w:pPr>
      <w:r>
        <w:rPr>
          <w:rFonts w:cs="Arial" w:ascii="Arial" w:hAnsi="Arial"/>
        </w:rPr>
        <w:t>9. W podwyższonej i pełnej gotowości obronnej państwa decyzje o postawieniu w stan gotowości stanu osobowego drużyny wykrywania  i alarmowania będą podejmowane na szczeblu centralnym, a przekazywane przez służb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06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Wojewody ( WOADA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06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a Miasta Tychy ( POADA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06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ę Bieruńsko - Lędzińskiego - Szefa Obrony Cywilnej Powiatu, lub osobę 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on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  Wójta Gminy Bojszowy – Szefa Obrony Cywilnej Gminy Bojszowy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7"/>
        <w:numPr>
          <w:ilvl w:val="0"/>
          <w:numId w:val="0"/>
        </w:numPr>
        <w:ind w:left="0" w:firstLine="708"/>
        <w:rPr/>
      </w:pPr>
      <w:r>
        <w:rPr/>
        <w:t>II. Cel i zadania.</w:t>
      </w:r>
    </w:p>
    <w:p>
      <w:pPr>
        <w:pStyle w:val="Heading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Drużynę wykrywania i alarmowania powołuje się w celu:</w:t>
      </w:r>
    </w:p>
    <w:p>
      <w:pPr>
        <w:pStyle w:val="Normal"/>
        <w:ind w:left="72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5"/>
        <w:keepNext w:val="true"/>
        <w:numPr>
          <w:ilvl w:val="0"/>
          <w:numId w:val="9"/>
        </w:numPr>
        <w:spacing w:before="0" w:after="0"/>
        <w:ind w:left="1260" w:hanging="54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zybkiego i sprawnego powiadamiania osób funkcyjnych o sytuacji w gmi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jmowanie poleceń i informacji z POADA i natychmiastowe przekazanie  ich      Wójtowi Gminy Bojszowy - Szefowi Obrony Cywilnej Gminy,</w:t>
      </w:r>
    </w:p>
    <w:p>
      <w:pPr>
        <w:pStyle w:val="Normal"/>
        <w:numPr>
          <w:ilvl w:val="0"/>
          <w:numId w:val="5"/>
        </w:numPr>
        <w:ind w:left="1260" w:hanging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bieranie informacji o aktualnej sytuacji na terenie gminy i miejscowości sąsiednich,</w:t>
      </w:r>
    </w:p>
    <w:p>
      <w:pPr>
        <w:pStyle w:val="Normal"/>
        <w:numPr>
          <w:ilvl w:val="0"/>
          <w:numId w:val="5"/>
        </w:numPr>
        <w:spacing w:lineRule="auto" w:line="360"/>
        <w:ind w:left="126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ratywne przekazywanie informacji w relacjach wcześniej określonych.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40"/>
        <w:ind w:left="600" w:firstLine="109"/>
        <w:jc w:val="both"/>
        <w:rPr/>
      </w:pPr>
      <w:r>
        <w:rPr>
          <w:rFonts w:cs="Arial" w:ascii="Arial" w:hAnsi="Arial"/>
        </w:rPr>
        <w:t xml:space="preserve">2. Do zadań </w:t>
      </w:r>
      <w:r>
        <w:rPr>
          <w:rFonts w:cs="Arial" w:ascii="Arial" w:hAnsi="Arial"/>
          <w:b/>
        </w:rPr>
        <w:t>drużyny wykrywania zagrożeń i alarmowania ludności</w:t>
      </w:r>
      <w:r>
        <w:rPr>
          <w:rFonts w:cs="Arial" w:ascii="Arial" w:hAnsi="Arial"/>
        </w:rPr>
        <w:t xml:space="preserve"> ( </w:t>
      </w:r>
      <w:r>
        <w:rPr>
          <w:rFonts w:cs="Arial" w:ascii="Arial" w:hAnsi="Arial"/>
          <w:b/>
        </w:rPr>
        <w:t>dwa</w:t>
      </w:r>
      <w:r>
        <w:rPr>
          <w:rFonts w:cs="Arial" w:ascii="Arial" w:hAnsi="Arial"/>
        </w:rPr>
        <w:t xml:space="preserve"> ), należy:</w:t>
      </w:r>
    </w:p>
    <w:p>
      <w:pPr>
        <w:pStyle w:val="TextBody"/>
        <w:spacing w:lineRule="auto" w:line="240"/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 w:val="16"/>
        </w:rPr>
      </w:pPr>
      <w:r>
        <w:rPr>
          <w:rFonts w:cs="Arial" w:ascii="Arial" w:hAnsi="Arial"/>
        </w:rPr>
        <w:t>rozwinięcie posterunku wykrywania zagrożeń i alarmowania,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 w:val="16"/>
        </w:rPr>
      </w:pPr>
      <w:r>
        <w:rPr>
          <w:rFonts w:cs="Arial" w:ascii="Arial" w:hAnsi="Arial"/>
        </w:rPr>
        <w:t>utrzymywanie ciągłej łączności  Posterunkiem Alarmowania, Stałym Dyżurem Wójta Gminy Bojszowy i Powiatowym Ośrodkiem Analizy Danych i Alarmowania,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 w:val="16"/>
        </w:rPr>
      </w:pPr>
      <w:r>
        <w:rPr>
          <w:rFonts w:cs="Arial" w:ascii="Arial" w:hAnsi="Arial"/>
        </w:rPr>
        <w:t>prowadzenie rozpoznania ogólnego i specjalistycznego poprzez:</w:t>
      </w:r>
    </w:p>
    <w:p>
      <w:pPr>
        <w:pStyle w:val="TextBody"/>
        <w:spacing w:lineRule="auto" w:line="240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zbieranie informacji z Jednostek Organizacyjnych,</w:t>
      </w:r>
    </w:p>
    <w:p>
      <w:pPr>
        <w:pStyle w:val="TextBody"/>
        <w:spacing w:lineRule="auto" w:line="240"/>
        <w:ind w:left="1260" w:hanging="540"/>
        <w:jc w:val="both"/>
        <w:rPr/>
      </w:pPr>
      <w:r>
        <w:rPr>
          <w:rFonts w:cs="Arial" w:ascii="Arial" w:hAnsi="Arial"/>
        </w:rPr>
        <w:tab/>
        <w:tab/>
        <w:t xml:space="preserve">b) wysyłanie patroli w rejony zdarzeń niebezpiecznych; 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 w:val="16"/>
        </w:rPr>
      </w:pPr>
      <w:r>
        <w:rPr>
          <w:rFonts w:cs="Arial" w:ascii="Arial" w:hAnsi="Arial"/>
        </w:rPr>
        <w:t>w zależności od potrzeb   tworzenie patroli rozpoznania: ogólnego, skażeń, - inżynieryjnego, - pożarowego, - medyczno-sanitarnego,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 w:val="16"/>
        </w:rPr>
      </w:pPr>
      <w:r>
        <w:rPr>
          <w:rFonts w:cs="Arial" w:ascii="Arial" w:hAnsi="Arial"/>
        </w:rPr>
        <w:t>pobieranie próbek materiałów skażonych, wstępne określenie rodzaju i stopnia skażenia oraz przekazywania tych danych i próbek do rejonowego plutonu analiz laboratoryjnych,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 w:val="16"/>
        </w:rPr>
      </w:pPr>
      <w:r>
        <w:rPr>
          <w:rFonts w:cs="Arial" w:ascii="Arial" w:hAnsi="Arial"/>
        </w:rPr>
        <w:t>określanie warunków atmosferycznych w przyziemnej warstwie powietrza,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 w:val="16"/>
        </w:rPr>
      </w:pPr>
      <w:r>
        <w:rPr>
          <w:rFonts w:cs="Arial" w:ascii="Arial" w:hAnsi="Arial"/>
        </w:rPr>
        <w:t>prowadzenie analizy sytuacji zagrożeń według danych z rozpoznania,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 w:val="16"/>
        </w:rPr>
      </w:pPr>
      <w:r>
        <w:rPr>
          <w:rFonts w:cs="Arial" w:ascii="Arial" w:hAnsi="Arial"/>
        </w:rPr>
        <w:t>prowadzenie nasłuchu i przyjmowanie sygnałów ostrzegania o zagrożeniu i natychmiastowe informowanie przełożonych a w razie ich nieobecności podejmowanie samodzielnych decyzji i ogłaszanie właściwego alarmu,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 w:val="16"/>
        </w:rPr>
      </w:pPr>
      <w:r>
        <w:rPr>
          <w:rFonts w:cs="Arial" w:ascii="Arial" w:hAnsi="Arial"/>
        </w:rPr>
        <w:t>alarmowanie zagrożonej ludności we współpracy z Posterunkiem Alarmowania,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 w:val="16"/>
        </w:rPr>
      </w:pPr>
      <w:r>
        <w:rPr>
          <w:rFonts w:cs="Arial" w:ascii="Arial" w:hAnsi="Arial"/>
        </w:rPr>
        <w:t>przekazywanie meldunków i informacji o skażeniach, stopniu napromieniowania, uderzeniach bronią masowego rażenia i innych nadzwyczajnych zagrożeniach ludności -Wójtowi - Szefowi Obrony Cywilnej Gminy, a na jego polecenie komendantowi Powiatowego Ośrodka Analizy Danych i Alarmowania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Przebieg dyżuru / służby: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dyżurów w zależności od potrzeb i sytuacji określi Komendant Drużyny Wykrywania i Alarmowania.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</w:rPr>
        <w:t>Dyżur pełniony jest w strażnicy Ochotniczej Straży Pożarnej w Bojszowach,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</w:rPr>
        <w:t>Miejsce odpoczynku w miejscu zamieszkania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żywienie organizowane przez Urząd Gminy Bojszowy w ramach świadczeń rzeczowych i osobistych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III. Czynności po otrzymaniu sygnału o wprowadzeniu wyższych stanów  gotowości obronnej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Powiadomienie stanu osobowego drużyny wykrywania zagrożeń o konieczności</w:t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bycia do służby (zarządza powyższe Wójt - Szef Obrony Cywilnej Gminy),</w:t>
      </w:r>
    </w:p>
    <w:p>
      <w:pPr>
        <w:pStyle w:val="TextBody"/>
        <w:spacing w:lineRule="auto" w:line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Na miejsce zbiórki ustala się budynek strażnicy Ochotniczej Straży Pożarnej w Bojszowach.</w:t>
      </w:r>
    </w:p>
    <w:p>
      <w:pPr>
        <w:pStyle w:val="TextBody"/>
        <w:spacing w:lineRule="auto" w:line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Po przybyciu i zgłoszeniu komendantowi drużyny przybycia należy pobrać z magazynu obrony  cywilnej Urzędu Gminy sprzęt: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Radiometr EKO-D,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ozymetr KOS – 1,</w:t>
      </w:r>
    </w:p>
    <w:p>
      <w:pPr>
        <w:pStyle w:val="Heading9"/>
        <w:spacing w:lineRule="auto" w:line="240"/>
        <w:ind w:left="720" w:hanging="180"/>
        <w:jc w:val="both"/>
        <w:rPr>
          <w:rFonts w:ascii="Arial" w:hAnsi="Arial" w:cs="Arial"/>
          <w:sz w:val="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- Sygnalizator promieniowania RS-70,</w:t>
      </w:r>
    </w:p>
    <w:p>
      <w:pPr>
        <w:pStyle w:val="TextBody"/>
        <w:spacing w:lineRule="auto" w:line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maski przeciwgazowe,</w:t>
      </w:r>
    </w:p>
    <w:p>
      <w:pPr>
        <w:pStyle w:val="TextBody"/>
        <w:spacing w:lineRule="auto" w:line="24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dzież ochronną ( OP - 1 , L - 2 )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obrany sprzęt doprowadzić do sprawności technicznej.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Pobrać od Specjalisty ds. Zarządzania Kryzysowego, Obrony Cywilnej i Spraw Obronnych dokumentację i pozostały sprzęt przeznaczony do wykorzystania przez Drużynę Wykrywania i Alarmowani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Wykonywać polecenia komendanta drużyny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ind w:left="900" w:hanging="900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IV. Postępowanie osób dyżurujących w czasie przyjmowania /</w:t>
      </w:r>
      <w:r>
        <w:rPr>
          <w:b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przekazywania sygnałów, </w:t>
      </w:r>
      <w:r>
        <w:rPr>
          <w:sz w:val="24"/>
          <w:szCs w:val="24"/>
        </w:rPr>
        <w:t>meldunków i informacji: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 otrzymaniu sygnału, meldunku i informacji osoba pełniąca dyżur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</w:rPr>
        <w:t>1. Wpisuje czas otrzymania i treść informacji / polecenia do „Dziennika działania</w:t>
      </w:r>
    </w:p>
    <w:p>
      <w:pPr>
        <w:pStyle w:val="Normal"/>
        <w:ind w:left="90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użyny wykrywania zagrożeń i alarmowania”.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otwierdza autentyczność nadawcy.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</w:rPr>
        <w:t>3. Przedstawia otrzymany dokument do akredytacji Wójtowi - Szefowi Obrony Cywilnej Gminy i niezwłocznie przekazuje kompetentnemu adresatowi.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gdy załatwienie sprawy leży w kompetencjach dyżurującego przystępuje do załatwienia sprawy.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</w:rPr>
        <w:t xml:space="preserve">5. Jeżeli załatwienie problemu przekracza możliwości pełniącego służbę, komendant zgłasza problem Wójtowi lub osobie zastępującej. </w:t>
      </w:r>
    </w:p>
    <w:p>
      <w:pPr>
        <w:pStyle w:val="Normal"/>
        <w:ind w:left="900" w:hanging="360"/>
        <w:rPr/>
      </w:pPr>
      <w:r>
        <w:rPr>
          <w:rFonts w:cs="Arial" w:ascii="Arial" w:hAnsi="Arial"/>
        </w:rPr>
        <w:t>6. Jeżeli załatwienie sprawy wymaga dłuższego czasu, wpisuje treść sprawy do zeszytu meldunków i spraw nie załatwionych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1906" w:h="16838"/>
      <w:pgMar w:left="1080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</w:tabs>
      <w:spacing w:lineRule="auto" w:line="360"/>
      <w:ind w:left="1134" w:hanging="426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03:00Z</dcterms:created>
  <dc:creator>WaldekK</dc:creator>
  <dc:description/>
  <cp:keywords/>
  <dc:language>en-US</dc:language>
  <cp:lastModifiedBy>Urzad Gminy Bojszowy</cp:lastModifiedBy>
  <cp:lastPrinted>2008-03-19T12:23:00Z</cp:lastPrinted>
  <dcterms:modified xsi:type="dcterms:W3CDTF">2008-03-25T07:29:00Z</dcterms:modified>
  <cp:revision>22</cp:revision>
  <dc:subject/>
  <dc:title/>
</cp:coreProperties>
</file>