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K-5320/4/08                                  </w:t>
      </w:r>
      <w:r>
        <w:rPr>
          <w:sz w:val="22"/>
          <w:szCs w:val="22"/>
        </w:rPr>
        <w:t>Załącznik nr 1 do Zarządzenia nr 0151/66/08 Wójta Gminy Bojsz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zefa Obrony Cywilnej Gminy Bojszowy z dnia 19.03.2008r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ZĄD  GMINY  BOJSZOWY</w:t>
      </w:r>
    </w:p>
    <w:p>
      <w:pPr>
        <w:pStyle w:val="Normal"/>
        <w:ind w:right="-2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u w:val="single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ZATWIERDZAM:                                                             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gz. pojedynczy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b/>
          <w:b/>
        </w:rPr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                </w:t>
      </w:r>
      <w:r>
        <w:rPr>
          <w:b/>
        </w:rPr>
        <w:t>WÓJT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eastAsia="Arial"/>
        </w:rPr>
        <w:t xml:space="preserve">        </w:t>
      </w:r>
      <w:r>
        <w:rPr>
          <w:b/>
        </w:rPr>
        <w:t xml:space="preserve">mgr. inż. Henryk Utrata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PLAN DZIAŁANIA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/>
          <w:sz w:val="48"/>
        </w:rPr>
        <w:t>POSTERUNKU ALARMOWANIA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                                      </w:t>
      </w:r>
      <w:r>
        <w:rPr>
          <w:sz w:val="20"/>
        </w:rPr>
        <w:object w:dxaOrig="164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4pt;height:116.1pt" filled="f" o:ole="">
            <v:imagedata r:id="rId3" o:title=""/>
          </v:shape>
          <o:OLEObject Type="Embed" ProgID="Word.Document.12" ShapeID="ole_rId2" DrawAspect="Content" ObjectID="_1483852460" r:id="rId2"/>
        </w:objec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PRACOWAŁ: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firstLine="566"/>
        <w:jc w:val="left"/>
        <w:rPr>
          <w:rFonts w:cs="Arial"/>
          <w:sz w:val="1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Arial"/>
          <w:sz w:val="28"/>
        </w:rPr>
        <w:t xml:space="preserve">                                         </w:t>
      </w:r>
      <w:r>
        <w:rPr>
          <w:rFonts w:cs="Arial"/>
          <w:sz w:val="18"/>
        </w:rPr>
        <w:t>SPECJALISTA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cs="Arial"/>
          <w:sz w:val="18"/>
        </w:rPr>
      </w:pPr>
      <w:r>
        <w:rPr>
          <w:rFonts w:cs="Arial"/>
        </w:rPr>
        <w:tab/>
        <w:t xml:space="preserve">                                                                                              </w:t>
      </w:r>
      <w:r>
        <w:rPr>
          <w:rFonts w:cs="Arial"/>
          <w:sz w:val="18"/>
        </w:rPr>
        <w:t xml:space="preserve">ds. Zarządzania Kryzysowego, 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/>
      </w:pPr>
      <w:r>
        <w:rPr>
          <w:rFonts w:eastAsia="Arial" w:cs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18"/>
        </w:rPr>
        <w:t>Obrony Cywilnej i Spraw  Obronnych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0" w:color="000000"/>
        </w:pBdr>
        <w:ind w:left="142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b/>
          <w:sz w:val="20"/>
        </w:rPr>
        <w:t>Maciej RAJ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BOJSZOWY  2008 rok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PIS TREŚCI</w:t>
        <w:tab/>
        <w:tab/>
        <w:tab/>
        <w:tab/>
        <w:tab/>
        <w:tab/>
        <w:t>st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Struktura organizacyjna obsada etatowa i osobowa Pal</w:t>
        <w:tab/>
        <w:tab/>
        <w:tab/>
        <w:t>3</w:t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Obsada osobowa posterunku alarmowania</w:t>
        <w:tab/>
        <w:tab/>
        <w:tab/>
        <w:tab/>
        <w:tab/>
        <w:t>3</w:t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Tabela należności sprzętu obrony cywilnej dla Pal</w:t>
        <w:tab/>
        <w:tab/>
        <w:tab/>
        <w:tab/>
        <w:t>4</w:t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Zadania posterunku  alarmowania ( Pal ).</w:t>
        <w:tab/>
        <w:tab/>
        <w:tab/>
        <w:tab/>
        <w:tab/>
        <w:t>5</w:t>
      </w:r>
    </w:p>
    <w:p>
      <w:pPr>
        <w:pStyle w:val="Heading5"/>
        <w:numPr>
          <w:ilvl w:val="0"/>
          <w:numId w:val="2"/>
        </w:numPr>
        <w:jc w:val="left"/>
        <w:rPr/>
      </w:pPr>
      <w:r>
        <w:rPr>
          <w:b w:val="false"/>
          <w:color w:val="000000"/>
          <w:sz w:val="28"/>
        </w:rPr>
        <w:t>Czynności posterunku alarmowania.</w:t>
        <w:tab/>
        <w:tab/>
        <w:tab/>
        <w:tab/>
        <w:tab/>
        <w:tab/>
        <w:t>5</w:t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Numery telefonów interwencyjnych. </w:t>
        <w:tab/>
        <w:tab/>
        <w:tab/>
        <w:tab/>
        <w:tab/>
        <w:tab/>
        <w:t>5</w:t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Schemat alarmowania, uprzedzania i ostrzegania o zagrożeniach.</w:t>
        <w:tab/>
        <w:t>6</w:t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Harmonogram zasadniczych przedsięwzięć podczas osiągania </w:t>
      </w:r>
    </w:p>
    <w:p>
      <w:pPr>
        <w:pStyle w:val="Heading5"/>
        <w:ind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gotowości do działania</w:t>
        <w:tab/>
        <w:tab/>
        <w:tab/>
        <w:tab/>
        <w:tab/>
        <w:tab/>
        <w:tab/>
        <w:tab/>
        <w:t>7</w:t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Dziennik alarmowania o zagrożeniach.</w:t>
        <w:tab/>
        <w:tab/>
        <w:tab/>
        <w:tab/>
        <w:tab/>
        <w:t>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 xml:space="preserve">I. STRUKTURA ORGANIZACYJNA I OBSADA ETATOWA  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ERUNEK ALARM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al – stan etatowy 4 osob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3425</wp:posOffset>
                </wp:positionH>
                <wp:positionV relativeFrom="paragraph">
                  <wp:posOffset>255905</wp:posOffset>
                </wp:positionV>
                <wp:extent cx="1978025" cy="60642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826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END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1.75pt;height:53.75pt;mso-wrap-distance-left:9.05pt;mso-wrap-distance-right:9.05pt;mso-wrap-distance-top:0pt;mso-wrap-distance-bottom:0pt;margin-top:14.15pt;mso-position-vertical-relative:text;margin-left:157.7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END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8955</wp:posOffset>
                </wp:positionH>
                <wp:positionV relativeFrom="paragraph">
                  <wp:posOffset>131445</wp:posOffset>
                </wp:positionV>
                <wp:extent cx="0" cy="4972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0.35pt" to="241.65pt,4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150</wp:posOffset>
                </wp:positionH>
                <wp:positionV relativeFrom="paragraph">
                  <wp:posOffset>184150</wp:posOffset>
                </wp:positionV>
                <wp:extent cx="1574165" cy="58356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659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elefonis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9.95pt;height:51.95pt;mso-wrap-distance-left:9.05pt;mso-wrap-distance-right:9.05pt;mso-wrap-distance-top:0pt;mso-wrap-distance-bottom:0pt;margin-top:8.5pt;mso-position-vertical-relative:text;margin-left:174.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elefonist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DA ETATOWA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tbl>
      <w:tblPr>
        <w:tblW w:w="9519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622"/>
        <w:gridCol w:w="1995"/>
        <w:gridCol w:w="1644"/>
        <w:gridCol w:w="2346"/>
      </w:tblGrid>
      <w:tr>
        <w:trPr>
          <w:trHeight w:val="501" w:hRule="atLeast"/>
        </w:trPr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oddziału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owisko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tanowisk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enda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enda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is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II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OBSADA OSOBOWA POSTERUNKU ALARMOWANIA</w:t>
      </w:r>
    </w:p>
    <w:p>
      <w:pPr>
        <w:pStyle w:val="Normal"/>
        <w:tabs>
          <w:tab w:val="clear" w:pos="709"/>
          <w:tab w:val="left" w:pos="5174" w:leader="none"/>
        </w:tabs>
        <w:spacing w:lineRule="atLeast" w:line="240"/>
        <w:ind w:left="388" w:hanging="374"/>
        <w:rPr>
          <w:rFonts w:ascii="Tahoma" w:hAnsi="Tahoma" w:cs="Tahoma"/>
          <w:b/>
          <w:b/>
          <w:i/>
          <w:i/>
          <w:color w:val="0000FF"/>
          <w:sz w:val="8"/>
        </w:rPr>
      </w:pPr>
      <w:r>
        <w:rPr>
          <w:rFonts w:cs="Tahoma" w:ascii="Tahoma" w:hAnsi="Tahoma"/>
          <w:b/>
          <w:i/>
          <w:color w:val="0000FF"/>
          <w:sz w:val="8"/>
        </w:rPr>
        <w:tab/>
        <w:tab/>
      </w:r>
    </w:p>
    <w:tbl>
      <w:tblPr>
        <w:tblW w:w="94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88"/>
        <w:gridCol w:w="1680"/>
        <w:gridCol w:w="2060"/>
        <w:gridCol w:w="1739"/>
        <w:gridCol w:w="2201"/>
      </w:tblGrid>
      <w:tr>
        <w:trPr>
          <w:trHeight w:val="1095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9"/>
                <w:tab w:val="right" w:pos="556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center" w:pos="1195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186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tabs>
                <w:tab w:val="clear" w:pos="709"/>
                <w:tab w:val="right" w:pos="186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 NAZWISKO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center" w:pos="912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Miejsce pełnienia dyżuru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3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umer telefonu domowego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mendant 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P Bojszow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i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P Bojszowy Now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>Telefoni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P Międzyrzecz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elefoni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P Świerczynie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III. TABELA NALEŻNOŚCI SPRZĘTU OBRONY CYWILNEJ DLA Pal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806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00"/>
        <w:gridCol w:w="1080"/>
        <w:gridCol w:w="1080"/>
        <w:gridCol w:w="986"/>
      </w:tblGrid>
      <w:tr>
        <w:trPr>
          <w:trHeight w:val="177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Nazwa sprzęt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mendan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sterunek alarmowania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454" w:hRule="atLeast"/>
        </w:trPr>
        <w:tc>
          <w:tcPr>
            <w:tcW w:w="9806" w:type="dxa"/>
            <w:gridSpan w:val="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ĘT PRZECIWCHEMICZNY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ka p/gaz (z komorą foniczn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Odzież ochro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zymetr indywidu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ywidualny pakiet pchem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ywidualny pakiet radioochron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806" w:type="dxa"/>
            <w:gridSpan w:val="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SANITARNE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trunek osobis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to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806" w:type="dxa"/>
            <w:gridSpan w:val="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ZĘT ŁĄCZNOŚCI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rat telefoniczny stacjonarny ( miejsk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telefon przeno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cze interne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806" w:type="dxa"/>
            <w:gridSpan w:val="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Y SPRZĘT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undurowanie specjalne OS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r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zastępcz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4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ybory do pisa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lecze socj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żyw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owane przez U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TextBodyIndent"/>
        <w:ind w:left="295" w:righ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1800" w:leader="none"/>
        </w:tabs>
        <w:ind w:left="720" w:right="-470" w:hanging="72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DANIA  POSTERUNKU  ALARMOWANIA ( Pal ).</w:t>
      </w:r>
    </w:p>
    <w:p>
      <w:pPr>
        <w:pStyle w:val="Heading"/>
        <w:tabs>
          <w:tab w:val="clear" w:pos="709"/>
          <w:tab w:val="left" w:pos="1800" w:leader="none"/>
        </w:tabs>
        <w:ind w:right="-47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Utrzymywanie łączności ze Stałym Dyżurem Wójta Gminy Bojszowy, ul. Gaikowa 35 (tel. </w:t>
      </w:r>
      <w:r>
        <w:rPr>
          <w:b/>
          <w:sz w:val="28"/>
        </w:rPr>
        <w:t>[032]218-93-66 wew. 110</w:t>
      </w:r>
      <w:r>
        <w:rPr>
          <w:sz w:val="28"/>
        </w:rPr>
        <w:t>) a Pal  miejscem stacjonowania               w strażnicach Ochotniczych Straży Pożar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rzyjmowanie zarządzeń i wykonywanie poleceń o ogłaszaniu (odwoływaniu) alarm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łączanie urządzeń alarmowych i nadzorowanie nadawanych sygn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8"/>
        </w:rPr>
        <w:t>Prowadzenie dziennika alarmowania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"/>
        <w:numPr>
          <w:ilvl w:val="0"/>
          <w:numId w:val="5"/>
        </w:numPr>
        <w:ind w:left="720" w:right="-470" w:hanging="72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YNNOŚCI POSTERUNKU ALARMOWANIA</w:t>
      </w:r>
    </w:p>
    <w:p>
      <w:pPr>
        <w:pStyle w:val="Heading"/>
        <w:ind w:right="-47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2"/>
          <w:numId w:val="5"/>
        </w:numPr>
        <w:tabs>
          <w:tab w:val="clear" w:pos="709"/>
        </w:tabs>
        <w:ind w:left="425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jmowanie  zarządzeń  lub poleceń ogłoszenia alarmu.</w:t>
      </w:r>
    </w:p>
    <w:p>
      <w:pPr>
        <w:pStyle w:val="TextBodyIndent"/>
        <w:numPr>
          <w:ilvl w:val="2"/>
          <w:numId w:val="5"/>
        </w:numPr>
        <w:tabs>
          <w:tab w:val="clear" w:pos="709"/>
        </w:tabs>
        <w:ind w:left="425" w:hanging="425"/>
        <w:rPr/>
      </w:pPr>
      <w:r>
        <w:rPr>
          <w:rFonts w:cs="Times New Roman" w:ascii="Times New Roman" w:hAnsi="Times New Roman"/>
          <w:sz w:val="28"/>
        </w:rPr>
        <w:t>Sprawdzenie wiarygodności otrzymanego polecenia ogłoszenia alarmu, poprzez telefoniczne połączenie  (tel. [0</w:t>
      </w:r>
      <w:r>
        <w:rPr>
          <w:rFonts w:cs="Times New Roman" w:ascii="Times New Roman" w:hAnsi="Times New Roman"/>
          <w:b/>
          <w:sz w:val="28"/>
        </w:rPr>
        <w:t>32] 218-93-66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480" w:leader="none"/>
        </w:tabs>
        <w:ind w:left="480" w:hanging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łożenie meldunku  Stałemu Dyżurowi Wójta Gminy Bojszowy o wykonaniu polecenia.</w:t>
      </w:r>
    </w:p>
    <w:p>
      <w:pPr>
        <w:pStyle w:val="TextBodyIndent"/>
        <w:numPr>
          <w:ilvl w:val="2"/>
          <w:numId w:val="5"/>
        </w:numPr>
        <w:tabs>
          <w:tab w:val="clear" w:pos="709"/>
        </w:tabs>
        <w:ind w:left="425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onanie wpisu do dziennika alarmowania o wykonaniu czynności.</w:t>
      </w:r>
    </w:p>
    <w:p>
      <w:pPr>
        <w:pStyle w:val="TextBodyIndent"/>
        <w:ind w:left="0" w:right="110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110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110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NUMERY TELEFONÓW INTERWENCYJNYCH. </w:t>
      </w:r>
    </w:p>
    <w:p>
      <w:pPr>
        <w:pStyle w:val="TextBodyIndent"/>
        <w:ind w:left="295"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295" w:righ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3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2339"/>
        <w:gridCol w:w="2339"/>
      </w:tblGrid>
      <w:tr>
        <w:trPr/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BONENT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UMER SKRÓCONY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UMER  MIEJSKI</w:t>
            </w:r>
          </w:p>
        </w:tc>
      </w:tr>
      <w:tr>
        <w:trPr>
          <w:trHeight w:val="397" w:hRule="atLeast"/>
        </w:trPr>
        <w:tc>
          <w:tcPr>
            <w:tcW w:w="513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246" w:righ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OAD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81 13 30</w:t>
            </w:r>
          </w:p>
        </w:tc>
      </w:tr>
      <w:tr>
        <w:trPr>
          <w:trHeight w:val="397" w:hRule="atLeast"/>
        </w:trPr>
        <w:tc>
          <w:tcPr>
            <w:tcW w:w="513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246" w:righ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RAŻ  MIEJSK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86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86 85 50</w:t>
            </w:r>
          </w:p>
        </w:tc>
      </w:tr>
      <w:tr>
        <w:trPr>
          <w:trHeight w:val="397" w:hRule="atLeast"/>
        </w:trPr>
        <w:tc>
          <w:tcPr>
            <w:tcW w:w="513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246" w:righ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ŃSTWOWA STRAŻ  POŻARN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8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1 20 47</w:t>
            </w:r>
          </w:p>
        </w:tc>
      </w:tr>
      <w:tr>
        <w:trPr>
          <w:trHeight w:val="397" w:hRule="atLeast"/>
        </w:trPr>
        <w:tc>
          <w:tcPr>
            <w:tcW w:w="5135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246" w:righ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OLICJ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7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81 06 65</w:t>
            </w:r>
          </w:p>
        </w:tc>
      </w:tr>
      <w:tr>
        <w:trPr>
          <w:trHeight w:val="397" w:hRule="atLeast"/>
        </w:trPr>
        <w:tc>
          <w:tcPr>
            <w:tcW w:w="98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extBodyIndent"/>
              <w:ind w:left="0" w:right="-142" w:firstLine="24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OGOTOWIA :</w:t>
            </w:r>
          </w:p>
        </w:tc>
      </w:tr>
      <w:tr>
        <w:trPr>
          <w:trHeight w:val="401" w:hRule="atLeast"/>
        </w:trPr>
        <w:tc>
          <w:tcPr>
            <w:tcW w:w="51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246" w:righ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tunkowe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1 44 44</w:t>
            </w:r>
          </w:p>
        </w:tc>
      </w:tr>
      <w:tr>
        <w:trPr>
          <w:trHeight w:val="402" w:hRule="atLeast"/>
        </w:trPr>
        <w:tc>
          <w:tcPr>
            <w:tcW w:w="5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246" w:righ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azow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1 29 00</w:t>
            </w:r>
          </w:p>
        </w:tc>
      </w:tr>
      <w:tr>
        <w:trPr>
          <w:trHeight w:val="402" w:hRule="atLeast"/>
        </w:trPr>
        <w:tc>
          <w:tcPr>
            <w:tcW w:w="5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246" w:righ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nergetycz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1 43 40</w:t>
            </w:r>
          </w:p>
        </w:tc>
      </w:tr>
      <w:tr>
        <w:trPr>
          <w:trHeight w:val="402" w:hRule="atLeast"/>
        </w:trPr>
        <w:tc>
          <w:tcPr>
            <w:tcW w:w="5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246" w:righ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Wodno – kanalizacyjn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2 08 36</w:t>
            </w:r>
          </w:p>
        </w:tc>
      </w:tr>
      <w:tr>
        <w:trPr>
          <w:trHeight w:val="402" w:hRule="atLeast"/>
        </w:trPr>
        <w:tc>
          <w:tcPr>
            <w:tcW w:w="9813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TextBodyIndent"/>
              <w:ind w:left="0" w:right="-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INNE :</w:t>
            </w:r>
          </w:p>
        </w:tc>
      </w:tr>
      <w:tr>
        <w:trPr>
          <w:trHeight w:val="402" w:hRule="atLeast"/>
        </w:trPr>
        <w:tc>
          <w:tcPr>
            <w:tcW w:w="5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Indent"/>
              <w:snapToGrid w:val="false"/>
              <w:ind w:left="246" w:right="-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Indent"/>
              <w:snapToGrid w:val="false"/>
              <w:ind w:left="246" w:righ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Indent"/>
              <w:snapToGrid w:val="false"/>
              <w:ind w:left="246" w:righ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Indent"/>
              <w:snapToGrid w:val="false"/>
              <w:ind w:left="246" w:righ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Indent"/>
              <w:snapToGrid w:val="false"/>
              <w:ind w:left="246" w:righ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BodyIndent"/>
              <w:snapToGrid w:val="false"/>
              <w:ind w:left="246" w:right="-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>VII. SCHEMAT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 xml:space="preserve">ALARMOWANIA, UPRZEDZANIA I OSTRZEGANIA 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O ZAGROŻENIACH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250</wp:posOffset>
                </wp:positionH>
                <wp:positionV relativeFrom="paragraph">
                  <wp:posOffset>119380</wp:posOffset>
                </wp:positionV>
                <wp:extent cx="3975100" cy="808355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88455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OJEWÓDZKI OŚRO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ALIZY DANYCH I ALARM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319pt;height:69.65pt;mso-wrap-distance-left:9.05pt;mso-wrap-distance-right:9.05pt;mso-wrap-distance-top:0pt;mso-wrap-distance-bottom:0pt;margin-top:3.4pt;mso-position-vertical-relative:text;margin-left:77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OJEWÓDZKI OŚRO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NALIZY DANYCH I ALARM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-6350</wp:posOffset>
                </wp:positionV>
                <wp:extent cx="44196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pt;margin-top:-0.5pt;width:347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0" cy="4572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pt" to="234pt,42.8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155</wp:posOffset>
                </wp:positionH>
                <wp:positionV relativeFrom="paragraph">
                  <wp:posOffset>106045</wp:posOffset>
                </wp:positionV>
                <wp:extent cx="3956050" cy="48133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5575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WIATOWY OŚRO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ALIZY DANYCH I ALARM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17.5pt;height:43.9pt;mso-wrap-distance-left:9.05pt;mso-wrap-distance-right:9.05pt;mso-wrap-distance-top:0pt;mso-wrap-distance-bottom:0pt;margin-top:2.35pt;mso-position-vertical-relative:text;margin-left: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WIATOWY OŚRO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ALIZY DANYCH I ALAR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0" cy="66294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pt" to="234pt,58.4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</w:p>
    <w:p>
      <w:pPr>
        <w:pStyle w:val="TextBodyIndent"/>
        <w:ind w:left="7788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77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6155</wp:posOffset>
                </wp:positionH>
                <wp:positionV relativeFrom="paragraph">
                  <wp:posOffset>165735</wp:posOffset>
                </wp:positionV>
                <wp:extent cx="3956050" cy="48133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5575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AŁY DUŻUR STAROS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IERUŃSKO-LĘDZIŃ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17.5pt;height:43.9pt;mso-wrap-distance-left:9.05pt;mso-wrap-distance-right:9.05pt;mso-wrap-distance-top:0pt;mso-wrap-distance-bottom:0pt;margin-top:7.05pt;mso-position-vertical-relative:text;margin-left: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AŁY DUŻUR STAROS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IERUŃSKO-LĘDZIŃ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78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788" w:hanging="0"/>
        <w:rPr/>
      </w:pPr>
      <w:r>
        <w:rPr/>
      </w:r>
    </w:p>
    <w:p>
      <w:pPr>
        <w:pStyle w:val="TextBodyIndent"/>
        <w:ind w:left="77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0" cy="548640"/>
                <wp:effectExtent l="57785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5pt" to="234pt,56.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788" w:hanging="0"/>
        <w:rPr/>
      </w:pPr>
      <w:r>
        <w:rPr/>
      </w:r>
    </w:p>
    <w:p>
      <w:pPr>
        <w:pStyle w:val="TextBodyIndent"/>
        <w:ind w:left="7788" w:hanging="0"/>
        <w:rPr/>
      </w:pPr>
      <w:r>
        <w:rPr/>
      </w:r>
    </w:p>
    <w:p>
      <w:pPr>
        <w:pStyle w:val="TextBodyIndent"/>
        <w:ind w:left="7788" w:hanging="0"/>
        <w:rPr/>
      </w:pPr>
      <w:r>
        <w:rPr/>
      </w:r>
    </w:p>
    <w:p>
      <w:pPr>
        <w:pStyle w:val="TextBodyIndent"/>
        <w:ind w:left="77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355</wp:posOffset>
                </wp:positionH>
                <wp:positionV relativeFrom="paragraph">
                  <wp:posOffset>111760</wp:posOffset>
                </wp:positionV>
                <wp:extent cx="3041650" cy="1304290"/>
                <wp:effectExtent l="0" t="76200" r="7620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3804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ły Dyżur Wójta Gminy BOJSZ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. Gaikowa 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. (032) 218-93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ax. (032) 218-90-7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45.5pt;height:108.7pt;mso-wrap-distance-left:9.05pt;mso-wrap-distance-right:9.05pt;mso-wrap-distance-top:0pt;mso-wrap-distance-bottom:0pt;margin-top:2.8pt;mso-position-vertical-relative:text;margin-left:11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ły Dyżur Wójta Gminy BOJSZ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l. Gaikowa 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. (032) 218-93-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ax. (032) 218-90-7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788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126365</wp:posOffset>
                </wp:positionV>
                <wp:extent cx="0" cy="6858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95pt" to="150pt,63.9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126365</wp:posOffset>
                </wp:positionV>
                <wp:extent cx="0" cy="6858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95pt" to="294pt,63.9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126365</wp:posOffset>
                </wp:positionV>
                <wp:extent cx="1219200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95pt" to="431.95pt,63.9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26365</wp:posOffset>
                </wp:positionV>
                <wp:extent cx="1295400" cy="777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77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95pt" to="131.95pt,71.1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9465</wp:posOffset>
                </wp:positionH>
                <wp:positionV relativeFrom="paragraph">
                  <wp:posOffset>-309245</wp:posOffset>
                </wp:positionV>
                <wp:extent cx="2058035" cy="1219835"/>
                <wp:effectExtent l="5080" t="81280" r="812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1219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sterunek 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SP Bojsz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ul. Świętego J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032 218 92 48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-62.95pt;margin-top:-24.4pt;width:162pt;height:9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sterunek 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SP Bojszow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ul. Świętego Jan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032 218 92 48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-309245</wp:posOffset>
                </wp:positionV>
                <wp:extent cx="2058035" cy="1219835"/>
                <wp:effectExtent l="5080" t="81280" r="812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1219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sterunek 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SP Bojszowy N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Ruchu Oporu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32 218 94 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.05pt;margin-top:-24.4pt;width:162pt;height:9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sterunek 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SP Bojszowy N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Ruchu Oporu 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32 218 94 4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5100</wp:posOffset>
                </wp:positionH>
                <wp:positionV relativeFrom="paragraph">
                  <wp:posOffset>-309245</wp:posOffset>
                </wp:positionV>
                <wp:extent cx="2058035" cy="1219835"/>
                <wp:effectExtent l="5080" t="81280" r="812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1219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sterunek 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SP Świerczyni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ul. Klubow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32 218 95 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3.05pt;margin-top:-24.4pt;width:162pt;height:9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sterunek 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SP Świerczynie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ul. Klubow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32 218 95 1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309245</wp:posOffset>
                </wp:positionV>
                <wp:extent cx="2058035" cy="1219835"/>
                <wp:effectExtent l="5080" t="81280" r="812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1219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sterunek 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SP Międzyrzec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Żubr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032 218 90 73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.05pt;margin-top:-24.4pt;width:162pt;height:9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sterunek 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SP Międzyrzec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Żubró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032 218 90 73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HARMONOGRAM ZASADNICZYCH PRZEDSIĘWZIĘĆ PODCZAS OSIĄGANIA GOTOWOŚCI DO DZIAŁ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73"/>
        <w:gridCol w:w="1164"/>
        <w:gridCol w:w="1701"/>
        <w:gridCol w:w="92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 przedsięwzięć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ermin realizacji przedsię-wzię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a odpowiedzialny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stałej gotowości obron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ktualnienie planu rozwijania p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ualizacja przydziałów osobowy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zaplecza socjalno - bytoweg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magazynu do wydaw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an gotowości obronnej państwa czasu kryzysu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wiadomienie Wójta lub osobę przez niego wyznaczoną o otrzymaniu sygnału (zarządzenia) nakazującego rozwinięcie formacj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 godzinach prac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 godzinach pracy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uchomienie akcji kurierski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 godzinach prac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 godzinach pracy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ożenie meldunku do rejonowego ośrodka analizy danych i alarmowania (POADA) o rozpoczęciu rozwijania pal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kazanie sygnału (informacji) do współdziałających jednostek organizacyjnych systemu wykryw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alarmowania (SWA)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ęczenie wezwań imiennych pozostałym członkom pal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nie osobom przybyłym do pełnienia służb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formacji indywidualnego wyposażenia oraz prowa-dzenie ewidencji personalnej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rawa z całym stanem osobowym pal w cel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okonania podziału na zmiany prac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ydania dokumentów, instrukcji i innych materiałów do pracy pal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stawienie zadań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przez obsadę etatową stanowis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pracy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ązanie łączności z nadrzędnymi i współdzia-łającymi jednostkami SWA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ożenie meldunku do POADA o osiągnięciu gotowości do działania pal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prowadzenie szkolenia stanu osobowego pal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gotowości obronnej państwa czasu wojny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mowanie informacji o zagrożeniach i ich analiza.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cowywanie komunikatów i wniosków do decyzji szefa OC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łaszanie alarmów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anie meldunków do jednostki nadrzędnej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kazywanie danych i informacji o sytuacji zgod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zasadami organizacyjnego podporządkowania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III. DZIENNIK ALARMOWANIA O ZAGROŻENI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7765</wp:posOffset>
                </wp:positionH>
                <wp:positionV relativeFrom="paragraph">
                  <wp:posOffset>-300990</wp:posOffset>
                </wp:positionV>
                <wp:extent cx="1247775" cy="4095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2.25pt;mso-wrap-distance-left:9.05pt;mso-wrap-distance-right:9.05pt;mso-wrap-distance-top:0pt;mso-wrap-distance-bottom:0pt;margin-top:-23.7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88" w:hanging="374"/>
        <w:jc w:val="center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tbl>
      <w:tblPr>
        <w:tblW w:w="949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2268"/>
        <w:gridCol w:w="2551"/>
        <w:gridCol w:w="1417"/>
      </w:tblGrid>
      <w:tr>
        <w:trPr>
          <w:trHeight w:val="665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dzin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ogłosze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to ogłasz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ecydent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alarmu / ostrzeżeni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rm / ostrzeżeni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la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in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wołania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9497" w:type="dxa"/>
            <w:gridSpan w:val="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data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2268"/>
        <w:gridCol w:w="2551"/>
        <w:gridCol w:w="1417"/>
      </w:tblGrid>
      <w:tr>
        <w:trPr/>
        <w:tc>
          <w:tcPr>
            <w:tcW w:w="5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2" w:leader="none"/>
        <w:tab w:val="left" w:pos="8409" w:leader="none"/>
      </w:tabs>
      <w:spacing w:lineRule="atLeast" w:line="240"/>
      <w:outlineLvl w:val="2"/>
    </w:pPr>
    <w:rPr>
      <w:rFonts w:ascii="Arial" w:hAnsi="Arial" w:cs="Arial"/>
      <w:b/>
      <w:bCs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66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88" w:hanging="374"/>
      <w:jc w:val="both"/>
      <w:outlineLvl w:val="5"/>
    </w:pPr>
    <w:rPr>
      <w:rFonts w:ascii="Arial" w:hAnsi="Arial" w:cs="Arial"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001" w:hanging="0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144" w:after="0"/>
      <w:ind w:left="1123" w:hanging="749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081" w:hanging="0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center"/>
    </w:pPr>
    <w:rPr>
      <w:i/>
      <w:iCs/>
      <w:color w:val="0000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0" w:after="160"/>
      <w:ind w:left="408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19"/>
      <w:ind w:right="360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kstpodstawowywcity3">
    <w:name w:val="Tekst podstawowy wcięty 3"/>
    <w:basedOn w:val="Normal"/>
    <w:qFormat/>
    <w:pPr>
      <w:ind w:firstLine="73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95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860" w:after="1200"/>
      <w:jc w:val="center"/>
    </w:pPr>
    <w:rPr>
      <w:rFonts w:ascii="Arial" w:hAnsi="Arial" w:eastAsia="Times New Roman" w:cs="Arial"/>
      <w:color w:val="auto"/>
      <w:sz w:val="40"/>
      <w:szCs w:val="40"/>
      <w:lang w:val="en-US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19"/>
      <w:ind w:left="1418" w:right="200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3:00Z</dcterms:created>
  <dc:creator>ses</dc:creator>
  <dc:description/>
  <cp:keywords/>
  <dc:language>en-US</dc:language>
  <cp:lastModifiedBy>Urzad Gminy Bojszowy</cp:lastModifiedBy>
  <cp:lastPrinted>2008-03-19T12:17:00Z</cp:lastPrinted>
  <dcterms:modified xsi:type="dcterms:W3CDTF">2008-03-25T07:36:00Z</dcterms:modified>
  <cp:revision>3</cp:revision>
  <dc:subject/>
  <dc:title>ZATWIERDZAM</dc:title>
</cp:coreProperties>
</file>