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/5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ojsz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tyczni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 xml:space="preserve">: </w:t>
      </w:r>
      <w:r>
        <w:rPr>
          <w:b/>
        </w:rPr>
        <w:t xml:space="preserve">przekazania uprawnień kierownikom jednostek organizacyjnych 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Gminy Bojszowy do zaciągania zobowiązań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1 i art. 47 ust.1 ustawy z dnia 8 marca 1990r. o samorządzie gminnym (Dz.U. z 2001r. Nr 142 poz. 1591 z późniejszymi zmianami) oraz art. 188 ust. 2 pkt 3 ustawy z dnia 30 czerwca 2005r. o finansach publicznych (Dz. U. Nr 249  poz. 2104 z 2005r. z póź. zmianami) i pkt 16 uchwały Nr XIII/57/2007 Rady Gminy Bojszowy z dnia 19 grudni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Bojsz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ić upoważnienia kierownikom jednostek organizacyjnych Gminy Bojszowy do zaciągania zobowiązań z tytułu umów, których realizacja w 2009 r. jest niezbędna dla zapewnienia ciągłości działania jednostki i termin zapłata upływa w 2009 r. do kwoty 300tys.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21:00Z</dcterms:created>
  <dc:creator>wybory</dc:creator>
  <dc:description/>
  <cp:keywords/>
  <dc:language>en-US</dc:language>
  <cp:lastModifiedBy>Referat Organizacyjny Sekretariat</cp:lastModifiedBy>
  <cp:lastPrinted>2008-01-29T14:08:00Z</cp:lastPrinted>
  <dcterms:modified xsi:type="dcterms:W3CDTF">2008-01-30T07:25:00Z</dcterms:modified>
  <cp:revision>3</cp:revision>
  <dc:subject/>
  <dc:title>Zarządzenie nr 0151/59/2008</dc:title>
</cp:coreProperties>
</file>