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6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8.02.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 sprawie: układu wykonawczego do uchwały Rady Gminy Bojszowy nr XIV/73/2008 z dnia 18.02.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XIII/57/2007 z dnia 19 grud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podziału dochodów budżetowych zgodnie z zał. nr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podziału wydatków budżetowych zgodnie z zał.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  64  /2008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 dnia 18.02.2008r.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 zł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96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pływy z podatku rolnego, leśnego, podatku od spadku i darowizn, podatku od czynności cywilno-prawnych oraz podatków i opłat lokalnych od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77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 zwiększenie dochodó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  64  /2008</w:t>
      </w:r>
    </w:p>
    <w:p>
      <w:pPr>
        <w:pStyle w:val="Normal"/>
        <w:ind w:left="630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 dnia 18.02.2008r.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Wydatki w zł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96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77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 zwiększenie wydatkó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6:00Z</dcterms:created>
  <dc:creator>FINANSOWY_1</dc:creator>
  <dc:description/>
  <cp:keywords/>
  <dc:language>en-US</dc:language>
  <cp:lastModifiedBy>Urzad Gminy Bojszowy</cp:lastModifiedBy>
  <cp:lastPrinted>2008-02-22T10:25:00Z</cp:lastPrinted>
  <dcterms:modified xsi:type="dcterms:W3CDTF">2008-03-03T10:25:00Z</dcterms:modified>
  <cp:revision>5</cp:revision>
  <dc:subject/>
  <dc:title>Zarządzenie nr 0151/64/2008</dc:title>
</cp:coreProperties>
</file>