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151/65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.02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mian w budżecie na 2008 r. i układzie wykonawcz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a podstawie art. 30 ust.1 i art. 47 ust.1 ustawy z dnia 8 marca 1990r. o samorządzie gminnym (Dz.U. z 2001r. Nr 142 poz. 1591 z późniejszymi zmianami) oraz art. 188 ust. 2 pkt 3 ustawy z dnia 30 czerwca 2005r. o finansach publicznych (Dz. U. Nr 249  poz. 2104 z 2005r. z póź. zmianami) i pkt 16 uchwały Nr XIII/57/2007 Rady Gminy Bojszowy z dnia 19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następujących zmian w budżecie Gminy Bojszowy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1"/>
        <w:gridCol w:w="1536"/>
        <w:gridCol w:w="1440"/>
      </w:tblGrid>
      <w:tr>
        <w:trPr>
          <w:trHeight w:val="135" w:hRule="atLeast"/>
        </w:trPr>
        <w:tc>
          <w:tcPr>
            <w:tcW w:w="6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589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Normal"/>
              <w:jc w:val="both"/>
              <w:rPr/>
            </w:pPr>
            <w:r>
              <w:rPr/>
              <w:t>i ochrony pr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gminy (związków gm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65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mniejszenie/zwiększenie dochod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w zł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"/>
        <w:gridCol w:w="5106"/>
        <w:gridCol w:w="1440"/>
        <w:gridCol w:w="1536"/>
      </w:tblGrid>
      <w:tr>
        <w:trPr>
          <w:trHeight w:val="13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510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510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>- pozostałe wydatki bież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  <w:p>
            <w:pPr>
              <w:pStyle w:val="Normal"/>
              <w:jc w:val="both"/>
              <w:rPr/>
            </w:pPr>
            <w:r>
              <w:rPr/>
              <w:t>- wynagrodzenia bezosobowe</w:t>
            </w:r>
          </w:p>
          <w:p>
            <w:pPr>
              <w:pStyle w:val="Normal"/>
              <w:jc w:val="both"/>
              <w:rPr/>
            </w:pPr>
            <w:r>
              <w:rPr/>
              <w:t>- pochodne od wynagrodze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ać zmian w układzie wykonawczym budżetu Gminy na 2008r. zgodnie z zał. nr 1, 2, 3 i 4.</w:t>
      </w:r>
    </w:p>
    <w:p>
      <w:pPr>
        <w:pStyle w:val="Normal"/>
        <w:numPr>
          <w:ilvl w:val="0"/>
          <w:numId w:val="1"/>
        </w:numPr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5/2008 z dnia 28.02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gminie ustawowo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mniejszenie dochod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10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mniejszenie wydatk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2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5/2008 z dnia 28.02.200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y (związków gmin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 dochod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3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5/2008 z dnia 28.02.200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723"/>
        <w:gridCol w:w="5484"/>
        <w:gridCol w:w="1536"/>
      </w:tblGrid>
      <w:tr>
        <w:trPr>
          <w:trHeight w:val="550" w:hRule="atLeast"/>
        </w:trPr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e wydatków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40" w:type="dxa"/>
        <w:jc w:val="left"/>
        <w:tblInd w:w="5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Zarządzenia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a Gminy Bojszowy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 0151/65/2008 z dnia 28.02.2008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 wydatk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i roz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6"/>
        <w:gridCol w:w="696"/>
        <w:gridCol w:w="4420"/>
        <w:gridCol w:w="1430"/>
        <w:gridCol w:w="1536"/>
      </w:tblGrid>
      <w:tr>
        <w:trPr>
          <w:trHeight w:val="346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ka mieszkani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0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dy gmin (miast i miast na prawach powiat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2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7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7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7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64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9</w:t>
            </w:r>
          </w:p>
        </w:tc>
      </w:tr>
      <w:tr>
        <w:trPr/>
        <w:tc>
          <w:tcPr>
            <w:tcW w:w="9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zdrow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cówki opiekuńczo-wychowawc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82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4:00Z</dcterms:created>
  <dc:creator>wybory</dc:creator>
  <dc:description/>
  <cp:keywords/>
  <dc:language>en-US</dc:language>
  <cp:lastModifiedBy>Referat Organizacyjny Sekretariat</cp:lastModifiedBy>
  <dcterms:modified xsi:type="dcterms:W3CDTF">2008-03-03T09:47:00Z</dcterms:modified>
  <cp:revision>12</cp:revision>
  <dc:subject/>
  <dc:title/>
</cp:coreProperties>
</file>