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0151/117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BOJSZ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19 marca 200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działu w wojewódzkim ćwiczeniu obronn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. „Górny Śląsk – 2009”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a podstawie art. 20 ust. 2 pkt 7 ustawy z dnia 21 listopada 1967 roku o powszechnym obowiązku obrony Rzeczypospolitej Polskiej (Dz. U. z 2004 roku, nr 241, poz. 2416 z późniejszymi zmianami), </w:t>
      </w:r>
      <w:r>
        <w:rPr>
          <w:rFonts w:cs="Arial" w:ascii="Arial" w:hAnsi="Arial"/>
        </w:rPr>
        <w:t>§</w:t>
      </w:r>
      <w:r>
        <w:rPr>
          <w:rFonts w:cs="Arial" w:ascii="Arial Narrow" w:hAnsi="Arial Narrow"/>
        </w:rPr>
        <w:t xml:space="preserve"> 5 pkt 4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lit. b rozporządzenia Rady Ministrów z dnia 13 stycznia 2004 roku w sprawie szkolenia obronnego (Dz. U. nr 16, poz. 150 z późniejszymi zmianami) i zarządzenia nr 39/09 Wojewody Śląskiego z dnia 27 lutego 2009 roku w sprawie przygotowania i przeprowadzenia wojewódzkiego ćwiczenia obronnego pk. „Górny Śląsk – 2009” zarządza się, co następuj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Arial" w:ascii="Arial Narrow" w:hAnsi="Arial Narrow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Zarządzeniem reguluje się elementy niezbędne do sprawnego udziału w wojewódzkim ćwiczeniu obronnym pk. „Górny Śląsk – 2009”, zwanym dalej „ćwiczeniem” na terenie Gminy Bojs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Ćwiczenie zostanie przeprowadzone w dniach 15 </w:t>
      </w:r>
      <w:r>
        <w:rPr>
          <w:rFonts w:cs="Arial" w:ascii="Arial" w:hAnsi="Arial"/>
        </w:rPr>
        <w:t>÷</w:t>
      </w:r>
      <w:r>
        <w:rPr>
          <w:rFonts w:cs="Arial" w:ascii="Arial Narrow" w:hAnsi="Arial Narrow"/>
        </w:rPr>
        <w:t xml:space="preserve"> 17 czerwca 2009 roku w formie ćwiczenie wieloszczeblowego z elementami działań prak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matem ćwiczenia będzie „Przygotowanie Gminy Bojszowy do realizacji wybranych zadań operacyjnych w czasie podwyższania gotowości obronnej państwa, stanu wyjątkowego, stanu wojennego i w czasie wojn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dział w ćwiczeniu w zależności od określonych sytuacji wyjściowych i uruchamianych zadań operacyjnych wezm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rząd Gminy Bojszow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ada Gminy Bojszow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ne Gimnazjum w Bojszowa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koły Podstawowe w Bojszowach, Międzyrzeczu i Świerczyńc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ne Przedsiębiorstwo Komunal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Gminny Ośrodek Pomocy Społecznej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ny Zakład Opieki Zdrowotnej w Bojszowa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nostki Ochotniczych Straży Pożarnych w Bojszowach, Bojszowach Nowych, Międzyrzeczu i Świerczyń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lem ćwiczenia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eryfikowanie koncepcji i procedur wykonywania wybranych zadań operacyjnych ujętych w planach operacyjnych funkcjonowania Gminy Bojszowy w warunkach zewnętrznego zagrożenia bezpieczeństwa państwa i w czasie wo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>Sprawdzenie przygotowania Stałego Dyżuru Wójta Gminy Bojszowy oraz Głównego Stanowiska Kierowania Wójta Gminy Bojszowy do wykonywania swoich funkcji w czasie podwyższania gotowości obronnej państwa, po wprowadzeniu stanów: wyjątkowego lub wojennego i w czasie wo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yskanie informacji pozwalających na ocenę możliwości działania Urzędu Gminy i nadzorowanych jednostek organizacyjnych w zmienionych warunk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konalenie umiejętności współdziałania w ramach Punktu Kontaktowego HNS z dowództwami i jednostkami organizacyjnymi Sił Zbrojnych RP i wojsk sojuszniczych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Arial" w:ascii="Arial Narrow" w:hAnsi="Arial Narrow"/>
        </w:rPr>
        <w:t xml:space="preserve"> 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celu udziału w  ćwiczeniu powołuje się następujące zespoł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spół oceniający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Kierownik zespołu: mgr inż. Henryk Utrata – Wójt Gminy Bojszowy,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- Członek zespołu: osoba wskazana przez Wojewodę Śląskieg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czasie ćwiczenia obowiązki Wójta Gminy Bojszowy pełnić będzie: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mgr inż. Wojciech Boruciński – Kierownik Referatu Infrastruktury Technicznej, Społecznej i Eduka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upa organizacyjna ćwiczenia:</w:t>
      </w:r>
    </w:p>
    <w:p>
      <w:pPr>
        <w:pStyle w:val="Normal"/>
        <w:ind w:left="840" w:hanging="120"/>
        <w:jc w:val="both"/>
        <w:rPr/>
      </w:pPr>
      <w:r>
        <w:rPr>
          <w:rFonts w:cs="Arial" w:ascii="Arial Narrow" w:hAnsi="Arial Narrow"/>
        </w:rPr>
        <w:t>- Kierownik grupy: Maciej Raj – specjalista ds. zarządzania kryzysowego, obrony cywilnej i spraw   obronnych,</w:t>
      </w:r>
    </w:p>
    <w:p>
      <w:pPr>
        <w:pStyle w:val="Normal"/>
        <w:ind w:left="840" w:hanging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złonek grupy: Eugeniusz Natkaniec –  Inspektor Referatu Infrastruktury Technicznej, Społecznej i Edukacji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 Narrow" w:hAnsi="Arial Narrow"/>
        </w:rPr>
        <w:t>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ierownik grupy organizacyjnej odpowiada za całość przygotowań do przeprowadzenia ćwiczenia w tym między innymi jest obowiązany do udziału, na zaproszenie, w pracach Zespołu Autorskiego powołanego przez Wojewodę Śląskiego oraz Grupy organizacyjnej ćwiczenia powołanej przez Starostę Bieruńsko-Lędzińskieg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Arial" w:ascii="Arial Narrow" w:hAnsi="Arial Narrow"/>
        </w:rPr>
        <w:t xml:space="preserve"> 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ecjalista ds. zarządzania kryzysowego, obrony cywilnej i spraw obronnych zorganizuje i przeprowadzi szkolenie przygotowawcze do udziału w ćwiczeniu dla Kierowników Referatów Urzędu Gminy Bojszowy, obsady Stałego Dyżuru Wójta Gminy Bojszowy oraz Kierowników nadzorowanych jednostek organizacyjnych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" w:hAnsi="Arial"/>
        </w:rPr>
        <w:t>§</w:t>
      </w:r>
      <w:r>
        <w:rPr>
          <w:rFonts w:cs="Arial" w:ascii="Arial Narrow" w:hAnsi="Arial Narrow"/>
        </w:rPr>
        <w:t xml:space="preserve">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dzór nad wykonaniem zarządzenia powierza się specjaliście ds. zarządzania kryzysowego, obrony cywilnej i spraw obronnych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Arial" w:ascii="Arial Narrow" w:hAnsi="Arial Narrow"/>
        </w:rPr>
        <w:t xml:space="preserve"> 6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rządzenie wchodzi w życie z dniem podpisan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WÓJT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>mgr inż. Henryk Utrata</w:t>
      </w:r>
    </w:p>
    <w:sectPr>
      <w:footerReference w:type="default" r:id="rId2"/>
      <w:type w:val="nextPage"/>
      <w:pgSz w:w="11906" w:h="16838"/>
      <w:pgMar w:left="1418" w:right="1021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4:00Z</dcterms:created>
  <dc:creator>admin</dc:creator>
  <dc:description/>
  <cp:keywords/>
  <dc:language>en-US</dc:language>
  <cp:lastModifiedBy>Patrycja</cp:lastModifiedBy>
  <cp:lastPrinted>2009-03-19T13:02:00Z</cp:lastPrinted>
  <dcterms:modified xsi:type="dcterms:W3CDTF">2009-03-27T11:34:00Z</dcterms:modified>
  <cp:revision>2</cp:revision>
  <dc:subject/>
  <dc:title>ZARZĄDZENIE NR 0151/117/09</dc:title>
</cp:coreProperties>
</file>