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8726"/>
      </w:tblGrid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26"/>
            </w:tblGrid>
            <w:tr>
              <w:trPr/>
              <w:tc>
                <w:tcPr>
                  <w:tcW w:w="87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87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576"/>
                  </w:tblGrid>
                  <w:tr>
                    <w:trPr/>
                    <w:tc>
                      <w:tcPr>
                        <w:tcW w:w="8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3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36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7"/>
                          </w:rPr>
                          <w:t>ZARZĄDZENIE NR 0151/47/200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7"/>
                          </w:rPr>
                          <w:t>Wójta Gminy Bojszow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7"/>
                          </w:rPr>
                          <w:t>z dnia 13.12.2007r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Cs w:val="20"/>
                          </w:rPr>
                          <w:t>w sprawie: określenia wysokości opłat za korzystanie z obiektów użytkowych komunalnych przez podmioty inne niż jednostki organizacyjne Gminy Bojszowy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ab/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0"/>
                            <w:szCs w:val="20"/>
                          </w:rPr>
                          <w:t xml:space="preserve">Na podstawie art.  4  ust. 1pkt 2 i ust.2  ustawy o gospodarce komunalnej /Dz. U. z 1997r. nr 9 poz. 43 z późn. zmianami/  i Uchwały Rady Gminy w Bojszowach Nr III/15/98 z 25 listopada 1998r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pacing w:val="4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pacing w:val="40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pacing w:val="4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pacing w:val="40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pacing w:val="40"/>
                          </w:rPr>
                        </w:pPr>
                        <w:r>
                          <w:rPr>
                            <w:b/>
                            <w:color w:val="000000"/>
                            <w:spacing w:val="40"/>
                          </w:rPr>
                          <w:t>zarządzam, co następuje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pacing w:val="4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pacing w:val="40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§ 1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płaty za korzystanie z sal na organizację przyjęć w budynkach komunalnych wynoszą 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720" w:hanging="36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.       w  budynku w Bojszowach Nowych ul. Ruchu Oporu 100</w:t>
                        </w:r>
                      </w:p>
                      <w:tbl>
                        <w:tblPr>
                          <w:tblW w:w="7088" w:type="dxa"/>
                          <w:jc w:val="left"/>
                          <w:tblInd w:w="817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820"/>
                          <w:gridCol w:w="1275"/>
                          <w:gridCol w:w="993"/>
                        </w:tblGrid>
                        <w:tr>
                          <w:trPr/>
                          <w:tc>
                            <w:tcPr>
                              <w:tcW w:w="4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za imprezę 1-dniową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0,-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za imprezę 2-3 dniową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00,-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za imprezę 4-5 dniową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00,-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za imprezę powyżej 5 dni /za każdy dzień/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,-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360" w:hanging="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720" w:hanging="36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.       w  budynku w Bojszowach ul. Świętego Jana 46</w:t>
                        </w:r>
                      </w:p>
                      <w:tbl>
                        <w:tblPr>
                          <w:tblW w:w="7088" w:type="dxa"/>
                          <w:jc w:val="left"/>
                          <w:tblInd w:w="817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820"/>
                          <w:gridCol w:w="1275"/>
                          <w:gridCol w:w="993"/>
                        </w:tblGrid>
                        <w:tr>
                          <w:trPr/>
                          <w:tc>
                            <w:tcPr>
                              <w:tcW w:w="4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za imprezę 1-dniową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0,-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za imprezę 2-3 dniową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90,-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za imprezę 4-5 dniową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0,-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za imprezę powyżej 5 dni /za każdy dzień/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5,-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360" w:hanging="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3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>w budynku w Międzyrzeczu ul. Żubrów 23</w:t>
                        </w:r>
                      </w:p>
                      <w:tbl>
                        <w:tblPr>
                          <w:tblW w:w="7088" w:type="dxa"/>
                          <w:jc w:val="left"/>
                          <w:tblInd w:w="817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820"/>
                          <w:gridCol w:w="1275"/>
                          <w:gridCol w:w="993"/>
                        </w:tblGrid>
                        <w:tr>
                          <w:trPr/>
                          <w:tc>
                            <w:tcPr>
                              <w:tcW w:w="4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za imprezę 1-dniową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0,-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za imprezę 2-3 dniową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0,-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za imprezę 4-5 dniową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5,-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za imprezę powyżej 5 dni /za każdy dzień/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5,-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ind w:left="360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3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w budynku w Świerczyńcu ul. Klubowa 5</w:t>
                        </w:r>
                      </w:p>
                      <w:tbl>
                        <w:tblPr>
                          <w:tblW w:w="7088" w:type="dxa"/>
                          <w:jc w:val="left"/>
                          <w:tblInd w:w="817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820"/>
                          <w:gridCol w:w="1275"/>
                          <w:gridCol w:w="993"/>
                        </w:tblGrid>
                        <w:tr>
                          <w:trPr/>
                          <w:tc>
                            <w:tcPr>
                              <w:tcW w:w="4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za imprezę 1-dniową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0,-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za imprezę 2-3 dniową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0,-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za imprezę 4-5 dniową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55,-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za imprezę powyżej 5 dni /za każdy dzień/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5,-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§ 2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360" w:hanging="0"/>
                          <w:jc w:val="center"/>
                          <w:rPr>
                            <w:b/>
                            <w:b/>
                            <w:color w:val="00000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0"/>
                          </w:rPr>
                          <w:t xml:space="preserve">Opłaty za korzystanie z sal w w/w budynkach komunalnych na cele inne niż wymienione w </w:t>
                        </w:r>
                        <w:r>
                          <w:rPr>
                            <w:b/>
                            <w:color w:val="000000"/>
                            <w:szCs w:val="20"/>
                          </w:rPr>
                          <w:t xml:space="preserve">§ </w:t>
                        </w:r>
                        <w:r>
                          <w:rPr/>
                          <w:t>1  wynoszą:</w:t>
                        </w:r>
                      </w:p>
                      <w:tbl>
                        <w:tblPr>
                          <w:tblW w:w="7229" w:type="dxa"/>
                          <w:jc w:val="left"/>
                          <w:tblInd w:w="71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03"/>
                          <w:gridCol w:w="1134"/>
                          <w:gridCol w:w="992"/>
                        </w:tblGrid>
                        <w:tr>
                          <w:trPr/>
                          <w:tc>
                            <w:tcPr>
                              <w:tcW w:w="51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ind w:left="432" w:hanging="414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</w:t>
                              </w:r>
                              <w:r>
                                <w:rPr>
                                  <w:rFonts w:eastAsia="Symbol"/>
                                  <w:color w:val="000000"/>
                                  <w:sz w:val="14"/>
                                  <w:szCs w:val="14"/>
                                </w:rPr>
                                <w:t>         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organizowane kursy, prelekcje, odczyty, wykłady, konferencje, turnieje skatowe,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center"/>
                                <w:rPr>
                                  <w:color w:val="00000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,-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color w:val="00000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ind w:left="432" w:hanging="414"/>
                                <w:jc w:val="both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</w:t>
                              </w:r>
                              <w:r>
                                <w:rPr>
                                  <w:rFonts w:eastAsia="Symbol"/>
                                  <w:color w:val="000000"/>
                                  <w:sz w:val="14"/>
                                  <w:szCs w:val="14"/>
                                </w:rPr>
                                <w:t>         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dyskoteki /za jedną godzinę/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,-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ind w:left="432" w:hanging="414"/>
                                <w:jc w:val="both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</w:t>
                              </w:r>
                              <w:r>
                                <w:rPr>
                                  <w:rFonts w:eastAsia="Symbol"/>
                                  <w:color w:val="000000"/>
                                  <w:sz w:val="14"/>
                                  <w:szCs w:val="14"/>
                                </w:rPr>
                                <w:t>         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imprezy, zabawy organizowane przez Stowarzyszenia i Organizacje działające na terenie Gminy oraz Komitety Rodzicielskie /za dzień/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,-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ind w:left="432" w:hanging="414"/>
                                <w:jc w:val="both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</w:t>
                              </w:r>
                              <w:r>
                                <w:rPr>
                                  <w:rFonts w:eastAsia="Symbol"/>
                                  <w:color w:val="000000"/>
                                  <w:sz w:val="14"/>
                                  <w:szCs w:val="14"/>
                                </w:rPr>
                                <w:t>         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spotkania uczestników uroczystości pogrzebowych /za dzień/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0,-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color w:val="000000"/>
                            <w:szCs w:val="20"/>
                          </w:rPr>
                        </w:pPr>
                        <w:r>
                          <w:rPr>
                            <w:color w:val="00000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§ 3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b/>
                            <w:b/>
                            <w:color w:val="00000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Cs w:val="20"/>
                          </w:rPr>
                        </w:r>
                      </w:p>
                      <w:tbl>
                        <w:tblPr>
                          <w:tblW w:w="84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981"/>
                          <w:gridCol w:w="1134"/>
                          <w:gridCol w:w="1311"/>
                        </w:tblGrid>
                        <w:tr>
                          <w:trPr/>
                          <w:tc>
                            <w:tcPr>
                              <w:tcW w:w="5981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Opłata miesięczna za najem sali przyjęć wraz z zapleczem kuchennym w budynku Bojszowy Nowe ul. Ruchu Oporu 100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color w:val="00000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2.850,-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81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auto" w:line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Opłata miesięczna za najem sali przyjęć i  zaplecza kuchennego w budynku komunalnym Świerczyniec ul. Klubowa 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color w:val="00000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1.550,-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81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Opłata miesięczna za najem sali przyjęć wraz z zapleczem kuchennym w budynku komunalnym w Bojszowach ul Św. Jana 46                                    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1.550,-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81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auto" w:line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Opłata miesięczna za najem sali przyjęć wraz z zapleczem kuchennym w budynku komunalnym w Międzyrzeczu ul. Żubrów 23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b/>
                                  <w:color w:val="000000"/>
                                </w:rPr>
                                <w:t>§ 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1.350,-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+VA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Nie pobiera się opłat za  korzystanie z obiektów komunalnych na cele statutowe Stowarzyszeń i Organizacji oraz Gminnej Biblioteki Publicznej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Cs w:val="20"/>
                          </w:rPr>
                        </w:pPr>
                        <w:r>
                          <w:rPr>
                            <w:color w:val="00000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§ 5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b/>
                            <w:b/>
                            <w:color w:val="00000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Ceny najmu lokali użytkowych poza salą przyjęć wynoszą:</w:t>
                        </w:r>
                      </w:p>
                      <w:tbl>
                        <w:tblPr>
                          <w:tblW w:w="84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29"/>
                          <w:gridCol w:w="818"/>
                          <w:gridCol w:w="1979"/>
                        </w:tblGrid>
                        <w:tr>
                          <w:trPr/>
                          <w:tc>
                            <w:tcPr>
                              <w:tcW w:w="562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budynek w Bojszowach Nowych ul. Ruchu Oporu 100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,-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zł/m</w:t>
                              </w:r>
                              <w:r>
                                <w:rPr>
                                  <w:color w:val="000000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+ 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2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budynek w Międzyrzeczu ul. Żubrów 23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,-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zł/m</w:t>
                              </w:r>
                              <w:r>
                                <w:rPr>
                                  <w:color w:val="000000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+ 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2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- budynek w Bojszowach ul. Gościnna 6</w:t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,-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zł/m</w:t>
                              </w:r>
                              <w:r>
                                <w:rPr>
                                  <w:color w:val="000000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+ VA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ind w:left="360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§ 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raci moc Zarządzenie Nr 0151/195/2006 Wójta Gminy Bojszowy z dnia 02.11.2006r.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§ 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Zarządzenie wchodzi w życie z dniem 01.01.2008r.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Verdana" w:cs="Verdana" w:ascii="Verdana" w:hAnsi="Verdana"/>
                              <w:color w:val="304C6C"/>
                              <w:sz w:val="17"/>
                            </w:rPr>
                            <w:t xml:space="preserve">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4C6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15:00Z</dcterms:created>
  <dc:creator>Sekretarz</dc:creator>
  <dc:description/>
  <cp:keywords/>
  <dc:language>en-US</dc:language>
  <cp:lastModifiedBy>Urzad Gminy Bojszowy</cp:lastModifiedBy>
  <dcterms:modified xsi:type="dcterms:W3CDTF">2007-12-31T11:57:00Z</dcterms:modified>
  <cp:revision>7</cp:revision>
  <dc:subject/>
  <dc:title> </dc:title>
</cp:coreProperties>
</file>