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RZĄDZENIE NR 0151/51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27.12. 2007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: zasad korzystania ze stołówek szkolnych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Na podstawie art. 30 ust. 1 ustawy z dnia 8 marca 1990r. o samorządzie gminnym /Dz. U. Nr  142 poz. 1591 z 2001r. z późn.zm./ art. 67a ust.2 ustawy z dnia 7 września 1991 r. systemie oświaty/ Dz. U. z 2004 r. Nr.256, poz 2572 z późn.zm./ w uzgodnieniu z </w:t>
      </w:r>
      <w:r>
        <w:rPr>
          <w:rFonts w:cs="Verdana" w:ascii="Verdana" w:hAnsi="Verdana"/>
          <w:color w:val="000000"/>
          <w:sz w:val="16"/>
          <w:szCs w:val="16"/>
        </w:rPr>
        <w:t>organami szkół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ind w:left="180" w:hanging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sokość opłaty za korzystanie z posiłków w stołówkach szkolnych przez uczniów i wychowanków przedszkola ustala się w wysokości kosztów produktów wykorzystanych do przygotowania posił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sokość opłaty za korzystanie z posiłków przez inne osoby /nauczyciele, emeryci, renciści danej szkoły, inni / ustala się w wysokości kosztów produktów wykorzystanych do przygotowania posiłku oraz kosztów przygotowania posiłku obejmujących: wynagrodzenia pracowników i składki naliczane od tych wynagrodzeń oraz koszty utrzymania stołów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łącznik nr 1 do uchwały zawiera wykaz szkół prowadzących stołówki oraz wysokość opłaty za korzystanie z posił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łącznik nr 2 określa  regulamin korzystania ze stołówki szkol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Za uczniów będących w trudnej sytuacji materialnej, lub w szczególnie uzasadnionych przypadkach losowych, którym  przyznano świadczenie socjalne w postaci jednego gorącego posiłku dziennie, opłaty wnosi Gminny Ośrodek Pomocy Społecznej, przy czym opłata ustalana jest w wysokości opłaty za korzystanie z posiłku oraz kosztów przygotowania posił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nie uchwały powierza się dyrektorom szkół  z terenu Gminy Bojszowy, w których prowadzone są stołówki szkol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Zarządzenie wchodzi w życie z dniem 1 stycznia 2008.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 0151/51/2007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ójta Gminy Bojszowy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27.12. 2007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Wykaz szkół prowadzących stołówki szkol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1"/>
        <w:gridCol w:w="1477"/>
        <w:gridCol w:w="2290"/>
        <w:gridCol w:w="1975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szkoł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łata za korzystanie z posiłków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płata za korzystanie z posiłków przez inne osob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przygotowania posiłków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z uczni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z  wychowanków przedszkola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koła Podstawowa w Bojszowa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0 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00 zł +V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,80 zł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na Szkoła Podstawowa w Świerczyńc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,20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 z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7.00 zł +V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8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1/51/2007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27.12. 2007r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/>
      </w:pPr>
      <w:r>
        <w:rPr/>
        <w:t>Regulamin korzystania ze stołówki szkolnej</w:t>
      </w:r>
    </w:p>
    <w:p>
      <w:pPr>
        <w:pStyle w:val="Normal"/>
        <w:spacing w:lineRule="auto" w:line="360"/>
        <w:ind w:left="50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I. POSTANOWIENIA OGÓLNE</w:t>
      </w:r>
    </w:p>
    <w:p>
      <w:pPr>
        <w:pStyle w:val="Normal"/>
        <w:spacing w:lineRule="auto" w:line="360"/>
        <w:ind w:left="504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ezpieczeństwo osób przebywających w stołówce odpowiada kierownik świetlicy lub inny wyznaczony w tym celu przez dyrektora pracownik pedagogiczny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tan stołówki i czystość pomieszczeń odpowiada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SADY KORZYSTANIA ZE STOŁÓW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Z posiłków wydawanych w stołówce szkolnej mogą korzystać uczniowie i wychowankowie przedszkola oraz pracownicy szkoły, a także inne osoby / w tym emeryci, renciści/, które złożą pisemny wniosek i uzyskają zgodę dyrektora szkoł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osiłki wydawane są w godzinach 11.00-14.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odczas wydawania posiłków w stołówce mogą przebywać wyłącznie osoby spożywające posił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szyscy korzystający ze stołówki są obowiązani do zachowania ładu i porzą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ODPŁATNOŚCI ZA POSIŁ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y za posiłki wnosi się za cały miesiąc z góry do ostatniego dnia miesiąca poprzedzającego miesiąc, za który opłata jest wnosz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a za miesiąc wrzesień wnoszona jest do dnia  5 września daneg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a podlega zwrotowi w wysokości iloczynu dni niekorzystania z posiłku i wysokości opłaty za dany posiłek. Rodzic, opiekun prawny lub osoba dorosła korzystająca z posiłku zgłasza przed przygotowaniem posiłku w szkole okres niekorzystania z posiłku. W przypadku braku zgłoszenia opłata nie jest zwrac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Wszelkie zmiany w niniejszym regulaminie dokonywane są przez organ prowadzący w formie właściwej do przyjęcia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pacing w:val="26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36:00Z</dcterms:created>
  <dc:creator>Urzad Gminy Bojszowy</dc:creator>
  <dc:description/>
  <cp:keywords/>
  <dc:language>en-US</dc:language>
  <cp:lastModifiedBy>Sekretarz</cp:lastModifiedBy>
  <dcterms:modified xsi:type="dcterms:W3CDTF">2008-01-04T09:13:00Z</dcterms:modified>
  <cp:revision>6</cp:revision>
  <dc:subject/>
  <dc:title>ZARZĄDZENIE NR 0151/9/2007</dc:title>
</cp:coreProperties>
</file>