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NR 0151/15/2007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4.03.2007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left="1080" w:hanging="108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sprawie: wskazania Pani Longiny Giedwiłło do reprezentowania Gminy Bojszowy w Radzie Nadzorczej IV Kadencji Spółki Centrum Przedsiębiorczości S.A. z siedzibą w Woli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i/>
          <w:color w:val="000000"/>
          <w:sz w:val="20"/>
          <w:szCs w:val="20"/>
        </w:rPr>
        <w:t xml:space="preserve">Na podstawie art. 30 ust. 1 ustawy z dnia 8 marca 1990r. o samorządzie gminnym / Dz. U. z 2001r. nr 142 poz. 1591 z późn. zmianami/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zarządza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Wskazać Panią Longinę Giedwiłło Sekretarza Gminy Bojszowy do reprezentowania Gminy Bojszowy w Radzie Nadzorczej IV Kadencji Spółki Centrum Przedsiębiorczości S.A. z siedzibą w Wol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20"/>
        </w:rPr>
      </w:pPr>
      <w:r>
        <w:rPr>
          <w:rFonts w:cs="Verdana" w:ascii="Verdana" w:hAnsi="Verdana"/>
          <w:color w:val="000000"/>
          <w:sz w:val="17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4:00Z</dcterms:created>
  <dc:creator>Urzad Gminy Bojszowy</dc:creator>
  <dc:description/>
  <cp:keywords/>
  <dc:language>en-US</dc:language>
  <cp:lastModifiedBy>Urzad Gminy Bojszowy</cp:lastModifiedBy>
  <dcterms:modified xsi:type="dcterms:W3CDTF">2007-03-16T09:46:00Z</dcterms:modified>
  <cp:revision>5</cp:revision>
  <dc:subject/>
  <dc:title>ZARZĄDZENIE NR 0151/88/2004</dc:title>
</cp:coreProperties>
</file>