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enie nr 0151/52/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Gminy Bojsz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7 grudnia 2007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:</w:t>
        <w:tab/>
        <w:t>nieodpłatnego przekazania pozostałych środków trwał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Na podstawie art. 30 ust. 1 ustawy z dnia 08 marca 1990 roku o samorządzie gminnym (Dz. U. z 2001 r. Nr 142, poz. 1591 z późniejszymi zmianami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za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ać nieodpłatnie do Gminnej Szkoły Podstawowej w Świerczyńcu niżej wymienione pozostałe środki trwał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jak na rowery „HAGA”</w:t>
        <w:tab/>
        <w:t>szt.   3 x 1.054,08</w:t>
        <w:tab/>
        <w:t>=</w:t>
        <w:tab/>
        <w:t>3.162,24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 betonowy „HAGA”</w:t>
        <w:tab/>
        <w:t>szt. 10 x    379,42</w:t>
        <w:tab/>
        <w:t>=</w:t>
        <w:tab/>
        <w:t>3.794,20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y za wykonanie zarządzenia Kierownik Referatu Infrastruktury Technicznej Społecznej i Edu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3:00Z</dcterms:created>
  <dc:creator>RITSIE_1</dc:creator>
  <dc:description/>
  <dc:language>en-US</dc:language>
  <cp:lastModifiedBy>RITSIE_1</cp:lastModifiedBy>
  <cp:lastPrinted>2007-12-24T09:09:00Z</cp:lastPrinted>
  <dcterms:modified xsi:type="dcterms:W3CDTF">2007-12-24T08:12:00Z</dcterms:modified>
  <cp:revision>8</cp:revision>
  <dc:subject/>
  <dc:title>Zarządzenie nr 0151/     /2007</dc:title>
</cp:coreProperties>
</file>