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arządzenie nr 0151/53/2007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ójta Gminy Bojszow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 dnia 27 grudnia 2007r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b/>
          <w:sz w:val="22"/>
          <w:szCs w:val="22"/>
        </w:rPr>
        <w:t>w sprawie:</w:t>
        <w:tab/>
        <w:t>nieodpłatnego przekazania środka trwałego i wykreślenie z ewidencji Urzędu Gminy Bojszow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Na podstawie art. 30 ust. 1 ustawy z dnia 08 marca 1990 roku o samorządzie gminnym (Dz. U. z 2001 r. Nr 142, poz. 1591 z późniejszymi zmianami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rządzam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kazać nieodpłatnie do Gminnego Zakładu Opieki Zdrowotnej w Bojszowach niżej wymienione środki trwałe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cioł olejowy Die Dietrich wraz z oprzyrządowaniem o wartości </w:t>
      </w:r>
      <w:r>
        <w:rPr>
          <w:rFonts w:cs="Tahoma" w:ascii="Tahoma" w:hAnsi="Tahoma"/>
          <w:b/>
          <w:sz w:val="22"/>
          <w:szCs w:val="22"/>
        </w:rPr>
        <w:t>14.481,22 zł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powiedzialny za wykonanie zarządzenia Kierownik Referatu Infrastruktury Technicznej Społecznej i Edukacj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rządzenie wchodzi w życie z dniem podpisania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0:13:00Z</dcterms:created>
  <dc:creator>RITSIE_1</dc:creator>
  <dc:description/>
  <cp:keywords/>
  <dc:language>en-US</dc:language>
  <cp:lastModifiedBy>Urzad Gminy Bojszowy</cp:lastModifiedBy>
  <cp:lastPrinted>2007-12-24T10:20:00Z</cp:lastPrinted>
  <dcterms:modified xsi:type="dcterms:W3CDTF">2008-01-02T09:43:00Z</dcterms:modified>
  <cp:revision>13</cp:revision>
  <dc:subject/>
  <dc:title>Zarządzenie nr 0151/     /2007</dc:title>
</cp:coreProperties>
</file>