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Zarządzenie nr 0151/50/2007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ójta Gminy Bojszowy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 dnia 24 grudnia 2007r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sprawie:</w:t>
        <w:tab/>
        <w:t>nieodpłatnego przekazania pozostałych środków trwałych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>Na podstawie art. 30 ust. 1 ustawy z dnia 08 marca 1990 roku o samorządzie gminnym (Dz. U. z 2001 r. Nr 142, poz. 1591 z późniejszymi zmianami)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rządzam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kazać nieodpłatnie do Gminnego Gimnazjum z Oddziałami Integracyjnymi im. Roku Jubileuszowego w Bojszowach niżej wymienione pozostałe środki trwał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odnik gumowy</w:t>
        <w:tab/>
        <w:tab/>
        <w:tab/>
        <w:tab/>
        <w:t xml:space="preserve"> - 30mb</w:t>
        <w:tab/>
        <w:tab/>
        <w:t>3.477,00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Wskaźnik czasu DWC 125</w:t>
        <w:tab/>
        <w:tab/>
        <w:tab/>
        <w:t xml:space="preserve"> - szt. 2</w:t>
        <w:tab/>
        <w:tab/>
        <w:t>2.684,00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skaźnik czasu, daty, temp. DWCT 125 </w:t>
        <w:tab/>
        <w:t xml:space="preserve"> - szt. 1</w:t>
        <w:tab/>
        <w:tab/>
        <w:t>1.525,00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ładzina BATECO /15 rolek/</w:t>
        <w:tab/>
        <w:tab/>
        <w:t xml:space="preserve"> - 549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 xml:space="preserve"> </w:t>
        <w:tab/>
        <w:t xml:space="preserve">        19.423,62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powiedzialny za wykonanie zarządzenia Kierownik Referatu Infrastruktury Technicznej Społecznej i Edukacj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rządzenie wchodzi w życie z dniem podpisania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0:13:00Z</dcterms:created>
  <dc:creator>RITSIE_1</dc:creator>
  <dc:description/>
  <dc:language>en-US</dc:language>
  <cp:lastModifiedBy>RITSIE_1</cp:lastModifiedBy>
  <dcterms:modified xsi:type="dcterms:W3CDTF">2007-12-24T07:55:00Z</dcterms:modified>
  <cp:revision>3</cp:revision>
  <dc:subject/>
  <dc:title>Zarządzenie nr 0151/     /2007</dc:title>
</cp:coreProperties>
</file>