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0151/  42  /2007</w:t>
      </w:r>
    </w:p>
    <w:p>
      <w:pPr>
        <w:pStyle w:val="Heading5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Bojszow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14.11.2007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sprawie:   przedłożenia projektu budżetu na 2008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 ust. 1 i art. 52 ust. 2 ustawy z dnia 8 marca 1990r. o samorządzie gminnym   ( Dz. U. Nr 142 poz. 1591 z 2001r. z późniejszymi zmianami ) oraz art. 181 ust. 1   ustawy z dnia 20 grudnia 2005r. o finansach publicznych ( Dz. U. Nr 249 poz. 2104 z 2005r.) w związku z uchwałą Rady Gminy Bojszowy Nr XLV/235/2006 z dnia 04.10.2006r. w sprawie procedury uchwalania i opracowywania budżetu gminy oraz rodzajów i szczegółowości materiałów informacyjnych towarzyszących projektowi budże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Bojsz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ąć projekt budżetu na 2008r. stanowiący załącznik nr 1 wraz z informacją o stanie mienia komunalnego w brzmieniu zał. nr 2 oraz prognozą długu publicznego zgodnie z załącznikiem nr 3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zekazać projekt budżetu wraz z informacją o stanie mienia komunalnego i prognozą długu publicznego do Rady Gminy Bojszow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dpowiedzialny za wykonanie zarządzenia  Skarbnik Gminy Bojszow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 do zarządzenia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a Gminy Bojszowy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0151/  42  /2007</w:t>
      </w:r>
    </w:p>
    <w:p>
      <w:pPr>
        <w:pStyle w:val="Heading"/>
        <w:ind w:left="6379" w:hanging="0"/>
        <w:jc w:val="left"/>
        <w:rPr/>
      </w:pPr>
      <w:r>
        <w:rPr>
          <w:rFonts w:cs="Arial" w:ascii="Arial" w:hAnsi="Arial"/>
          <w:b w:val="false"/>
          <w:sz w:val="18"/>
        </w:rPr>
        <w:t>z dnia 14.11.2007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     /        /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Bojszowy z dnia 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 sprawie: budżetu na 2008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4, 7, 9 lit. c. d. art. 57, art. 61 ustawy z dnia 8 marca 1990r. o samorządzie gminnym (Dz. U. z 2001r. Nr 142, poz. 1591) art. 12 ust. 1, art. 165 ust. 2, art. 166, </w:t>
        <w:br/>
        <w:t>art. 167 ust. 1, art. 168, art. 173, art. 184, art. 188 ust. 2, art. 195 ust. 2 ustawy z dnia 30 czerwca 2005r. o finansach publicznych (Dz. U. Nr 249 poz. 2104 z 2005r.), art. 420 ustawy prawo ochrony środowiska (Dz. U. z 2001r. Nr 62 poz. 62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l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 Dochody i wydatki budżetu gminy na 2008r. w następujących wysokościach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 dochody ogółem </w:t>
        <w:tab/>
        <w:tab/>
        <w:t>18.953.615 zł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wydatki ogółem</w:t>
        <w:tab/>
        <w:tab/>
        <w:t>17.235.337 z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1 i 2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Wydatki bieżące budżetu gminy w kwocie 15.101.837 zł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wynagrodzenia i pochodne </w:t>
        <w:tab/>
        <w:tab/>
        <w:tab/>
        <w:t>6.777.638zł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wydatki na obsługę długu gminy</w:t>
        <w:tab/>
        <w:t xml:space="preserve">           </w:t>
        <w:tab/>
        <w:t xml:space="preserve">   300.000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3. Wydatki majątkowe budżetu gminy w kwocie 2.133.500 zł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 xml:space="preserve">- inwestycje </w:t>
        <w:tab/>
        <w:tab/>
        <w:tab/>
        <w:t>2.133.500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4. Utworzyć ogólną rezerwę budżetową w kwocie 10.000zł, rezerwę celową przeznaczoną na promocję gminy w kwocie 10.000 zł oraz rezerwę celową zgodnie z ustawą o zarządzaniu kryzysowym w kwocie 20.000zł dz. 758 rozdz. 75818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5. Ustala się nadwyżkę budżetu Gminy na 2008r. w kwocie 1.718.278 zł z przeznaczeniem na spłatę pożyczek i kredytów.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6.Określa się rozchody budżetu Gminy z tytułu spłat następujących pożyczek i kredytów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-  program ograniczenia niskiej emisji etap II – pożyczka WFOŚiGW Katowice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159.374 z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- program ograniczenia niskiej emisji etap III – pożyczka WFOŚiGW Katowice                           </w:t>
        <w:tab/>
        <w:t xml:space="preserve">   162.180 z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- program ograniczenia niskiej emisji etap IV – pożyczka WFOŚiGW Katowice         </w:t>
        <w:tab/>
        <w:t xml:space="preserve">   183.000 z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- program ograniczenia niskiej emisji etap V – pożyczka WFOŚiGW Katowice       </w:t>
        <w:tab/>
        <w:t xml:space="preserve">   58.500 zł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 budowa hali sportowej w Bojszowach – kredyt z BGK Katowice      400.000 z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 budowa hali sportowej w Bojszowach – kredyt z BISE Łaziska        200.000 zł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 budowa terenów sportowych przy SP Świerczynie – kredyt BGŻ Katowice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116.000 z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 budowa terenów sportowych przy SP Świerczynie – kredyt BISE Łaziska 139.224 zł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 kredyt długoterminowy z BS Tychy                  300.000 zł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ochody i wydatki związane z realizacją zadań z zakresu administracji rządowej        zleconych gminie w 2008r.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dochodach  1.116.633 zł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wydatkach   1.116.633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Dochody i wydatki związane z realizacją zadań realizowanych przez gminę na podstawie                  porozumień między jednostkami samorządu terytorialnego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dochodach  75.000 zł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wydatkach  75.0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Plan finansowy Gminnego Fundusz Ochrony Środowiska i Gospodarki Wodnej na 2008r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w przychodach </w:t>
        <w:tab/>
        <w:t>870.000zł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w wydatkach </w:t>
        <w:tab/>
        <w:t>870.000z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godnie z załącznikiem nr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10. Plan dochodów własnych gminnych jednostek budżetowych i wydatków nimi finansowanych na 2008r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w dochodach</w:t>
        <w:tab/>
        <w:t>374.450 zł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w wydatkach </w:t>
        <w:tab/>
        <w:t>374.450 z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godnie z załącznikiem nr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Dotacje z budżetu gminy na kwotę 361.100 zł zgodnie z załącznikiem nr 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Dotacje na pomoc finansową innym jednostkom samorządu terytorialnego w wysokości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08.000 zł zgodnie z załącznikiem nr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3. Dochody z tytułu wydawania zezwoleń na sprzedaż napojów alkoholowych i wydatki na realizację zadań określonych w programie profilaktyki i rozwiązywania problemów alkoholowych w wysokości 96.000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. Upoważnia się Wójta d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onywania zmian w planie wydatków z wyłączeniem przesunięć wydatków między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ziałami,</w:t>
      </w:r>
    </w:p>
    <w:p>
      <w:pPr>
        <w:pStyle w:val="Normal"/>
        <w:ind w:left="900" w:hanging="192"/>
        <w:jc w:val="both"/>
        <w:rPr/>
      </w:pPr>
      <w:r>
        <w:rPr>
          <w:rFonts w:cs="Arial" w:ascii="Arial" w:hAnsi="Arial"/>
          <w:sz w:val="22"/>
          <w:szCs w:val="22"/>
        </w:rPr>
        <w:t>- zaciągania kredytów i pożyczek na pokrycie występującego w ciągu roku budżetowego deficytu do kwoty 900.000 zł.</w:t>
      </w:r>
    </w:p>
    <w:p>
      <w:pPr>
        <w:pStyle w:val="Normal"/>
        <w:ind w:left="900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kazania uprawnień do dokonywania przeniesień planowanych wydatków między rozdziałami i paragrafami w ramach działu gminnym jednostkom organizacyjnym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okowania wolnych środków budżetowych na rachunkach w innych bankach,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ających  siedzibę na terytorium Rzeczypospolitej Polskiej,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ciągania zobowiązań z tytułu umów, których realizacja w roku następnym jest </w:t>
        <w:br/>
        <w:t xml:space="preserve">               niezbędna  dla zapewnienia ciągłości działania jednostki i termin zapłaty upływa </w:t>
        <w:br/>
        <w:t xml:space="preserve">               w roku następny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 przekazania uprawnień innym jednostkom organizacyjnym jednostek samorządu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erytorialnego do zaciągania zobowiązań z tytułu umów, których realizacja w roku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stępnym jest niezbędna dla zapewnienia ciągłości działania jednostki i termin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płaty upływa w roku następny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 Upoważnia się Wójta i kierowników jednostek organizacyjnych jednostek samorzą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rytorialnego do zarachowywania zwrotów wydatków:</w:t>
      </w:r>
    </w:p>
    <w:p>
      <w:pPr>
        <w:pStyle w:val="Normal"/>
        <w:ind w:left="680" w:hanging="0"/>
        <w:rPr/>
      </w:pPr>
      <w:r>
        <w:rPr>
          <w:rFonts w:cs="Arial" w:ascii="Arial" w:hAnsi="Arial"/>
          <w:sz w:val="22"/>
          <w:szCs w:val="22"/>
        </w:rPr>
        <w:t>-  uzyskanych w danym roku budżetowym i dotyczących tego roku budżetowego jako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mniejszenie wydatków budżetowych,</w:t>
      </w:r>
    </w:p>
    <w:p>
      <w:pPr>
        <w:pStyle w:val="Normal"/>
        <w:ind w:left="680" w:hanging="0"/>
        <w:rPr/>
      </w:pPr>
      <w:r>
        <w:rPr>
          <w:rFonts w:cs="Arial" w:ascii="Arial" w:hAnsi="Arial"/>
          <w:sz w:val="22"/>
          <w:szCs w:val="22"/>
        </w:rPr>
        <w:t>-  uzyskanych w danym roku budżetowym i dotyczących poprzedniego roku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udżetowego jako zwiększenie dochodów budżetowych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Wykonanie uchwały powierza się Wójtowi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 Uchwała wchodzi w życie z dniem podjęcia z mocą obowiązującą od 1 stycznia 2008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18. Uchwała podlega ogłoszeniu na tablicach ogłoszeń i w Dzienniku Urzędowym Województwa Śląskiego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>ącznik nr 1 do projektu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6379" w:hanging="0"/>
        <w:jc w:val="left"/>
        <w:rPr/>
      </w:pPr>
      <w:r>
        <w:rPr>
          <w:rFonts w:cs="Arial" w:ascii="Arial" w:hAnsi="Arial"/>
          <w:b w:val="false"/>
          <w:sz w:val="18"/>
        </w:rPr>
        <w:t>Nr       /      /2007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                      2007r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DOCHODÓW BUDŻETOWYCH NA 2008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88"/>
        <w:gridCol w:w="19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na 2008r. (w z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lokalny transport zbiorowy – pomoc finansowa z powiatu na zadania bieżą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32.29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majątkow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chody za sprzedaży mi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2.29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chody z najmu, dzierżawy składników majątkow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chody z majątku Skarbu Państ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óżne dochod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679.9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óżne opłaty – opłata eksploatacyj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.13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działy w podatku dochodowym od osób praw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działy w podatku dochodowym od osób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1.689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atek rolny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1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atek leśny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atek od nieruchomości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atek od środków transportowych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pływy z karty podatk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pływy z innych opłat pobieranych przez j.s.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atek od spadków i darowiz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łaty miejsc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łata skarbo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dsetk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6.20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atek od czynności cywilno-praw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óżne opłaty- za zezwolenia na sprzedaż alkohol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ZNE ROZLICZ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96.9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zliczenia finansowe- odsetki od środków na rachunkach bankow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ubwencja oświato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6.95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.8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siłki i pomoc w naturze oraz składki na ubezp. społeczne- dotacja celowa na zadania włas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95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środki pomocy społecznej- dotacja celowa na zadania włas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4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została działalnoś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52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produkt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ochody włas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761.98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88"/>
        <w:gridCol w:w="19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ustawow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6.63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3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rząd Wojewódzki- dotacje celowe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7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9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rzędy naczelnych organów władzy-dotacja celowa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bory do rad gmin, rad powiatów i sejmików wojewódzkich – dotacja celowa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90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brona cywilna- dotacja celowa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8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54.4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świadczenia rodzinne, zaliczka alimentacyjna oraz składki na ubezp. emerytalne i rentowe z ubezp. społecznego- dotacje celowe na zadania rządow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9.08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ubezpieczenie zdrowotne opłacane za osoby pobierające niektóre świadczenia z pomocy społecznej- dot. celowe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8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siłki i pomoc w naturze oraz składki na ubezpieczenie społeczne- dotacja celowa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56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porozumieniam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rogi publiczne powiatowe- dotacja celowa z powiatu na zadania bieżące realizowane na podstawie porozumień między j.s.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łasne, zlecone i powierz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953.615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>ącznik nr 2 do projektu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tabs>
          <w:tab w:val="clear" w:pos="708"/>
          <w:tab w:val="left" w:pos="8115" w:leader="none"/>
        </w:tabs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      /      /2007</w:t>
        <w:tab/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                      2007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WSTĘPNY PROJEKT ZADAŃ RZECZOWO-FINANSOWYCH NA 2008 R.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maksimum uwzględniający zalecenia komisji, referatów i jednostek organizacyjny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lansowana z dochod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8.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8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wodociągowa i  sanitacyjna w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płata do taryfy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35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5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50.00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350.000 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ozbudowa sieci kanalizacyjnej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60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000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5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0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y rolnicz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: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i na Izby Rolnicze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5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wapna                                  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danie gleb                                  2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koszenie chwastów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75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30.0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ny transport zbiorowy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szty komunikacji lokalnej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gminnej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7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7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.0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.000</w:t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monty cząstkowe                         5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znakowanie pionowe, bieżące  utrzymanie dróg                                1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elementów oznakowania, materiałów i innych                           10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remonty ulic (Wiklinowa, Dąbrowskiej)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5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2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ojekt - ul. Św. Jana i Międzyrzeczna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0.000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udowa chodnika ul. Sierpowa      120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budowa chodnika ul. Jana             4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chodnika ul. Międzyrzeczna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80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.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.0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-2-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moc finansowa dla powiatu na zadanie realizowane przez powi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hodnik ul. Pancerniaków             400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skrzyżowanie Jedlina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6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materiałów                         1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opału                                  2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energii i wody                     5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rządzanie nieruchomościami    5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ieżące utrzymanie obiektów      110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remonty obiektów komunalnych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8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2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gruntów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11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5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.000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planowania przestrzenneg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an zagospodarowania przestrzen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ygot.decyzji o warunkach zabudow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7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a geodezyjne i kartograficz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datki bieżą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eny gruntów, podkłady geodezyjne, podziały, ogłoszenia                         2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rysy z ksiąg wieczystych i rejestrów gruntów, opłaty sądowe i notarialn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826.7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56.900</w:t>
            </w:r>
          </w:p>
        </w:tc>
      </w:tr>
      <w:tr>
        <w:trPr>
          <w:trHeight w:val="20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Gmin (miast i miast na prawach powiatu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iety radnych                                 10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teriały na sesje                            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wiaty                                                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teriały biurowe                             8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numerata                                     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elegacje                                          1.000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sługa prawna-wynagrodz.bezos.2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jem Sali, nagłośnienie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tabs>
                <w:tab w:val="clear" w:pos="708"/>
                <w:tab w:val="center" w:pos="430" w:leader="none"/>
                <w:tab w:val="right" w:pos="861" w:leader="none"/>
              </w:tabs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tabs>
                <w:tab w:val="clear" w:pos="708"/>
                <w:tab w:val="center" w:pos="430" w:leader="none"/>
                <w:tab w:val="right" w:pos="861" w:leader="none"/>
              </w:tabs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-3-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788.7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datkowe wynagrodz. roczne     124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ładki ZUS                                  288.9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usz Pracy                                46.8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grody i wydatki nie zaliczane do wynagrodzeń                                      4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róże służbowe  krajowe            3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dróże służbowe zagraniczne        2.0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ładka PFRON                              1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zakup akcesoriów komputerowych 2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teriały i wyposażenie               143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materiały do sprzętu drukarskiego   8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ługi remontowe  (tajna kancelaria, archiwum, projekt rozbudowy UG   135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 remont pokrycia dachowego           5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pozostałych              133.4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óżne opłaty i składki                      16.800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22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badania lekarskie                             2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szkolenia pracowników                   2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energii                                  1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dpis na ZFŚS                                 27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usługi telefonii komórkowej             3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stęp do Internetu                          1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usł. telefonii stacjonarnej                3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paliwa do sam. służb.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.008.7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8.7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9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8.7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8.9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rozbudowa UG                             16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wdrożenie modułu kadry i płace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6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660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8.7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.90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ładka na SGGwP                          6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a na ZGGŚl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.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.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stęp do Internetu                                 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materiałów, paliw, części    57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zakup energii                                  1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31.6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bezpieczenie ludzi i sprzętu          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- usługi telefoniczne                            4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zakup usług pozostałych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6.5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40.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6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6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4-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"/>
        <w:gridCol w:w="725"/>
        <w:gridCol w:w="28"/>
        <w:gridCol w:w="2070"/>
        <w:gridCol w:w="25"/>
        <w:gridCol w:w="3600"/>
        <w:gridCol w:w="61"/>
        <w:gridCol w:w="1019"/>
        <w:gridCol w:w="58"/>
        <w:gridCol w:w="1022"/>
        <w:gridCol w:w="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</w:t>
            </w:r>
          </w:p>
        </w:tc>
      </w:tr>
      <w:tr>
        <w:trPr>
          <w:trHeight w:val="2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02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apierów wartościowych, kredytów i pożyczek j.s.t.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 na obsługę długu publiczne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nk Spółdzielczy kredyt długotermin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3.3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ska emisja II                                 14.3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niska emisja III                                15.7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ska emisja IV                               23.2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niska emisja V                                34.2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udowa hali BGK i BISE               122.500 - zagospod. terenów sportowych      37.9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redyty bieżące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38.73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8.7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8.7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4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rozliczenia finansow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koszt obsługi bankowej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 ogólne i cel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zerwa ogólna                              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zerwa celowa: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promocja                                       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rządzanie kryzysowe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30.2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079.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097.261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datkowe wynagrodzenie ro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59.8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ubezpieczenie społeczne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66.8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ładki na fundusz pracy               57.8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datek wiejski mieszkaniowy, pomoc zdrowotna, zasiłki na zagospod.   166.3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18.3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dpis na ZFŚS                             155.5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kolenie pracowników                   7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wyposażenia 298.6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elegacje służbowe                          4.1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materiałów i akcesoriów komputerowych                               24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energii                                  48.1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remontowych           4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zdrowotnych                 5.8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usług pozostałych             134.8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pomocy dydaktycznych       17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óżne opłaty i składki                        3.3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opłaty na rzecz budżetu                     2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internetowych               1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. Papierniczych do sprzętu drukarskiego                                      3.3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zakup usł. telefonii stacjonarnej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0.10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.990.1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7.2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.8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3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5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9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8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.1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9.2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6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4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5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0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7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7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.2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.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boiska wielofunkcyjneg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0.1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0.1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0.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5-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"/>
        <w:gridCol w:w="725"/>
        <w:gridCol w:w="28"/>
        <w:gridCol w:w="2070"/>
        <w:gridCol w:w="25"/>
        <w:gridCol w:w="3594"/>
        <w:gridCol w:w="6"/>
        <w:gridCol w:w="61"/>
        <w:gridCol w:w="1013"/>
        <w:gridCol w:w="64"/>
        <w:gridCol w:w="1026"/>
        <w:gridCol w:w="51"/>
      </w:tblGrid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506.9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datkowe wynagrodzenie ro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6.8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7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ładki na ubezpieczenie społe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7.8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ładki na fundusz pracy               12.5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datek wiejski mieszkaniowy, pomoc zdrowotna, zasiłki na zagospod      31.6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materiałów                          2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pomocy dydaktycznych,książ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zakup energii                                 1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zakup usług remontowych             3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usług pozostałych               18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zkolenie pracowników                   3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płaty i składki                                   5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akcesoria komp.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dróże służbowe krajowe               2.0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dpis na ZFŚS                               33.7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telefonii komórkowej    1.200 - zakup usług telefonii stacjonarnej   3.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.9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8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4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. papierniczych do urządzeń drukarskich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5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8.708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tacja celowa przekazana gminie na zadania bieżące realizowane na podstawie porozumień (umów) między j.s.t.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38.708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.7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.708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221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datkowe wynagrodzenie ro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2.4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ładki na ubezpieczenie społe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15.8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ładki na fundusz pracy               33.9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datek wiejski mieszkaniowy, pomoc zdrowotna, zasiłki na zagospod      99.3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 4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zakup materiałów i wyposażenia  215.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pomocy dydaktycznych, książ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kolenie pracowników                   3.9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energii                                  51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zakup usług remontowych              83.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zdrowotnych                 2.6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usług pozostałych               68.0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internetowych                  7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telefonii komórkowej     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dróże służbowe krajowe               1.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podróże służbowe zagraniczne        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usług telefonii stacjonarnej   4.4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óżne opłaty i składki                      10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papieru do sprzętu drukarskiego                                      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akcesoriów komputerowych   7.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.0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3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.2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9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4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91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dpis na ZFŚS                               78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inne formy pomocy dla uczniów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.198.1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dotacja celowa przekazana gminie na zadania bieżące realizowane na podstawie porozumień między j.s.t.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00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.199.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.1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.13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żenie uczniów do szkół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dowozy dzieci do szkół                 104.4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33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biletów komunikacyjnych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39.4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4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4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ztałcanie i doskonalenie nauczycieli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usług pozostałych                 9.9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kursy i szkolenia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0.7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0.7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7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typendia dla uczniów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2.2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2.2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.2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.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2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znictwo ambulatoryjne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mont parkingu                             37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e na programy zdrowotne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3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gramy profilaktyczne                   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koszty komisji rozwiązywania problem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koholowych                                   7.7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e bezosobowe         25.8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trzymanie świetlic środowiskowych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kt przeciwdziałania uzależnieniom </w:t>
              <w:br/>
              <w:t xml:space="preserve">                                                         34.9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i na ubezpieczenie społ.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8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6.2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3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lczanie narkomanii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energii                                    2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, pomocy dydaktycznych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telefonii komórkowej        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papierniczych do sprzętu drukarskiego                            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wyposażenia      3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pozostałych                  2.2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zakup akcesoriów komputerowych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9.7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5.14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5.14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, składki na ubezpieczenie emerytalne i rentowe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świadczenia społeczne                126.9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usług od innych j.s.t.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46.0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73.0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9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6.0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9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6.0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2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2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Pomocy Społecznej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4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datkowe wynagrodzenie roczne 32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i na ubezpieczenie społe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67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a na Fundusz Pracy              9.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 1.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nagrody i wydatki nie zaliczane 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nagrodzeń                                    2.0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wyposażenia    18.4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szkolenie pracowników                   10.2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energii                                    8.1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usługi telekomunikacyjne telefonii stacjonarnej                                       8.184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pozostałych                21.6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zdrowotnych                    3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dróże służbowe krajowe             10.2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óżne opłaty i składki                        1.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akładowy fundusz świadcze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jalnych                                       10.8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telefonii komórkowej     1.1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papierniczych do sprzętu drukarskiego                         3.0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zakup akcesoriów komputerowych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6.1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552.68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1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68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1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68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68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68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5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mieszkaniowe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e społeczne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3.2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3.22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6.13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świadczenia społeczne                   3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tym ze środ. budżetu państ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ace społecznie użyteczne           3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1</w:t>
            </w:r>
          </w:p>
        </w:tc>
        <w:tc>
          <w:tcPr>
            <w:tcW w:w="20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piekuńczo-wychowawcze</w:t>
            </w:r>
          </w:p>
        </w:tc>
        <w:tc>
          <w:tcPr>
            <w:tcW w:w="36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wyposażenia     9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pomocy dydaktycznych         4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remontowych             51.6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4.88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.8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.8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moc finansowa dla powiatu na zadania realizowane przez powiat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8.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.45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.45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e szkol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96.2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i na ubezpieczenie społe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6.1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składka na Fundusz Pracy               2.4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datkowe wynagrodzenie roczne   7.64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akładowy fundusz świadczeń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jalnych                                         5.5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wyposażenia      5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nagrody i wydatki nie zaliczane 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nagrodzeń                                    1.8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zkolenie pracowników                        6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pozostałych                  3.4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remontowych                1.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5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41.4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45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45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45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45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927.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716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nie miast i wsi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biórka odpadów niebezpiecznych   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wyposażenia    3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2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wiat przystankowych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2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75.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5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owietrza atmosferycznego i klimatu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płaty do wymiany pieców       1.170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koszt operatora niskiej emisji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6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23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.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, placów i dróg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zakup energii                                17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serwacja urz. oświetlenia uli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dodatkowe punkty świetln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3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ezpańskie psy                               14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posażenie magazynu p. powodziowego                                 1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trzymanie magazynu p. powodzi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ładka pieszo-rowerowa                2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pracowania z zakresu ochro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owiska i przygotowanie inwesty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imowe utrzymanie dróg                5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ateriały do zimowego utrzymania dró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rządzeń zabawowych        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drzew i zieleni                        7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mont urządzeń zabawowych       14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konserwacja i wycinka drzew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72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9.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a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dla instytucji kultury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7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wyposażenia    28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pozostałych              119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12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ublikacje o gminie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5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09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2.1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.1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celowa z budżetu na finan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dofinansowanie zadań zleconych d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cji stowarzyszeniom + klub biegacza                                        210.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wyposażenia   2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pozostałych                1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52.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1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1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arking wokół terenów sportowych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 Świerczyniec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.000                                                     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.1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1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69.48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43.70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USTAWOWO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16.63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16.633</w:t>
            </w:r>
          </w:p>
        </w:tc>
      </w:tr>
      <w:tr>
        <w:trPr/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37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370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8.5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ubezpieczenie społeczn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5.8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9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5.37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7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7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ZĘDY NACZ. ORGANÓW WŁADZY PAŃSTWOWEJ, KONTROLI I OCHRONY PRAWA ORAZ SĄDOWNICTWA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93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93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  1.2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a na ubezpieczenie społeczne   1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a na fundusz pracy                       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                                 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-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ory do rad gmin, powiatów i sejmików województw, wybory wójtów, burmistrzów, prezydentów miast oraz referenda gminne, powiatowe i wojewódzki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  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chodne od wynagrodzeń                  1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.2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.43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2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2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90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908</w:t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hrona cywilna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.4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a na ubezpieczenie społe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2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2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54.42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54.425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 oraz składki na ubezpieczenie emerytalne i rentowe z ubezpieczenia społecznego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8.4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a na ubezpieczenie społe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6.6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a na fundusz pracy                     5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świadczenia rodzinne                    985.0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   2.835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1.000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usługi telefonii stacjonarnej        1.500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papierniczych do sprzętu drukarskiego                            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zakup akcesoriów komputerowych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.5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029.081                                                                                              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.0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.0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.081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.081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i na ubezpieczenie zdrowot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.5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5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5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ie emerytalne i rentow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a społeczne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1.75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1.75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.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.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6</w:t>
            </w:r>
          </w:p>
        </w:tc>
      </w:tr>
      <w:tr>
        <w:trPr/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a zlecone porozumieniami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.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cja zima na drogach powiatowych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</w:t>
            </w:r>
          </w:p>
        </w:tc>
      </w:tr>
      <w:tr>
        <w:trPr/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 I ZLECONE I POWIERZONE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761.1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235.3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>ącznik nr 2 do projektu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tabs>
          <w:tab w:val="clear" w:pos="708"/>
          <w:tab w:val="left" w:pos="8115" w:leader="none"/>
        </w:tabs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      /      /2007</w:t>
        <w:tab/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                      2007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WSTĘPNY PROJEKT ZADAŃ RZECZOWO-FINANSOWYCH NA 2008 R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"/>
        <w:gridCol w:w="713"/>
        <w:gridCol w:w="9"/>
        <w:gridCol w:w="2026"/>
        <w:gridCol w:w="9"/>
        <w:gridCol w:w="23"/>
        <w:gridCol w:w="3690"/>
        <w:gridCol w:w="9"/>
        <w:gridCol w:w="1037"/>
        <w:gridCol w:w="34"/>
        <w:gridCol w:w="9"/>
        <w:gridCol w:w="1415"/>
        <w:gridCol w:w="18"/>
        <w:gridCol w:w="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maksimum uwzględniający zalecenia komisji, referatów i jednostek organizacyjnych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lansowana z dochodam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8.5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8.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wodociągowa i  sanitacyjna wsi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350.000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.000                                                   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ozbudowa sieci kanalizacyjnej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60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50.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0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y rolnicze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: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75.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30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ny transport zbiorowy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7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7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7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70.000                                                 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.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2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2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ojekt - ul. Św. Jana i Międzyrzeczna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0.000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udowa chodnika ul. Sierpowa      12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udowa chodnika ul. Jana             4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chodnika ul. Międzyrzeczna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80.00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.0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.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3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moc finansowa dla powiatu na zadanie realizowane przez powi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hodnik ul. Pancerniaków             4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rzyżowanie Jedlina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</w:tr>
      <w:tr>
        <w:trPr>
          <w:trHeight w:val="195" w:hRule="atLeas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6.5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2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25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8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50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gruntów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11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.5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500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.000</w:t>
            </w:r>
          </w:p>
        </w:tc>
      </w:tr>
      <w:tr>
        <w:trPr>
          <w:trHeight w:val="664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planowania przestrzennego</w:t>
            </w:r>
          </w:p>
        </w:tc>
        <w:tc>
          <w:tcPr>
            <w:tcW w:w="3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7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7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</w:t>
            </w:r>
          </w:p>
        </w:tc>
      </w:tr>
      <w:tr>
        <w:trPr>
          <w:trHeight w:val="285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</w:t>
            </w:r>
          </w:p>
        </w:tc>
      </w:tr>
      <w:tr>
        <w:trPr>
          <w:trHeight w:val="778" w:hRule="atLeast"/>
        </w:trPr>
        <w:tc>
          <w:tcPr>
            <w:tcW w:w="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a geodezyjne i kartograficzne</w:t>
            </w:r>
          </w:p>
        </w:tc>
        <w:tc>
          <w:tcPr>
            <w:tcW w:w="3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datki bieżąc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.000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210" w:hRule="atLeas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826.7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56.900</w:t>
            </w:r>
          </w:p>
        </w:tc>
      </w:tr>
      <w:tr>
        <w:trPr>
          <w:trHeight w:val="914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Gmin (miast i miast na prawach powiatu)</w:t>
            </w:r>
          </w:p>
        </w:tc>
        <w:tc>
          <w:tcPr>
            <w:tcW w:w="3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2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2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0" w:leader="none"/>
                <w:tab w:val="right" w:pos="861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tabs>
                <w:tab w:val="clear" w:pos="708"/>
                <w:tab w:val="center" w:pos="430" w:leader="none"/>
                <w:tab w:val="right" w:pos="861" w:leader="none"/>
              </w:tabs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5.000</w:t>
            </w:r>
          </w:p>
          <w:p>
            <w:pPr>
              <w:pStyle w:val="Normal"/>
              <w:tabs>
                <w:tab w:val="clear" w:pos="708"/>
                <w:tab w:val="center" w:pos="430" w:leader="none"/>
                <w:tab w:val="right" w:pos="861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0" w:leader="none"/>
                <w:tab w:val="right" w:pos="861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tabs>
                <w:tab w:val="clear" w:pos="708"/>
                <w:tab w:val="center" w:pos="430" w:leader="none"/>
                <w:tab w:val="right" w:pos="861" w:leader="none"/>
              </w:tabs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5.000</w:t>
            </w:r>
          </w:p>
          <w:p>
            <w:pPr>
              <w:pStyle w:val="Normal"/>
              <w:tabs>
                <w:tab w:val="clear" w:pos="708"/>
                <w:tab w:val="center" w:pos="430" w:leader="none"/>
                <w:tab w:val="right" w:pos="861" w:leader="none"/>
              </w:tabs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150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</w:tr>
      <w:tr>
        <w:trPr>
          <w:trHeight w:val="314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 + 13-ta pensja                                 1.913.2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chodne od wynagrodzeń           335.7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2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37.7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.008.709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rozbudowa UG                             16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wdrożenie modułu kadry i płace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6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66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3.2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7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37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8.7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.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60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8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8.709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.900</w:t>
            </w:r>
          </w:p>
        </w:tc>
      </w:tr>
      <w:tr>
        <w:trPr>
          <w:trHeight w:val="53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8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.00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.6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.6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ynagrodzenia bezosobowe          31.6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09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40.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</w:t>
            </w:r>
          </w:p>
        </w:tc>
      </w:tr>
      <w:tr>
        <w:trPr>
          <w:trHeight w:val="9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02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apierów wartościowych, kredytów i pożyczek j.s.t.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 na obsługę długu publicznego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</w:tr>
      <w:tr>
        <w:trPr>
          <w:trHeight w:val="1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</w:t>
            </w:r>
          </w:p>
        </w:tc>
      </w:tr>
      <w:tr>
        <w:trPr>
          <w:trHeight w:val="56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4</w:t>
            </w:r>
          </w:p>
        </w:tc>
        <w:tc>
          <w:tcPr>
            <w:tcW w:w="2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rozliczenia finansowe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.0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8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 ogólne i celow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zerwa ogólna                              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zerwa celowa: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promocja                                       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rządzanie kryzysowe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30.27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079.000</w:t>
            </w:r>
          </w:p>
        </w:tc>
      </w:tr>
      <w:tr>
        <w:trPr>
          <w:trHeight w:val="16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nagrodzenia osobowe pracowników + 13-ta pensja                               2.257.0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chodne od wynagrodzeń        424.6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nagrodzenia bezosobowe        18.3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290.03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990.114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7.0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.6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290.0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.11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9.2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6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050.0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.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boiska wielofunkcyjneg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0.1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0.11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0.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nagrodzenia osobowe pracowników + 13-ta pensja                                  543.8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chodne od wynagrodzeń        100.3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ynagrodzenia bezosobowe          7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57.5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08.7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.8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7.5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.708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2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0.1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0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tacja celowa przekazana gminie na zadania bieżące realizowane na podstawie porozumień (umów) między j.s.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38.70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.708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</w:t>
            </w:r>
          </w:p>
        </w:tc>
      </w:tr>
      <w:tr>
        <w:trPr>
          <w:trHeight w:val="89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nagrodzenia osobowe pracowników + 13-ta pensja                               1.303.9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chodne od wynagrodzeń        249.7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nagrodzenia bezosobowe          4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640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.198.1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tacja celowa przekazana gminie na zadania bieżące realizowane na podstawie porozumień między j.s.t.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.199.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.7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.5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8.8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7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.112</w:t>
            </w:r>
          </w:p>
        </w:tc>
      </w:tr>
      <w:tr>
        <w:trPr>
          <w:trHeight w:val="11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.1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.13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.000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żenie uczniów do szkół</w:t>
            </w:r>
          </w:p>
        </w:tc>
        <w:tc>
          <w:tcPr>
            <w:tcW w:w="37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nagrodzenia bezosobowe         33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06.4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9.400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6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4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4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00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ztałcanie i doskonalenie nauczycieli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0.7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0.7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7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0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1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0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ieżące            12.2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2.2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.2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.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.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2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znictwo ambulatoryjne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zostałe wydatki bieżące              37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e na programy zdrowotne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3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nagrodzenia bezosobowe         25.8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50.4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6.250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0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5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0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5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5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50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3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lczanie narkomanii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nagrodzenia bezosobowe         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9.7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9.7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0</w:t>
            </w:r>
          </w:p>
        </w:tc>
      </w:tr>
      <w:tr>
        <w:trPr>
          <w:trHeight w:val="1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5.148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5.14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, składki na ubezpieczenie emerytalne i rentowe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73.0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3.025   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73.0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25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73.0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25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25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25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Pomocy Społecznej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nagrodzenia osobowe pracowników + 13-ta pensja                                  374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chodne od wynagrodzeń          76.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nagrodzenia bezosobowe          1.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01.4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552.68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1.4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686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1.4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68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686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68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5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mieszkaniowe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zostałe wydatki bieżące            13.22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9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9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9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9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6.1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1</w:t>
            </w:r>
          </w:p>
        </w:tc>
        <w:tc>
          <w:tcPr>
            <w:tcW w:w="20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piekuńczo-wychowawcze</w:t>
            </w:r>
          </w:p>
        </w:tc>
        <w:tc>
          <w:tcPr>
            <w:tcW w:w="37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0.00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2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moc finansowa dla powiatu na zadania realizowane przez powiat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8.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.456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.456</w:t>
            </w:r>
          </w:p>
        </w:tc>
      </w:tr>
      <w:tr>
        <w:trPr>
          <w:trHeight w:val="14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e szkolne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nagrodzenia osobowe pracowników + 13-ta pensja                                  103.8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chodne od wynagrodzeń          18.6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8.9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41.4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8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.9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456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8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.9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4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927.0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716.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3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nie miast i wsi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5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wiat przystankowych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2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75.000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</w:t>
            </w:r>
          </w:p>
        </w:tc>
        <w:tc>
          <w:tcPr>
            <w:tcW w:w="1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</w:t>
            </w:r>
          </w:p>
        </w:tc>
      </w:tr>
      <w:tr>
        <w:trPr>
          <w:trHeight w:val="833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5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owietrza atmosferycznego i klimatu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23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230.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2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1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.0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.000</w:t>
            </w:r>
          </w:p>
        </w:tc>
      </w:tr>
      <w:tr>
        <w:trPr>
          <w:trHeight w:val="74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, placów i dróg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5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0</w:t>
            </w:r>
          </w:p>
        </w:tc>
      </w:tr>
      <w:tr>
        <w:trPr>
          <w:trHeight w:val="48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7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2.000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7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0</w:t>
            </w:r>
          </w:p>
        </w:tc>
      </w:tr>
      <w:tr>
        <w:trPr>
          <w:trHeight w:val="1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9.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.000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a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dla instytucji kultury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7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</w:tr>
      <w:tr>
        <w:trPr>
          <w:trHeight w:val="11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1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udżetowe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97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09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9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</w:tr>
      <w:tr>
        <w:trPr>
          <w:trHeight w:val="1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0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2.1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.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tacja celowa z budżetu na finansowanie lub dofinansowanie zadań zleconych do realizacji stowarzyszeniom + klub biegac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10.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- wynagrodzenia bezosobowe           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udżetowe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4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52.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1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1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arking wokół terenów sportowych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 Świerczyniec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0.000                                                     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.1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100</w:t>
            </w:r>
          </w:p>
        </w:tc>
      </w:tr>
      <w:tr>
        <w:trPr/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69.487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43.7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USTAWOW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16.6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16.633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3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370</w:t>
            </w:r>
          </w:p>
        </w:tc>
      </w:tr>
      <w:tr>
        <w:trPr>
          <w:trHeight w:val="1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8.5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chodne od wynagrodzeń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6.7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5.3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7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5.3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7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5.3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. ORGANÓW WŁADZY PAŃSTWOWEJ, KONTROLI I OCHRONY PRAWA ORAZ SĄDOWNICT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9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930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  1.2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chodne od wynagrodzeń                 2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ory do rad gmin, powiatów i sejmików województw, wybory wójtów, burmistrzów i prezydentów miast oraz referenda gminne, powiatowe i wojewódzk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  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chodne od wynagrodzeń                  1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.2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.4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2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2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9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908</w:t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cywiln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.4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chodne od wynagrodzeń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4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908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4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4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54.4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54.425</w:t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 oraz składki na ubezpieczenie emerytalne i rentowe z ubezpieczenia społe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8.4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chodne od wynagrodzeń            17.2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993.3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029.0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.5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93.3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.0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5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93.3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.0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5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ie emerytalne i rent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1.75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75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.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.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6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a zlecone porozumieniam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 I ZLECONE I POWIERZO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761.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235.3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>ącznik nr  3 do projektu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      /      /2007</w:t>
      </w:r>
    </w:p>
    <w:p>
      <w:pPr>
        <w:pStyle w:val="Heading"/>
        <w:ind w:left="6379" w:hanging="0"/>
        <w:jc w:val="left"/>
        <w:rPr/>
      </w:pPr>
      <w:r>
        <w:rPr>
          <w:rFonts w:cs="Arial" w:ascii="Arial" w:hAnsi="Arial"/>
          <w:b w:val="false"/>
          <w:sz w:val="18"/>
        </w:rPr>
        <w:t>z dnia                       2007r</w:t>
      </w:r>
      <w:r>
        <w:rPr>
          <w:b w:val="false"/>
          <w:sz w:val="18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hody i wydatk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wiązane z realizacją zadań </w:t>
        <w:br/>
        <w:t xml:space="preserve">z zakresu administracji rządowej </w:t>
        <w:br/>
        <w:t>zleconych gminie ustawowo (w 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Dochod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6379"/>
        <w:gridCol w:w="134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wota na 2008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45.37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rząd Wojewódzki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37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URZĘDY NACZELNYCH ORG. WŁADZY PAŃSTWOWEJ KONTROLI, OCHRONY PRAWA ORAZ SĄDOWNICT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6.93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rzędy naczelnych organów władzy państwowej – dotacja celowa na zadania rząd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y do rad gmin, powiatów i sejmików wojewódzkich; wybory wójtów, burmistrzów i prezydentów miast oraz referenda gminne, powiatowe i wojewódzkie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3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BEZPIECZEŃSTWO PUBLICZNE I OCHRONA PRZECIWPOŻARO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9.90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rona cywilna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90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1.054.42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, zaliczka alimentacyjna oraz składki na ubezp. emerytalne i rentowe z ubezp. społecznego  - dotacja celowa na zadania rządow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. zdrowotne opłacane za osoby pobierające niektóre świadczenia z pomocy społecznej – dotacja celowa na zadania rządow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. emerytalne i rentowe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29.0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75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RAZEM DOCHODY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16.633</w:t>
            </w:r>
          </w:p>
        </w:tc>
      </w:tr>
    </w:tbl>
    <w:p>
      <w:pPr>
        <w:pStyle w:val="Heading3"/>
        <w:jc w:val="center"/>
        <w:rPr>
          <w:b w:val="false"/>
          <w:b w:val="false"/>
          <w:sz w:val="16"/>
        </w:rPr>
      </w:pPr>
      <w:r>
        <w:br w:type="page"/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16"/>
        </w:rPr>
        <w:t>-2-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Wydatk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6379"/>
        <w:gridCol w:w="134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na 2008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45.37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rząd Wojewódzki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37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ynagrodzenia z pochodnym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37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URZĘDY NACZELNYCH ORG. WŁADZY PAŃSTWOWEJ KONTROLI, OCHRONY PRAWA ORAZ SĄDOWNICT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6.93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rzędy naczelnych organów władzy państwowej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9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ynagrodzenia z pochodny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pozostałe wydatki bieżą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y do rad gmin, powiatów i sejmików wojewódzkich; wybory wójtów, burmistrzów i prezydentów miast oraz referenda gminne, powiatowe i wojewódz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chodne od wynagrodze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wydatk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5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BEZPIECZEŃSTWO PUBLICZNE I OCHRONA PRZECIWPOŻARO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9.90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14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brona cywilna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90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ynagrodzenia z pochodnym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90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1.054.42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Świadczenia rodzinne, zaliczka alimentacyjna oraz składki emerytalne i rentowe z ubezp. społecznego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>wynagrodzenia z pochodny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zostałe 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29.0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6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3.39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.58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zostałe 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8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emerytalne i rent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1.75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zostałe 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75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RAZEM WYDATK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16.6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Załącznik nr 4 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ojektu uchwał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nr    /2007 z dnia.......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realizacją zadań realizow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gminę na podstawie porozumi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ędzy j.s.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(w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35325</wp:posOffset>
                </wp:positionV>
                <wp:extent cx="4945380" cy="139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901"/>
                              <w:gridCol w:w="1163"/>
                              <w:gridCol w:w="3013"/>
                              <w:gridCol w:w="209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dz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wota na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nsport i łączność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rogi publiczne powiatowe-dotacje celowe z powiatu na zadania zlecone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azem dochody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10.05pt;mso-wrap-distance-left:0pt;mso-wrap-distance-right:7.05pt;mso-wrap-distance-top:0pt;mso-wrap-distance-bottom:0pt;margin-top:25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901"/>
                        <w:gridCol w:w="1163"/>
                        <w:gridCol w:w="3013"/>
                        <w:gridCol w:w="209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dz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wota na 2008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port i łączność</w:t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rogi publiczne powiatowe-dotacje celowe z powiatu na zadania zlecone</w:t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azem dochody</w:t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2580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 na 200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1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ogi publiczne powiatow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bieżące: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pozostałe wydatki bieżąc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>
          <w:trHeight w:val="540" w:hRule="atLeast"/>
        </w:trPr>
        <w:tc>
          <w:tcPr>
            <w:tcW w:w="574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20" w:firstLine="708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>ącznik nr 5 do projektu</w:t>
      </w:r>
    </w:p>
    <w:p>
      <w:pPr>
        <w:pStyle w:val="Normal"/>
        <w:ind w:left="10627" w:firstLine="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10627" w:firstLine="701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      /      /2007</w:t>
      </w:r>
    </w:p>
    <w:p>
      <w:pPr>
        <w:pStyle w:val="Heading"/>
        <w:ind w:left="10627" w:firstLine="701"/>
        <w:jc w:val="left"/>
        <w:rPr/>
      </w:pPr>
      <w:r>
        <w:rPr>
          <w:rFonts w:cs="Arial" w:ascii="Arial" w:hAnsi="Arial"/>
          <w:b w:val="false"/>
          <w:sz w:val="18"/>
        </w:rPr>
        <w:t>z dnia                       2007</w:t>
      </w:r>
      <w:r>
        <w:rPr>
          <w:b w:val="false"/>
          <w:sz w:val="18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lan finansowy Gminnego Funduszu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</w:rPr>
        <w:t>Ochrony Środowiska i Gospodarki Wodnej na 2008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701"/>
        <w:gridCol w:w="1332"/>
        <w:gridCol w:w="1768"/>
        <w:gridCol w:w="1768"/>
        <w:gridCol w:w="1768"/>
        <w:gridCol w:w="17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czą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bilans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s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FOŚiG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6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6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00</w:t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z zakresu ochr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7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8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8.000</w:t>
            </w:r>
          </w:p>
        </w:tc>
      </w:tr>
      <w:tr>
        <w:trPr>
          <w:trHeight w:val="6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8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0.000</w:t>
            </w:r>
          </w:p>
        </w:tc>
      </w:tr>
    </w:tbl>
    <w:p>
      <w:pPr>
        <w:pStyle w:val="Normal"/>
        <w:ind w:left="10620" w:firstLine="708"/>
        <w:rPr/>
      </w:pPr>
      <w:r>
        <w:br w:type="page"/>
      </w: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>ącznik nr 6 do projektu</w:t>
      </w:r>
    </w:p>
    <w:p>
      <w:pPr>
        <w:pStyle w:val="Normal"/>
        <w:ind w:left="10627" w:firstLine="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10627" w:firstLine="701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      /      /2007</w:t>
      </w:r>
    </w:p>
    <w:p>
      <w:pPr>
        <w:pStyle w:val="Heading"/>
        <w:ind w:left="10627" w:firstLine="701"/>
        <w:jc w:val="left"/>
        <w:rPr/>
      </w:pPr>
      <w:r>
        <w:rPr>
          <w:rFonts w:cs="Arial" w:ascii="Arial" w:hAnsi="Arial"/>
          <w:b w:val="false"/>
          <w:sz w:val="18"/>
        </w:rPr>
        <w:t>z dnia                       2007r</w:t>
      </w:r>
      <w:r>
        <w:rPr>
          <w:b w:val="false"/>
          <w:sz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AN FINANSOWY DOCHODOW WŁASNYCH JEDNOSTEK BUDŻETOWYCH NA 2008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080"/>
        <w:gridCol w:w="900"/>
        <w:gridCol w:w="900"/>
        <w:gridCol w:w="900"/>
        <w:gridCol w:w="900"/>
        <w:gridCol w:w="1080"/>
        <w:gridCol w:w="900"/>
        <w:gridCol w:w="900"/>
        <w:gridCol w:w="900"/>
        <w:gridCol w:w="885"/>
        <w:gridCol w:w="915"/>
        <w:gridCol w:w="108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w §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w 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. na koniec 2006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Świerczyni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SP Świerczyn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ojsz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SP Bojsz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Przedszk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Przedsz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Gimnazj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ODY/WYDATKI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4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>ącznik nr 7 do projektu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      /      /2007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8"/>
        </w:rPr>
        <w:t>z dnia                       2007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an dotacji z budżetu gminy na 2008r. ( w zł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Dotacje celowe z budżetu gminy n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zadania z zakresu oświaty (Dz. 801 Rozdz. 80104)                                                           30.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zadania z zakresu oświaty (Dz. 801 Rozdz. 80110)                                                             1.0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zadania z zakresu kultury fizycznej (Dz. 926 Rozdz. 92695)                                            210.100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 Dotacja podmiotowa dla instytucji kultury (Dz. 921 Rozdz. 92116)                                  120.000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dotacje z budżetu gminy                                                                                      361.100</w:t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/>
      </w:pPr>
      <w:r>
        <w:rPr/>
        <w:t>Załącznik nr 8 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ojektu uchwały </w:t>
      </w:r>
    </w:p>
    <w:p>
      <w:pPr>
        <w:pStyle w:val="Normal"/>
        <w:ind w:left="6372" w:firstLine="9"/>
        <w:rPr/>
      </w:pPr>
      <w:r>
        <w:rPr/>
        <w:t xml:space="preserve">Rady Gminy Bojszowy nr   /2007 </w:t>
      </w:r>
    </w:p>
    <w:p>
      <w:pPr>
        <w:pStyle w:val="Normal"/>
        <w:ind w:left="6372" w:firstLine="9"/>
        <w:rPr/>
      </w:pPr>
      <w:r>
        <w:rPr/>
        <w:t>z dnia .......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tacje na pomoc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sową innym j.s.t. na 2008r. (w z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otacja celowa na pomoc finansową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zadania z zakresu transportu i łączności dz 600 rozdz 60014                     600.000,00</w:t>
      </w:r>
    </w:p>
    <w:p>
      <w:pPr>
        <w:pStyle w:val="Normal"/>
        <w:ind w:left="360" w:hanging="0"/>
        <w:rPr/>
      </w:pPr>
      <w:r>
        <w:rPr/>
        <w:t xml:space="preserve">- zadania z zakresu polityki społecznej dz 853 rozdz 85395                              </w:t>
      </w:r>
      <w:r>
        <w:rPr>
          <w:u w:val="single"/>
        </w:rPr>
        <w:t>8.000,00</w:t>
      </w:r>
    </w:p>
    <w:p>
      <w:pPr>
        <w:pStyle w:val="Normal"/>
        <w:ind w:left="360" w:hanging="0"/>
        <w:rPr/>
      </w:pPr>
      <w:r>
        <w:rPr/>
        <w:t>Razem dotacje na pomoc finansową                                                               608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ab/>
      </w:r>
      <w:r>
        <w:br w:type="page"/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zarządzenia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a Gminy Bojszowy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0151/ 42 /2007</w:t>
      </w:r>
    </w:p>
    <w:p>
      <w:pPr>
        <w:pStyle w:val="Heading"/>
        <w:ind w:left="6379" w:hanging="0"/>
        <w:jc w:val="left"/>
        <w:rPr/>
      </w:pPr>
      <w:r>
        <w:rPr>
          <w:rFonts w:cs="Arial" w:ascii="Arial" w:hAnsi="Arial"/>
          <w:b w:val="false"/>
          <w:sz w:val="18"/>
        </w:rPr>
        <w:t>z dnia  14.11.2007r.</w:t>
      </w:r>
    </w:p>
    <w:p>
      <w:pPr>
        <w:pStyle w:val="Normal"/>
        <w:ind w:left="4956" w:firstLine="708"/>
        <w:jc w:val="right"/>
        <w:rPr>
          <w:sz w:val="18"/>
        </w:rPr>
      </w:pP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b/>
          <w:szCs w:val="22"/>
        </w:rPr>
        <w:t xml:space="preserve">Informacja </w:t>
        <w:br/>
        <w:t xml:space="preserve">o stanie mienia komunalnego </w:t>
        <w:br/>
        <w:t>na dzień 31.10.2007r.</w:t>
      </w:r>
      <w:r>
        <w:rPr>
          <w:sz w:val="24"/>
        </w:rPr>
        <w:br/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dzień 31 października br. wartość mienia komunalnego przedstawia się następująco: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kstpodstawowy3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gruntów komunalnych wg rodzajów użytkowania</w:t>
      </w:r>
    </w:p>
    <w:tbl>
      <w:tblPr>
        <w:tblW w:w="94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63"/>
        <w:gridCol w:w="3115"/>
        <w:gridCol w:w="1607"/>
        <w:gridCol w:w="1607"/>
        <w:gridCol w:w="1955"/>
      </w:tblGrid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/podgr</w:t>
            </w:r>
          </w:p>
        </w:tc>
        <w:tc>
          <w:tcPr>
            <w:tcW w:w="163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</w:t>
              <w:br/>
              <w:t xml:space="preserve"> w ha</w:t>
            </w:r>
          </w:p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szacunkowa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sz w:val="20"/>
              </w:rPr>
              <w:t>Różnica do stanu na 31.10.2007r.</w:t>
            </w:r>
          </w:p>
        </w:tc>
      </w:tr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/01</w:t>
            </w:r>
          </w:p>
        </w:tc>
        <w:tc>
          <w:tcPr>
            <w:tcW w:w="163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115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żytki rolne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22 64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1.247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819.348</w:t>
            </w:r>
          </w:p>
        </w:tc>
      </w:tr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/03</w:t>
            </w:r>
          </w:p>
        </w:tc>
        <w:tc>
          <w:tcPr>
            <w:tcW w:w="163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115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ne i zurbanizowan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3 20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23.814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39.091</w:t>
            </w:r>
          </w:p>
        </w:tc>
      </w:tr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/05</w:t>
            </w:r>
          </w:p>
        </w:tc>
        <w:tc>
          <w:tcPr>
            <w:tcW w:w="163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115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y różne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8 38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704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/06</w:t>
            </w:r>
          </w:p>
        </w:tc>
        <w:tc>
          <w:tcPr>
            <w:tcW w:w="163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115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ty pod wodami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 29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820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/09</w:t>
            </w:r>
          </w:p>
        </w:tc>
        <w:tc>
          <w:tcPr>
            <w:tcW w:w="163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115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y różne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63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Tekstpodstawowy3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 18 51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74.585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780.257</w:t>
            </w:r>
          </w:p>
        </w:tc>
      </w:tr>
    </w:tbl>
    <w:p>
      <w:pPr>
        <w:pStyle w:val="Tekstpodstawowy3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/>
      </w:pPr>
      <w:r>
        <w:rPr/>
        <w:t>Środki trwałe – nieruchomości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3402"/>
        <w:gridCol w:w="1134"/>
        <w:gridCol w:w="1559"/>
        <w:gridCol w:w="1701"/>
      </w:tblGrid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/podgr/rodz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obiektów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ica do stanu na 30.10.2007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109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aty przystankowe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588,79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30.009,08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105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Urzędu Gminy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.658,49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1/11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onomówki + domy nauczyciel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.721,48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107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 sportowe + szkoły + przedszkol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93.579,27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61.568,20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109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 OSP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.401,68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10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ownie próżniowo- tłoczne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11.770,17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dociąg – sieć przesyłow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.814,60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ć kanalizacyjna podciśnieniowa Bojszowy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32.867,44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3402"/>
        <w:gridCol w:w="1134"/>
        <w:gridCol w:w="1559"/>
        <w:gridCol w:w="1701"/>
      </w:tblGrid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ć sanitarna grawitacyjna ul. Sportowa, Barć Międzyrzecze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.453,88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ć kanalizacyjna ciśnieniowa Bojszowy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66.817,98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ć kanalizacyjna ciśnieniowa Bojszowy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134,03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studnie podciśnieniowe kanalizacja Bojszowy Nowe                        wodociąg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.500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kanaliki kanalizacja Bojszowy Nowe</w:t>
            </w:r>
          </w:p>
          <w:p>
            <w:pPr>
              <w:pStyle w:val="Tekstpodstawowy3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dociąg Bojszowy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.933,38</w:t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34.380,88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2.034.380,88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ć wodociągowa, kanalizacyjna, elektryczna, oczyszczalnia ścieków przy SP Świerczynie</w:t>
            </w:r>
          </w:p>
          <w:p>
            <w:pPr>
              <w:pStyle w:val="Tekstpodstawowy3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ociągi kanalizacyjne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.151,17</w:t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428,85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98.428,85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</w:t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ociągi podciśnieniowe Bojszowy Nowe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.609,57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22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rogi 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837.704,88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14.456.874,95 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dociąg – sieć rozdzielcz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3.045,29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lizacja deszczowa i sanitarn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936.984,15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187.631,70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220</w:t>
            </w:r>
          </w:p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22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kingi + place </w:t>
            </w:r>
          </w:p>
          <w:p>
            <w:pPr>
              <w:pStyle w:val="Tekstpodstawowy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.015,11</w:t>
            </w:r>
          </w:p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892,16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421.137,82</w:t>
            </w:r>
          </w:p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 75.892,16 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nia głębinow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730,06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 ścieków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174,24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9/29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odzenie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.253,84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111.468,51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9/29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zyszczalnie przyzagrodowe</w:t>
            </w:r>
          </w:p>
          <w:p>
            <w:pPr>
              <w:pStyle w:val="Tekstpodstawowy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isko do siatkówki Jedlin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.444,11</w:t>
            </w:r>
          </w:p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777,60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53.777,60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220</w:t>
            </w:r>
          </w:p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9/290</w:t>
            </w:r>
          </w:p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9/29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dniki</w:t>
            </w:r>
          </w:p>
          <w:p>
            <w:pPr>
              <w:pStyle w:val="Tekstpodstawowy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y sportowe Świerczyniec</w:t>
            </w:r>
          </w:p>
          <w:p>
            <w:pPr>
              <w:pStyle w:val="Tekstpodstawowy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anty, trawniki Świerczyniec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33.269,83</w:t>
            </w:r>
          </w:p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87.575,84</w:t>
            </w:r>
          </w:p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366,82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1.487.575,84</w:t>
            </w:r>
          </w:p>
          <w:p>
            <w:pPr>
              <w:pStyle w:val="Tekstpodstawowy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366,82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3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.259.275,42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18.922.342,24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kstpodstawowy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rodki trwałe – mienie ruchome</w:t>
      </w:r>
    </w:p>
    <w:p>
      <w:pPr>
        <w:pStyle w:val="Tekstpodstawowy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"/>
        <w:gridCol w:w="4678"/>
        <w:gridCol w:w="1876"/>
        <w:gridCol w:w="187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ica do stanu na 31.10.200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</w:t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tły i maszyny energetyczne (kotły, agregaty, prądnice)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.137,72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</w:t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zyny i urządzenia ogólnego zastosowania (komputery, podgrzewacz, szafa chłodnicza, pompy próżniowe, sterowanie pompownią)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.004,26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30.322,0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</w:t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zyny i urządzenia specjalne branżowe (pralnie, kuchnie, wanny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1,75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br w:type="page"/>
      </w:r>
      <w:r>
        <w:rPr>
          <w:rFonts w:cs="Arial" w:ascii="Arial" w:hAnsi="Arial"/>
          <w:sz w:val="16"/>
        </w:rPr>
        <w:t>-3-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2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"/>
        <w:gridCol w:w="4678"/>
        <w:gridCol w:w="1876"/>
        <w:gridCol w:w="187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</w:t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techniczne (centrala telefoniczna, telewizor, video, radiotelefony, stacje podciśnieniowe)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51.691,01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</w:t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transportowe (samochody OSP, samochody osobowe, kosiarka)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.232,39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989,9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</w:t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zędzia, przyrządy (ksero, zegar zewnętrzny, sejf, baldachimy)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944,77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20.910,80</w:t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majątek ruchomy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3.361,90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86.222.81</w:t>
            </w:r>
          </w:p>
        </w:tc>
      </w:tr>
    </w:tbl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ind w:right="-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Środki trwałe w użytkowaniu</w:t>
        <w:tab/>
        <w:tab/>
        <w:tab/>
        <w:tab/>
        <w:t xml:space="preserve">  1.009.992,23</w:t>
        <w:tab/>
        <w:tab/>
        <w:t>+231.848,73</w:t>
      </w:r>
    </w:p>
    <w:p>
      <w:pPr>
        <w:pStyle w:val="Tekstpodstawowy3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lineRule="auto" w:line="360"/>
        <w:ind w:right="-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 Wartości niematerialne i prawne </w:t>
        <w:tab/>
        <w:tab/>
        <w:tab/>
        <w:tab/>
        <w:t xml:space="preserve">   188.856,10</w:t>
        <w:tab/>
        <w:tab/>
        <w:t xml:space="preserve"> +11.512,64</w:t>
      </w:r>
    </w:p>
    <w:p>
      <w:pPr>
        <w:pStyle w:val="Tekstpodstawowy3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lineRule="auto" w:line="360"/>
        <w:ind w:righ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zem majątek Gminy (1 + 2 + 3 + 4 + 5)</w:t>
        <w:tab/>
        <w:tab/>
        <w:t xml:space="preserve">           70.616.070,65</w:t>
        <w:tab/>
        <w:t xml:space="preserve">         +18.471.669,42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bieżącym roku na remonty obiektów komunalnych oraz ich utrzymanie planowano kwotę 335.000zł, natomiast przewidywane wydatki wyniosą ok. 330.000 zł.</w:t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sz w:val="20"/>
        </w:rPr>
        <w:t>Potrzeby na 2008r. uwzględniono w programie maksimum, lecz do realizacji przyjęto zakres dostosowany do możliwości finansowych gminy w kwocie zbliżonej do 2007r. tj. 300.000zł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sz w:val="20"/>
        </w:rPr>
        <w:t>W 2007r. gmina nie nabywała papierów wartościowych. Wg stanu na 31.10.2007r. Gmina posiada udziały w następujących spółkach:</w:t>
      </w:r>
    </w:p>
    <w:p>
      <w:pPr>
        <w:pStyle w:val="Tekstpodstawowy3"/>
        <w:numPr>
          <w:ilvl w:val="0"/>
          <w:numId w:val="2"/>
        </w:numPr>
        <w:spacing w:lineRule="auto" w:line="360"/>
        <w:ind w:left="0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um Przedsiębiorczości Miedźna – Wola o wartości</w:t>
        <w:tab/>
        <w:tab/>
        <w:tab/>
        <w:tab/>
        <w:t xml:space="preserve">  1.200,00</w:t>
      </w:r>
    </w:p>
    <w:p>
      <w:pPr>
        <w:pStyle w:val="Tekstpodstawowy3"/>
        <w:numPr>
          <w:ilvl w:val="0"/>
          <w:numId w:val="2"/>
        </w:numPr>
        <w:spacing w:lineRule="auto" w:line="360"/>
        <w:ind w:left="0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ółka „Master” Tychy</w:t>
        <w:tab/>
        <w:tab/>
        <w:tab/>
        <w:tab/>
        <w:tab/>
        <w:tab/>
        <w:tab/>
        <w:tab/>
        <w:t>64.500,00</w:t>
      </w:r>
    </w:p>
    <w:p>
      <w:pPr>
        <w:pStyle w:val="Tekstpodstawowy3"/>
        <w:numPr>
          <w:ilvl w:val="0"/>
          <w:numId w:val="2"/>
        </w:numPr>
        <w:spacing w:lineRule="auto" w:line="360"/>
        <w:ind w:left="0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ja Rozwoju i Promocji Ziemi Pszczyńskiej w Pszczynie</w:t>
        <w:tab/>
        <w:tab/>
        <w:tab/>
        <w:t xml:space="preserve"> 1.000,00</w:t>
      </w:r>
    </w:p>
    <w:p>
      <w:pPr>
        <w:pStyle w:val="Tekstpodstawowy3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>
          <w:rFonts w:cs="Arial" w:ascii="Arial" w:hAnsi="Arial"/>
          <w:sz w:val="20"/>
        </w:rPr>
        <w:t>Gminne Przedsiębiorstwo Komunalne</w:t>
        <w:tab/>
        <w:tab/>
        <w:tab/>
        <w:tab/>
        <w:tab/>
        <w:t xml:space="preserve">       7.097.000,00</w:t>
      </w:r>
    </w:p>
    <w:p>
      <w:pPr>
        <w:pStyle w:val="Tekstpodstawowy3"/>
        <w:numPr>
          <w:ilvl w:val="0"/>
          <w:numId w:val="2"/>
        </w:numPr>
        <w:spacing w:lineRule="auto" w:line="360"/>
        <w:ind w:left="0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e Wodociągi</w:t>
        <w:tab/>
        <w:tab/>
        <w:tab/>
        <w:tab/>
        <w:tab/>
        <w:tab/>
        <w:t xml:space="preserve">      </w:t>
        <w:tab/>
        <w:tab/>
        <w:tab/>
        <w:t xml:space="preserve">    500,00</w:t>
      </w:r>
    </w:p>
    <w:p>
      <w:pPr>
        <w:pStyle w:val="Tekstpodstawowy3"/>
        <w:spacing w:lineRule="auto" w:line="360"/>
        <w:jc w:val="both"/>
        <w:rPr>
          <w:sz w:val="16"/>
        </w:rPr>
      </w:pPr>
      <w:r>
        <w:rPr>
          <w:rFonts w:cs="Arial" w:ascii="Arial" w:hAnsi="Arial"/>
          <w:sz w:val="20"/>
        </w:rPr>
        <w:t>Razem wartość udziałów</w:t>
        <w:tab/>
        <w:tab/>
        <w:tab/>
        <w:tab/>
        <w:tab/>
        <w:tab/>
        <w:t xml:space="preserve"> </w:t>
        <w:tab/>
        <w:t xml:space="preserve">       7.164.200,00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a w/w wierzytelnościami gmina posiada wierzytelności w Kompanii Węglowej S.A.  wynikające z opłaty eksploatacyjnej w kwocie około 1,9mlnzł  za lata 1998-2002 + odsetki w kwocie</w:t>
        <w:br/>
        <w:t>3,2 mln zł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W okresie od 01.11.2006 do 31.10.2007 z grupy </w:t>
      </w:r>
      <w:r>
        <w:rPr>
          <w:rFonts w:cs="Arial" w:ascii="Arial" w:hAnsi="Arial"/>
          <w:b/>
          <w:sz w:val="20"/>
        </w:rPr>
        <w:t xml:space="preserve">001 </w:t>
      </w:r>
      <w:r>
        <w:rPr>
          <w:rFonts w:cs="Arial" w:ascii="Arial" w:hAnsi="Arial"/>
          <w:sz w:val="20"/>
        </w:rPr>
        <w:t xml:space="preserve">przeniesiono do grupy </w:t>
      </w:r>
      <w:r>
        <w:rPr>
          <w:rFonts w:cs="Arial" w:ascii="Arial" w:hAnsi="Arial"/>
          <w:b/>
          <w:sz w:val="20"/>
        </w:rPr>
        <w:t>003</w:t>
      </w:r>
      <w:r>
        <w:rPr>
          <w:rFonts w:cs="Arial" w:ascii="Arial" w:hAnsi="Arial"/>
          <w:sz w:val="20"/>
        </w:rPr>
        <w:t xml:space="preserve"> 16 308 m² o wartości ewidencyjnej 32 616 zł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grupie </w:t>
      </w:r>
      <w:r>
        <w:rPr>
          <w:rFonts w:cs="Arial" w:ascii="Arial" w:hAnsi="Arial"/>
          <w:b/>
          <w:sz w:val="20"/>
        </w:rPr>
        <w:t>003</w:t>
      </w:r>
      <w:r>
        <w:rPr>
          <w:rFonts w:cs="Arial" w:ascii="Arial" w:hAnsi="Arial"/>
          <w:sz w:val="20"/>
        </w:rPr>
        <w:t xml:space="preserve"> przyjęto16 308 m² o  wartości ewidencyjnej 212 004 zł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4-</w:t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sz w:val="20"/>
        </w:rPr>
        <w:t>Sprzedano 16 308 m² wartości ewidencyjnej 212 004 zł i wartości rynkowej 601 671 zł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sz w:val="20"/>
        </w:rPr>
        <w:t>W okresie od 01.11.2006 do 31.10.2007 w zakresie gruntów: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yło: 16 308 m² - sprzedaż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gruntów w wieczystym użytkowaniu wynosi 23 413 m², a dochody z czynszów w bieżącym roku wyniosą brutto 26 019,23 zł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3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7.  Dochód ze sprzedaży mienia od 01.01.2007r. do 31.10.2007r. wyniósł 600.020zł. W 2008r. gmina zamierza dokonywać podziału gruntów gminnych w celu ich zbycia na cele budownictwa mieszkaniowego. Koszty komunalizacji i rozgraniczeń wyniosłą w br. około 30.000zł.</w:t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8. W 2008r. realizowane będą zadania dotyczące przygotowania gruntów w zakresie podziałów i rozgraniczeń w celu sprzedaży gruntów oraz zadania dotyczące przygotowania dokumentacji geodezyjnej dla dróg gminnych i rowów melioracyjnych. Na rozgraniczenia i czynności komunalizacyjne zabezpieczono kwotę 30.000zł</w:t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>W 2008r. pozostaje do skomunalizowania część dróg gminnych i rowy melioracyjne oraz wszystkie grunty Skarbu Państwa pozostające na terenie gminy, a nie przekazane przez Starostę do Agencji Własności Rolnej Skarbu Państw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1906" w:h="16838"/>
          <w:pgMar w:left="180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637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Załącznik nr 3 do zarządzenia</w:t>
      </w:r>
    </w:p>
    <w:p>
      <w:pPr>
        <w:pStyle w:val="Normal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Wójta Gminy Bojszowy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 xml:space="preserve">        Nr 0151/ 42 /2007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 xml:space="preserve">        z dnia 14.11.2007r.</w:t>
      </w:r>
    </w:p>
    <w:p>
      <w:pPr>
        <w:pStyle w:val="Heading"/>
        <w:rPr/>
      </w:pPr>
      <w:r>
        <w:rPr>
          <w:szCs w:val="24"/>
        </w:rPr>
        <w:t>Prognozowane kwoty długu na 2008 rok i lata następne w zł</w:t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/>
        <w:tab/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418"/>
        <w:gridCol w:w="1191"/>
        <w:gridCol w:w="1191"/>
        <w:gridCol w:w="1191"/>
        <w:gridCol w:w="1191"/>
        <w:gridCol w:w="1191"/>
        <w:gridCol w:w="119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dłuż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ługu na 31.12.2007r.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owane kwoty długu według stanu na koniec roku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emitowane papiery wartośc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: -dług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6.7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1.4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6.2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1.0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krótkotermin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: -dług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7.5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4.4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5.9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7.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.4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500</w:t>
            </w:r>
          </w:p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krótkotermin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te depozy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owane dochody budże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5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53.6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lne zobowiązan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**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jednostek budżetowych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ozostałych jednostek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ynikające z 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ustaw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orzeczeń sądu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udzielonych poręczeń i gwarancji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innych tytuł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kwota zadłu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4.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5.9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2.1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8.4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.2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 kwota zaciągniętego długu w roku 2002 i w latach poprzedzających, po uwzględnieniu dokonanych spłat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  <w:vertAlign w:val="superscript"/>
        </w:rPr>
        <w:t>**)</w:t>
      </w:r>
      <w:r>
        <w:rPr>
          <w:sz w:val="16"/>
          <w:szCs w:val="16"/>
        </w:rPr>
        <w:t xml:space="preserve"> x – danych dot. zobowiązań na następne lata nie wypełnia się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e spłaty zobowiązań na 2008 rok i lata następ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41"/>
        <w:gridCol w:w="1336"/>
        <w:gridCol w:w="1336"/>
        <w:gridCol w:w="1575"/>
        <w:gridCol w:w="1414"/>
        <w:gridCol w:w="1414"/>
        <w:gridCol w:w="1405"/>
        <w:gridCol w:w="152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spłaty</w:t>
            </w:r>
          </w:p>
        </w:tc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spłaty zobowiązań na lata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rat kredytów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ługoterminow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rótkoterminow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5.22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.22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.22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.22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.8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rat pożyczk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ługoterminowej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.0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.5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.5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.9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.9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kwoty spłat z tytułu udzielonych poręcze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8.2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3.7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.7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1.1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.7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.                                                                                                   …………………………………………..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(data)</w:t>
        <w:tab/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A WSTĘPNEGO PROJEKTU BUDŻETU NA 2008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jekt budżetu na 2008r. obejmuje dochody i wydatki własne i zleco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alkulacji dochodów przyjęto następujące założ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wysokość podatków własnych wg przewidywanego wykonania 2007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czynsze i wieczyste użytkowanie wg przewidywanego wykonania 2007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dochody za sprzedaży mienia na poziomie 2007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opłatę skarbową na poziomie wykonania 2007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wysokość subwencji oświatowej zgodnie z pismem Ministerstwa Finansów nr ST3-4820-26/2007 z dnia 10.10.2007r., które określiło także wysokość wpływów z udziałów w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kach stanowiących dochód budżetu państwa. Kwota subwencji wykazuje    tendencję wzrostową w porównaniu z rokiem 2007 o 3,3%. Udziały w podatku dochodowym od osób fizycznych wykazują tendencję wzrostową w porównaniu do bieżącego roku budżetowego o ok. 11,1%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sokość opłaty eksploatacyjnej określono oraz na podstawie umowy restrukturyzacyjnej, która  określa terminy i wielkości wpłat zaległej opłaty eksploatacyjnej za lata 1998 – 200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pływy z opłat za wydawanie zezwoleń na sprzedaż napojów alkoholowych na poziomie planu 2007r. tj. 96.0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tacje na zadania własne i zlecone przyjęto według wielkości deklarowanych przez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łaściwych dysponentów środków. Na 2008r. wielkości te są porównywalne ze środkami na 2007r. Tendencję spadkową wykazują dochody z dotacji na zadania zlecone z budżetu Wojewody z zakresu pomocy społecznej, których spadek w porównaniu z 2007r. wynosi około 3,4%, a związane to jest z niewielkim spadkiem poziomu zadań planowanych do realizacji przez gminę w 2008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Łączne dochody na zadania własne i zlecone zamknęły się w projekcie budżetu na 2008r. kwotą 18.953.615 zł i są wyższe od projektowanych na 2007r. o 5,4%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wydatków przedstawia program maksimum oraz wersję opracowaną przez Wójta Gminy zbilansowaną z dochodami. Do kalkulacji wydatków przyjęto wskaźniki określone w w/w piśmie Ministerstwa Finansó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planowane do realizacji w 2008r. wskazują lekką tendencję spadkową o 7% w porównaniu z projektem na 2007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ydatki majątkowe zamykają się kwotą 2.133.500 zł i dotyczą kontynuacji następujących zadań inwestycyjnych z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wa nowych odcinków kanalizacj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któw i wykonawstwa nowych dróg wraz z chodnikami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wdrożenie modułu „Kadry i płace” w ramach systemu komputerowego Urzędu Gminy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upu gruntów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wy boiska wielofunkcyjnego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upu wiat przystankowych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kingu wokół terenów sportow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datki bieżące zamknęły się kwotą 15.103.837zł i utrzymały się na poziomie 2007r., a przeznaczone są głównie na utrzymanie istniejącej i nowo budowanej infrastruktury gminnej oraz funkcjonowanie jednostek organizacyj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udżetu na 2008r. przewiduje nadwyżkę budżetową w kwocie 1.718.278zł, z przeznaczeniem na spłatę pożyczek i kredytów zaciągniętych w roku 2007 i latach poprzedni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08r. planowane są spłaty następujących pożyczek zaciągniętych w WFOŚiGW w Katowicach oraz kredytów długoterminowych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na program „ograniczenie niskiej emisji etap II, III, IV, V w kwocie 563.054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na budowę otoczenia SP w Świerczyńcu – tereny sportowe w kwocie 255.224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na budowę hali sportowej w Bojszowach w kwocie 600.000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edyt długoterminowy z BS Tychy  300.000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 ustaleniu ostatecznej wersji projektu budżetu na 2008r. Wójt przedłożył go w ustawowym terminie Radzie Gminy oraz Regionalnej Izbie Obrachunkowej w Katowicach do zaopiniowania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837"/>
      </w:tblGrid>
      <w:tr>
        <w:trPr>
          <w:cantSplit w:val="true"/>
        </w:trPr>
        <w:tc>
          <w:tcPr>
            <w:tcW w:w="2055" w:type="dxa"/>
            <w:vMerge w:val="restart"/>
            <w:tcBorders/>
          </w:tcPr>
          <w:p>
            <w:pPr>
              <w:pStyle w:val="Tekstkomentarza"/>
              <w:rPr/>
            </w:pPr>
            <w:r>
              <w:rPr/>
              <w:drawing>
                <wp:inline distT="0" distB="0" distL="0" distR="0">
                  <wp:extent cx="1228725" cy="1398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ĄD GMINY BOJSZOWY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. śląski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-220 BOJSZOW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Gaikowa 3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 032/218-93-66, 218-99-2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218-90-7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 646-10-30-746</w:t>
            </w:r>
          </w:p>
        </w:tc>
      </w:tr>
    </w:tbl>
    <w:p>
      <w:pPr>
        <w:pStyle w:val="Normal"/>
        <w:jc w:val="right"/>
        <w:rPr/>
      </w:pPr>
      <w:r>
        <w:rPr/>
        <w:t>Bojszowy, dn.14.11.2007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n3010/5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Regionalna Izba Obrachunkow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w Katowicach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Grabowa 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40-172 Kato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t. projektu budżetu Gminy Bojszowy na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>W załączeniu przekazuję projekt budżetu Gminy Bojszowy na 2008r. wraz z informacją o stanie mienia komunalnego oraz objaśnieniami i prognozą długu publicznego z prośbą o zaopiniowanie przez Regionalną Izbę Obrachunkową w Katowicach.</w:t>
      </w:r>
    </w:p>
    <w:p>
      <w:pPr>
        <w:pStyle w:val="Normal"/>
        <w:ind w:left="6372" w:hanging="0"/>
        <w:rPr/>
      </w:pPr>
      <w:r>
        <w:rPr/>
        <w:t xml:space="preserve">Bojszowy, dn. 14.11.2007r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  <w:t>Fn 3010/4/2007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  <w:t>Rada Gminy Bojszowy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w/m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  projektu budżetu Gminy Bojszowy n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załączeniu przekazuję projekt budżetu Gminy Bojszowy na 2008r. wraz z informacją o stanie mienia komunalnego oraz objaśnieniami i prognozą długu publicznego zgodnie z terminem ustawowym.</w:t>
      </w:r>
      <w:r>
        <w:br w:type="page"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6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040" w:hanging="6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>ącznik nr 2 do projektu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      /      /2006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                      2006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WSTĘPNY PROJEKT ZADAŃ RZECZOWO-FINANSOWYCH NA 2007 R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460"/>
        <w:gridCol w:w="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maksimum uwzględniający zalecenia komisji, referatów i jednostek organizacyjny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lansowana z dochod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08.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8.9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wodociągowa i  sanitacyjna w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7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00.00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700.000 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ozbudowa sieci kanalizacyjnej ora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czyszczalnie przyzagrodowe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8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y rolnicz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: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9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7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92.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82.8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ny transport zbiorowy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536.8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536.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.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.8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.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.80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55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556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5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9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ojekt modernizacji ul. Jana      50.000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-projekt modernizacji</w:t>
              <w:br/>
              <w:t xml:space="preserve"> ul. Międzyrzecznej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5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.000                           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.000</w:t>
            </w:r>
          </w:p>
        </w:tc>
      </w:tr>
      <w:tr>
        <w:trPr>
          <w:trHeight w:val="1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moc finansowa dla powiatu na zadanie realizowane przez powi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dernizacja ul. Pancerniaków    3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dernizacja skrzyżowania w Jedlin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5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89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9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9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gruntów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6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.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473"/>
        <w:gridCol w:w="6"/>
      </w:tblGrid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3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.000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planowania przestrzenneg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31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12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a geodezyjne i kartograficz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datki bieżące: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8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8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9.5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39.525</w:t>
            </w:r>
          </w:p>
        </w:tc>
      </w:tr>
      <w:tr>
        <w:trPr>
          <w:trHeight w:val="9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Gmin (miast i miast na prawach powiatu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bezosobowe     20.00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89.7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09.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89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9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7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+13-ta pensja          1.588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chodne od wynagrodzeń           317.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2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590.4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.522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90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2.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90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2.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odernizacja systemu komputerowego, zakup sprzętu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samochodu służbowego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8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.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.10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.7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7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7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.5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.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30.6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03.9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34.5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3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3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.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.000</w:t>
            </w:r>
          </w:p>
        </w:tc>
      </w:tr>
      <w:tr>
        <w:trPr>
          <w:trHeight w:val="10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0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apierów wartościowych, kredytów i pożyczek j.s.t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 na obsługę długu publiczne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datki bieżące na obsługę długu publicznego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2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0"/>
          <w:szCs w:val="20"/>
        </w:rPr>
        <w:t>-3</w:t>
      </w:r>
      <w:r>
        <w:rPr/>
        <w:t>-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rozliczenia finansow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4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 ogólne i cel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zerwa ogólna                                10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rezerwa celowa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913.3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25.078</w:t>
            </w:r>
          </w:p>
        </w:tc>
      </w:tr>
      <w:tr>
        <w:trPr>
          <w:trHeight w:val="1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+13-ta pensja          2.233.4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chodne od wynagrodzeń           447.2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  9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259.783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.949.5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3.454447.2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259.783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9.5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6.2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6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29.8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.597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9.5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.597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+13-ta pensja         503.1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97.25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3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30.554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33.9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1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30.5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.9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.9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74.0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.66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.9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.665</w:t>
            </w:r>
          </w:p>
        </w:tc>
      </w:tr>
      <w:tr>
        <w:trPr>
          <w:trHeight w:val="1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+13-ta pensja        1.200.0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pochodne od wynagrodzeń          236.0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  4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531.2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971.3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92236.0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31.2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.3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.0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2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1.0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.392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.3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.392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żenie uczniów do szkó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wynagrodzenia bezosobowe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94.4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09.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4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4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0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ztałcanie i doskonalenie nauczyciel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9.0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9.0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9.03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29.0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.9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4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4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20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znictwo ambulatoryj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40.00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i montaż windy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6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-4</w:t>
      </w:r>
      <w:r>
        <w:rPr/>
        <w:t>-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35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4.25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4.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4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4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0</w:t>
            </w:r>
          </w:p>
        </w:tc>
      </w:tr>
      <w:tr>
        <w:trPr>
          <w:trHeight w:val="16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lczanie narkomani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1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9.7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1.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.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.7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, składki na ubezpieczenie emerytalne i rent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69.1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69.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9.1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9.1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Pomocy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+13-ta pensja             344.9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chodne od wynagrodzeń             85.9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  1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91.6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3.649                   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9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9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1.6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9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9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1.6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6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6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mieszkani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zostałe wydatki bieżące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13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55.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A DZIAŁALNOŚĆ Z ZAKRESU POLITYKI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moc finansowa dla powiatu na zadania realizowane przez powiat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8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.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.655</w:t>
            </w:r>
          </w:p>
        </w:tc>
      </w:tr>
      <w:tr>
        <w:trPr>
          <w:trHeight w:val="1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e szkol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+13-ta pensja             100.2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 20.02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8.3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38.6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.3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.3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55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5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5-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35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3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11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nie miast i w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41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1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1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wiat przystankowych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2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owietrza atmosferycznego i klima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78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78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7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7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.000</w:t>
            </w:r>
          </w:p>
        </w:tc>
      </w:tr>
      <w:tr>
        <w:trPr>
          <w:trHeight w:val="74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, placów i dróg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37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37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3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70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5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500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8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86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.5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dla instytucji kultury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2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42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54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47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47.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  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celowa z budżetu na finan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dofinansowanie zadań zleconych 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cji stowarzyszeniom            173.7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8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13.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7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7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7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grodzenie terenów sportowych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 Świerczyniec                            13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hali sportowej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.304.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434.120                            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304.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4.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304.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4.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7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7.8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737.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95.1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-6</w:t>
      </w:r>
      <w:r>
        <w:rPr/>
        <w:t>-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USTAWOW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54.6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54.673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384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7.1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.2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4.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2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4.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2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4.38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. ORGANÓW WŁADZY PAŃSTWOWEJ, KONTROLI I OCHRONY PRAWA ORAZ SĄDOWNICT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2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  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chodne od wynagrodzeń                  1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8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885</w:t>
            </w:r>
          </w:p>
        </w:tc>
      </w:tr>
      <w:tr>
        <w:trPr>
          <w:trHeight w:val="11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cywiln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.2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6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6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6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98.1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98.184</w:t>
            </w:r>
          </w:p>
        </w:tc>
      </w:tr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wiadczenia rodzinne, zaliczka alimentacyjna oraz składki na ubezpieczenie emerytalne i rentowe z ubezpieczenia społeczneg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0.4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   5.15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141.9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167.5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141.9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.5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141.9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.563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.5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.563</w:t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4.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0"/>
          <w:szCs w:val="20"/>
        </w:rPr>
        <w:t>-7</w:t>
      </w:r>
      <w:r>
        <w:rPr/>
        <w:t>-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ie emerytalne i rent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26.5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6.5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6.5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6.5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1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 I ZLECO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992.0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449.825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Bojszowy, 05.12.200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finansowy zadań </w:t>
        <w:br/>
        <w:t xml:space="preserve">z zakresu administracji rządowej </w:t>
        <w:br/>
        <w:t>zleconych gminie ustawowo na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g projektu budżetu na 2007r.  (w 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HODY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080"/>
        <w:gridCol w:w="5760"/>
        <w:gridCol w:w="110"/>
        <w:gridCol w:w="1440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lanowan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ja publiczna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4.3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rzędy Wojewódzkie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4.3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4.38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.22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.220</w:t>
            </w:r>
          </w:p>
        </w:tc>
      </w:tr>
      <w:tr>
        <w:trPr>
          <w:trHeight w:val="1235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.22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.88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brona cywilna 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.88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.88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społeczna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198.184</w:t>
            </w:r>
          </w:p>
        </w:tc>
      </w:tr>
      <w:tr>
        <w:trPr>
          <w:trHeight w:val="814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Świadczenia rodzinne, zaliczka alimentacyjna oraz składki na ubezpieczenia emerytalne i rentowe z ubezpieczenia społecznego  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167.56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167.56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6.52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6.521</w:t>
            </w:r>
          </w:p>
        </w:tc>
      </w:tr>
      <w:tr>
        <w:trPr>
          <w:cantSplit w:val="true"/>
        </w:trPr>
        <w:tc>
          <w:tcPr>
            <w:tcW w:w="864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RAZEM DOCHOD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4.673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/>
        <w:t xml:space="preserve"> </w:t>
      </w:r>
    </w:p>
    <w:sectPr>
      <w:type w:val="nextPage"/>
      <w:pgSz w:w="11906" w:h="16838"/>
      <w:pgMar w:left="179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right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03:00Z</dcterms:created>
  <dc:creator>Finksat_1</dc:creator>
  <dc:description/>
  <cp:keywords/>
  <dc:language>en-US</dc:language>
  <cp:lastModifiedBy>Referat Organizacyjny Sekretariat</cp:lastModifiedBy>
  <cp:lastPrinted>2007-11-15T10:46:00Z</cp:lastPrinted>
  <dcterms:modified xsi:type="dcterms:W3CDTF">2007-11-15T09:48:00Z</dcterms:modified>
  <cp:revision>128</cp:revision>
  <dc:subject/>
  <dc:title/>
</cp:coreProperties>
</file>