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151/56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Bojsz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8 stycznia 2008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w sprawie</w:t>
      </w:r>
      <w:r>
        <w:rPr/>
        <w:t>: układu wykonawczego do uchwały Rady Gminy Bojszowy nr XIII/57/2007</w:t>
        <w:br/>
        <w:t xml:space="preserve">                    z dnia 19 grudnia 2007r. w sprawie budżetu na 200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0 ust.2 pkt 4 ustawy z dnia 8 marca 1990r. o samorządzie gminnym</w:t>
        <w:br/>
        <w:t>(Dz.U. z 2001r. Nr 142 poz. 1591 z późniejszymi zmianami) i art. 186 ustawy z dnia 30 czerwca 2005r. o finansach publicznych (Dz. U. Nr 249  poz. 2104 z 2005r. z póź.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ójt Gminy Bojsz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zielić dochody budżetowe na rozdziały i paragrafy w ramach działów klasyfikacji budżetowej zgodnie z załącznikiem nr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zielić wydatki budżetowe na paragrafy w ramach rozdziałów i działów klasyfikacji budżetowej zgodnie z załącznikiem nr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lić plan finansowy (dochody i wydatki) zadań zleconych z zakresu administracji rządowej zgodnie z załącznikiem nr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lić plan finansowy (dochody i wydatki) zadań zleconych na podstawie porozumień między j.s.t. zgodnie z załącznikiem nr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wiedzialny za wykonanie zarządzenia Skarbnik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Załącznik nr 1 do Zarządzeni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Bojsz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0151/56/2008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 dnia 08.01.2008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finansowy dochodów budżetowych na 2008 r. ( w zł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4678"/>
        <w:gridCol w:w="220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PLANOWANA</w:t>
            </w:r>
          </w:p>
        </w:tc>
      </w:tr>
      <w:tr>
        <w:trPr>
          <w:trHeight w:val="3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ny transport zbiorow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powiatu na zadania bieżące realizowane na podstawie porozumień (umów) między j.s.t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mieszkaniow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632 2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gruntami i nieruchomościam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32 2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e sprzedaży składników majątkowyc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22 2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 za zarząd, użytkowanie i użytkowanie wieczyste nieruchomośc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opła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799 92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podatku dochodowego od osób fizycznyc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ek od działalności gospodarczej osób fizycznych opłacany w formie karty podatkowej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32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ek od nieruchomości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460 000</w:t>
            </w:r>
          </w:p>
        </w:tc>
      </w:tr>
      <w:tr>
        <w:trPr/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-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PLANOWA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roln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leśn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środków transportowyc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</w:t>
            </w:r>
          </w:p>
        </w:tc>
      </w:tr>
      <w:tr>
        <w:trPr>
          <w:trHeight w:val="68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czynności cywilnoprawnyc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 3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nieruchomośc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roln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1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leśn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środków transportowyc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spadków i darowiz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targowej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czynności cywilnoprawnyc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innych opłat stanowiących dochody jednostek samorządu terytorialnego na podstawie ustaw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63 33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skarbowej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 za zezwolenia na sprzedaż alkoholu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6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pływy z opłaty eksploatacyjnej od przedsiębiorstw górniczych węgla kamienneg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273 13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068 2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y gmin w podatkach stanowiących dochód budżetu państw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825 68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dochodowy od osób fizycznyc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821 68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ek dochodowy od osób prawnyc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óżne rozliczeni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196 9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oświatowa subwencji ogólnej dla jednostek samorządu terytorialneg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76 9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e ogólne z budżetu państw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76 9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rozliczenia finansow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-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PLANOWA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 8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pomocy społecznej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6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6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5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5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5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i wydatki związane z gromadzeniem środków z opłat produktowyc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produktowej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cantSplit w:val="true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RAZEM DOCHODY WŁASN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 881 98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2do Zarządzeni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Bojsz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0151/56/200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08.01.2008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  <w:tab w:val="center" w:pos="4535" w:leader="none"/>
          <w:tab w:val="left" w:pos="88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finansowy wydatków budżetowych na 2008 r. (w zł)</w:t>
      </w:r>
    </w:p>
    <w:p>
      <w:pPr>
        <w:pStyle w:val="Normal"/>
        <w:tabs>
          <w:tab w:val="clear" w:pos="708"/>
          <w:tab w:val="left" w:pos="3210" w:leader="none"/>
          <w:tab w:val="center" w:pos="4535" w:leader="none"/>
          <w:tab w:val="left" w:pos="88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  <w:tab w:val="center" w:pos="4535" w:leader="none"/>
          <w:tab w:val="left" w:pos="88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4678"/>
        <w:gridCol w:w="184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PLANOWA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nictwo i łowiectw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 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rastruktura wodociągowa i sanitacyjna ws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y rolnicz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gmin na rzecz izb rolniczych w wysokości 2% uzyskanych wpływów z podatku rolneg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33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kalny transport zbiorow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 1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 1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powiatow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tki na pomoc finansową udzielaną między jednostkami samorządu terytorialnego na dofinansowanie własnych zadań inwestycyjnych i zakupów inwestycyjn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</w:t>
            </w:r>
          </w:p>
        </w:tc>
      </w:tr>
      <w:tr>
        <w:trPr>
          <w:trHeight w:val="4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gmin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 880</w:t>
            </w:r>
          </w:p>
        </w:tc>
      </w:tr>
      <w:tr>
        <w:trPr>
          <w:trHeight w:val="3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46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000</w:t>
            </w:r>
          </w:p>
        </w:tc>
      </w:tr>
      <w:tr>
        <w:trPr>
          <w:trHeight w:val="4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80</w:t>
            </w:r>
          </w:p>
        </w:tc>
      </w:tr>
      <w:tr>
        <w:trPr>
          <w:trHeight w:val="4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 000</w:t>
            </w:r>
          </w:p>
        </w:tc>
      </w:tr>
      <w:tr>
        <w:trPr>
          <w:trHeight w:val="4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 000</w:t>
            </w:r>
          </w:p>
        </w:tc>
      </w:tr>
      <w:tr>
        <w:trPr>
          <w:trHeight w:val="4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gruntami i nieruchomościam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</w:tr>
      <w:tr>
        <w:trPr>
          <w:trHeight w:val="4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</w:tr>
      <w:tr>
        <w:trPr>
          <w:trHeight w:val="4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energ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1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500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000</w:t>
            </w:r>
          </w:p>
        </w:tc>
      </w:tr>
      <w:tr>
        <w:trPr>
          <w:trHeight w:val="4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zakupy inwestycyjne jednostek budżet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-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PLANOWA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usługow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a planowania przestrzenneg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a geodezyjne i kartograficz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656 9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dy gmin (miast i miast na prawach powiatu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 000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wydatki na rzecz osób fizyczn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 498 900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 480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5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 3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3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na PFR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sieci Interne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zagrani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-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WOTA PLANOWANA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papierniczych do sprzętu drukarskiego i urządzeń kserograficzn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akcesoriów komputerowych, w tym programów i licencj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lenia pracowników niebędących członkami korpusu służby cywiln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łaty z tytułu zakupu usług telekomunikacyjnych telefonii komórkow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łaty z tytułu zakupu usług telekomunikacyjnych telefonii stacjonarn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y postępowania sądowego i prokuratorskieg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 6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e straże pożar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6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6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500</w:t>
            </w:r>
          </w:p>
        </w:tc>
      </w:tr>
      <w:tr>
        <w:trPr>
          <w:trHeight w:val="5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Obsługa długu publiczneg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papierów wartościowych, kredytów i pożyczek jednostek samorządu terytorialneg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i dyskonto od krajowych skarbowych papierów wartościowych oraz od krajowych pożyczek i kredytó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óżne rozlicze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rozliczenia finansow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y ogólne i celow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-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WOTA PLANOWANA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y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079 000</w:t>
            </w:r>
          </w:p>
        </w:tc>
      </w:tr>
      <w:tr>
        <w:trPr>
          <w:trHeight w:val="5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70 000</w:t>
            </w:r>
          </w:p>
        </w:tc>
      </w:tr>
      <w:tr>
        <w:trPr>
          <w:trHeight w:val="70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9 21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07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sobowe niezaliczone do wynagrodze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44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 60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9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5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 0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22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 74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akcesoriów komputerowych, w tym programów i licencji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53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77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4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838</w:t>
            </w:r>
          </w:p>
        </w:tc>
      </w:tr>
      <w:tr>
        <w:trPr>
          <w:trHeight w:val="59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na rzecz budżetu państw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</w:tr>
      <w:tr>
        <w:trPr>
          <w:trHeight w:val="59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pracowników niebędących członkami korpusu służby cywiln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98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27</w:t>
            </w:r>
          </w:p>
        </w:tc>
      </w:tr>
      <w:tr>
        <w:trPr>
          <w:trHeight w:val="5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21</w:t>
            </w:r>
          </w:p>
        </w:tc>
      </w:tr>
      <w:tr>
        <w:trPr>
          <w:trHeight w:val="5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dostępu do sieci Interne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1</w:t>
            </w:r>
          </w:p>
        </w:tc>
      </w:tr>
      <w:tr>
        <w:trPr>
          <w:trHeight w:val="5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inwestycyjne jednostek budżetow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zkol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 45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785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-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WOTA PLANOWA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datki osobowe niezaliczone do wynagrodze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13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95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45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25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5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2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Opłaty z tytułu zakupu usług telekomunikacyjnych telefonii komórkow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8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5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pracowników niebędących członkami korpusu służby cywiln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30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przekazane gminie na zadania bieżące realizowane na podstawie porozumień (umów) między j.s. t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imnazj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8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formy pomocy dla ucz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1 26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56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95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2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464</w:t>
            </w:r>
          </w:p>
        </w:tc>
      </w:tr>
      <w:tr>
        <w:trPr/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-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WOTA PLANOWA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8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75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77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sieci Interne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</w:tr>
      <w:tr>
        <w:trPr>
          <w:trHeight w:val="42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płaty z tytułu zakupu usług telekomunikacyjnych telefonii komórkow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</w:t>
            </w:r>
          </w:p>
        </w:tc>
      </w:tr>
      <w:tr>
        <w:trPr>
          <w:trHeight w:val="5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zagranicz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 610</w:t>
            </w:r>
          </w:p>
        </w:tc>
      </w:tr>
      <w:tr>
        <w:trPr>
          <w:trHeight w:val="3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pracowników niebędących członkami korpusu służby cywiln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8</w:t>
            </w:r>
          </w:p>
        </w:tc>
      </w:tr>
      <w:tr>
        <w:trPr>
          <w:trHeight w:val="53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</w:tr>
      <w:tr>
        <w:trPr>
          <w:trHeight w:val="53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akcesoriów komputerowych, w tym programów i licencji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960</w:t>
            </w:r>
          </w:p>
        </w:tc>
      </w:tr>
      <w:tr>
        <w:trPr>
          <w:trHeight w:val="5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przekazane gminie na zadania bieżące realizowane na podstawie porozumień (umów) między j.s. t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wożenie uczniów do szkó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ształcanie i doskonalenie nauczyciel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07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zkolenia pracowników niebędących członkami korpusu służby cywiln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93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pendia dla ucznió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Ochrona zdrow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alczanie narkoman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-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WOTA PLANOWANA</w:t>
            </w:r>
          </w:p>
        </w:tc>
      </w:tr>
      <w:tr>
        <w:trPr>
          <w:trHeight w:val="4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4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0</w:t>
            </w:r>
          </w:p>
        </w:tc>
      </w:tr>
      <w:tr>
        <w:trPr>
          <w:trHeight w:val="37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płaty z tytułu zakupu usług telekomunikacyjnych telefonii komórkow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5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akcesoriów komputerowych, w tym programów i licencji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ciwdziałanie alkoholizmow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 250</w:t>
            </w:r>
          </w:p>
        </w:tc>
      </w:tr>
      <w:tr>
        <w:trPr>
          <w:trHeight w:val="42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Zakup akcesoriów komputerowych, w tym programów i licencj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siec Interne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społecz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e bezosob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</w:t>
            </w:r>
          </w:p>
        </w:tc>
      </w:tr>
      <w:tr>
        <w:trPr>
          <w:trHeight w:val="37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płaty z tytułu zakupu usług telekomunikacyjnych telefonii komórkow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5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Pomoc społeczn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5 14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0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rzez jednostki samorządu terytorialnego od innych jednostek samorządu terytorialneg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03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rodek pomocy społeczn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2 6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000</w:t>
            </w:r>
          </w:p>
        </w:tc>
      </w:tr>
      <w:tr>
        <w:trPr/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-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WOTA PLANOWA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3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14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84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2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9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akcesoriów komputerowych, w tym programów i licencji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38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3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3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na zakładowy fundusz świadczeń socjaln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płaty z tytułu zakupu usług telekomunikacyjnych telefonii komórkow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5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84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zkolenia pracowników niebędących członkami korpusu służby cywiln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i mieszkaniow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3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3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ówki opiekuńczo-wychowawcz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6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>
          <w:trHeight w:val="2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na pomoc finansową udzielaną między j. s. t. na dofinansowanie własnych zadań bieżąc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zakupy inwestycyjne jednostki budżet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-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PLANOWANA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Edukacyjna opieka wychowawc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 45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e szkol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45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23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4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4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7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pracowników niebędących członkami korpusu służby cywiln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716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anie miast i ws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000</w:t>
            </w:r>
          </w:p>
        </w:tc>
      </w:tr>
      <w:tr>
        <w:trPr>
          <w:trHeight w:val="3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powietrza atmosferycznego i klimat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0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wydatki na rzecz osób fizyczn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0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, placów i dró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6 000 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</w:tr>
      <w:tr>
        <w:trPr/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-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PLANOWA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 1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 1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na finansowanie lub dofinansowanie zadań zleconych do realizacji stowarzyszenio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1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442" w:hRule="atLeast"/>
          <w:cantSplit w:val="true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RAZEM WYDATKI WŁAS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 163 70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3 do Zarządzeni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Bojszowy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r 0151/56/2008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08.01.2008r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rPr/>
      </w:pPr>
      <w:r>
        <w:rPr>
          <w:rFonts w:cs="Arial"/>
          <w:sz w:val="20"/>
        </w:rPr>
        <w:t>PLAN FINANSOWY (DOCHODY I WYDATKI) ZADAŃ Z ZAKRESU  ADMINISTRACJI RZĄDOWEJ ZLECONYCH  GMINIE USTAWOWO NA 2008r. ( W ZŁ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rPr/>
      </w:pPr>
      <w:r>
        <w:rPr/>
        <w:t>DOCHODY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4678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PLANOWA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Administracj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 37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wojewódz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37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37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9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bory do rad gmin, powiatów i sejmików wojewódzkich; wybory wójtów, burmistrzów i prezydentów miast oraz referenda gminne, powiatowe i wojewódzk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9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na cywi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je celowe  otrzymane z powiatu na zadania bieżące realizowane na podstawie porozumień (umów) między jednostkami samorządu terytori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54 4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29 08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9 08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8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PLANOWA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5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56</w:t>
            </w:r>
          </w:p>
        </w:tc>
      </w:tr>
      <w:tr>
        <w:trPr>
          <w:cantSplit w:val="true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RAZEM  DOCH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116 63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4678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PLANOWA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Administracj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 37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wojewódz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37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5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2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9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ory do rad gmin, powiatów i sejmików wojewódzkich; wybory wójtów, burmistrzów i prezydentów miast oraz referenda gminne, powiatowe i wojewódz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e bezoso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wydatki na rzecz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9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na cywi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2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054 4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29 08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 05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4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3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7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zdrowot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5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56</w:t>
            </w:r>
          </w:p>
        </w:tc>
      </w:tr>
      <w:tr>
        <w:trPr>
          <w:cantSplit w:val="true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 WYDA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116 63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Załącznik nr 4 do Zarządzeni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Bojszowy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r 0151/56/2008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08.01.2008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LAN FINANSOWY (DOCHODY I WYDATKI) ZADAŃ ZLECONYCH NA PODSTAWIE POROZUMIEŃ Z J.S.T. NA 2008 r. (W ZŁ)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Dochody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3960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za 2008r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 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i publiczne powiatow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powiatu na zadania bieżące realizowane na podstawie porozumień (umów) między j.s.t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000</w:t>
            </w:r>
          </w:p>
        </w:tc>
      </w:tr>
      <w:tr>
        <w:trPr/>
        <w:tc>
          <w:tcPr>
            <w:tcW w:w="7308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dochod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atki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3960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za 2008r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 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i publiczne powiatow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materiałów wyposażen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000</w:t>
            </w:r>
          </w:p>
        </w:tc>
      </w:tr>
      <w:tr>
        <w:trPr/>
        <w:tc>
          <w:tcPr>
            <w:tcW w:w="730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wydatk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 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21:00Z</dcterms:created>
  <dc:creator>RITSIE_6</dc:creator>
  <dc:description/>
  <cp:keywords/>
  <dc:language>en-US</dc:language>
  <cp:lastModifiedBy>Referat Organizacyjny Sekretariat</cp:lastModifiedBy>
  <cp:lastPrinted>2008-01-11T11:30:00Z</cp:lastPrinted>
  <dcterms:modified xsi:type="dcterms:W3CDTF">2008-01-11T11:16:00Z</dcterms:modified>
  <cp:revision>59</cp:revision>
  <dc:subject/>
  <dc:title>Zarządzenie nr 0151/156/2006</dc:title>
</cp:coreProperties>
</file>