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3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6.09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układu wykonawczego do Uchwały Rady Gminy Bojszowy nr X/43/2007 z dnia 26.09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podziału dochodów i wydatków budżetowych zgodnie z załącznikami nr 1,2 i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wchodzi w życie z dniem podjęcia. 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37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26.09.2007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43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rastruktura wodociągowa i sanitacyjna wsi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43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7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43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97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0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97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7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97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1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pomocy finansowej udzielanej między j.s.t. na dofinansowanie własnych zadań bieżących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yjna opieka wychowawcza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i obozy oraz inne formy wypoczynku dzieci i młodzieży szkolnej, a także szkolenie młodzieży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4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realizację zadań bieżących dla jednostek sektora finansów publicznych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.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37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26.09.2007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w zł</w:t>
      </w:r>
    </w:p>
    <w:tbl>
      <w:tblPr>
        <w:tblW w:w="101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2"/>
        <w:gridCol w:w="1158"/>
        <w:gridCol w:w="4118"/>
        <w:gridCol w:w="2640"/>
        <w:gridCol w:w="236"/>
        <w:gridCol w:w="242"/>
        <w:gridCol w:w="236"/>
      </w:tblGrid>
      <w:tr>
        <w:trPr>
          <w:trHeight w:val="82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.417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mnazju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417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left="192" w:hanging="192"/>
              <w:jc w:val="right"/>
              <w:rPr/>
            </w:pPr>
            <w:r>
              <w:rPr/>
              <w:t>140.000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17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wożenie dzieci do szkół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00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85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15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00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lonie i obozy oraz inne formy wypoczynku dzieci i młodzieży szkolnej a także szkolenie młodzieży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  <w:tc>
          <w:tcPr>
            <w:tcW w:w="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.5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3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37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26.09.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międ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mi klasyfikacj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w z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rastruktura wodociągowa i sanitacyjna ws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.3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2.72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.4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72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7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1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32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9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osobowe nie zaliczane do wynagrodze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mnaz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92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92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.6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403.6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5:00Z</dcterms:created>
  <dc:creator>Finksat_1</dc:creator>
  <dc:description/>
  <dc:language>en-US</dc:language>
  <cp:lastModifiedBy>Finksat_1</cp:lastModifiedBy>
  <cp:lastPrinted>2007-10-02T14:24:00Z</cp:lastPrinted>
  <dcterms:modified xsi:type="dcterms:W3CDTF">2007-10-02T13:01:00Z</dcterms:modified>
  <cp:revision>9</cp:revision>
  <dc:subject/>
  <dc:title>Zarządzenie nr 0151/33/2007</dc:title>
</cp:coreProperties>
</file>