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40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Bojszow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30.10.2007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sprawie: zmian w budżecie na 2007r. i układzie wykonawcz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2 pkt 4 ustawy z dnia 8 marca 1990 roku o samorządzie gminnym (Dz. U. Nr 142 z dnia 13 grudnia 2001r. poz. 1591), art. 99 ust. 1 ustawy z dnia 20 czerwca  2002r. o bezpośrednim wyborze wójta, burmistrza i prezydenta miasta (Dz. U. Nr 113 poz. 984 z późniejszymi zmianami), punktu 16 uchwały Rady Gminy Bojszowy Nr V/24/2007 z dnia 19 marca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ójt Gminy Bojsz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onać następujących zmian w budżecie Gminy Bojszowy na 2007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 w zł</w:t>
      </w:r>
    </w:p>
    <w:tbl>
      <w:tblPr>
        <w:tblW w:w="93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01"/>
        <w:gridCol w:w="1163"/>
        <w:gridCol w:w="3015"/>
        <w:gridCol w:w="1729"/>
        <w:gridCol w:w="1918"/>
      </w:tblGrid>
      <w:tr>
        <w:trPr/>
        <w:tc>
          <w:tcPr>
            <w:tcW w:w="621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01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16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015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6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92" w:hRule="atLeast"/>
        </w:trPr>
        <w:tc>
          <w:tcPr>
            <w:tcW w:w="6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dotacje celowe przekazane z budżetu państwa na realizację zadań bieżących z zakresu administracji rządowej oraz innych zadań zleconych gminom (związkom gmin) ustawami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3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.046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.046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dotacje celowe otrzymane z budżetu państwa na realizację bieżących zadań z zakresu administracji rządowej oraz innych zadań zleconych gminom (związków gmin) ustawami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.046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3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dotacje celowe otrzymane z budżetu państwa na realizację własnych zadań bieżących gmin (związków gmin)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3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01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16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015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6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dukacyjna opieka wychowawcza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29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omoc materialna dla uczniów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29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dotacje celowe otrzymane z budżetu państwa na realizację własnych zadań bieżących gmin (związków gmin)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29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Razem zwiększenie/zmniejszenie dochodów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59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.0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w zł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40"/>
        <w:gridCol w:w="1620"/>
        <w:gridCol w:w="1620"/>
      </w:tblGrid>
      <w:tr>
        <w:trPr/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428" w:hRule="atLeast"/>
        </w:trPr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aństwow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0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02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zędy gmin (miast i miast na prawach powiatu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chodne od wynagrodzeń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nagrodzenia bezosobow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.6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.6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nagrodzenia osobowe pracownikó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chodne od wynagrodzeń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0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dszko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nagrodzenia osobowe pracownikó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imnaz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6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nagrodzenia osobow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chodne od wynagrodzeń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1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wożenie uczniów do szkó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04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04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04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środki pomocy społecznej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nagrodzenia bezosobow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9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15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walczanie narkomani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15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ciwdziałanie alkoholizmow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ydatki bieżące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00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czyszczanie miast i ws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00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chrona powietrza atmosferycznego i klimat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01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świetlenie ulic, placów i dró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269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nagrodzenia bezosobow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10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bory do sejmu RP i senatu RP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nagrodzenia bezosobow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chodne od wynagrodzeń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41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moc materialna dla ucznió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/zmniejszenia wydatkó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.67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.4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onać zmian w układzie wykonawczym budżetu Gminy na 2007r. zgodnie </w:t>
        <w:br/>
        <w:t>z zał. nr 1, 2, 3,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owiedzialny za wykonanie Zarządzenia Skarbnik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zenie wchodzi w życie z dniem podjęcia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/>
      </w:pPr>
      <w:r>
        <w:rPr>
          <w:sz w:val="20"/>
          <w:szCs w:val="20"/>
        </w:rPr>
        <w:t>Bojszowy nr 0151/40/2007</w:t>
      </w:r>
    </w:p>
    <w:p>
      <w:pPr>
        <w:pStyle w:val="Normal"/>
        <w:jc w:val="right"/>
        <w:rPr/>
      </w:pPr>
      <w:r>
        <w:rPr>
          <w:sz w:val="20"/>
          <w:szCs w:val="20"/>
        </w:rPr>
        <w:t>z dnia 30.10.2007r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Plan finans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ań zleco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zakresu administracji rządowej (w z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ody 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63"/>
        <w:gridCol w:w="696"/>
        <w:gridCol w:w="3153"/>
        <w:gridCol w:w="1687"/>
        <w:gridCol w:w="1597"/>
      </w:tblGrid>
      <w:tr>
        <w:trPr>
          <w:trHeight w:val="195" w:hRule="atLeast"/>
        </w:trPr>
        <w:tc>
          <w:tcPr>
            <w:tcW w:w="589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63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696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53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615" w:hRule="atLeast"/>
        </w:trPr>
        <w:tc>
          <w:tcPr>
            <w:tcW w:w="58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większenia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ministracja publiczna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01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z zakresu administracji rzadowej oraz innych zadań zleconych gminom (związkom gmin)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.046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Świadczenia rodzinne, zaliczka alimentacyjna oraz składki  na ubezpieczenia emerytalne i rentowe z ubezpieczenia społecznego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.046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z zakresu administracji rządowej oraz innych zadań zleconych gminom (związkom gmin)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.046</w:t>
            </w:r>
          </w:p>
        </w:tc>
      </w:tr>
      <w:tr>
        <w:trPr/>
        <w:tc>
          <w:tcPr>
            <w:tcW w:w="530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 zwiększenia/zmniejszenia dochodów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.0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8"/>
        <w:gridCol w:w="1141"/>
        <w:gridCol w:w="3537"/>
        <w:gridCol w:w="1542"/>
        <w:gridCol w:w="1647"/>
      </w:tblGrid>
      <w:tr>
        <w:trPr>
          <w:trHeight w:val="255" w:hRule="atLeast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8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14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większenia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aństwow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01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40</w:t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10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bory do sejmu RP i senatu RP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F. pracy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.04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Świadczenia rodzinne, zaliczka alimentacyjna oraz składki na ubezpieczenie emerytalne i rentowe z ubezpieczenia społeczneg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04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046</w:t>
            </w:r>
          </w:p>
        </w:tc>
      </w:tr>
      <w:tr>
        <w:trPr/>
        <w:tc>
          <w:tcPr>
            <w:tcW w:w="613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 zwiększenia/zmniejszenia wydatków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.163</w:t>
            </w:r>
          </w:p>
        </w:tc>
      </w:tr>
    </w:tbl>
    <w:p>
      <w:pPr>
        <w:pStyle w:val="Normal"/>
        <w:ind w:left="-480" w:hanging="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Załącznik nr 2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/>
      </w:pPr>
      <w:r>
        <w:rPr>
          <w:sz w:val="20"/>
          <w:szCs w:val="20"/>
        </w:rPr>
        <w:t>Bojszowy nr 0151/40/2007</w:t>
      </w:r>
    </w:p>
    <w:p>
      <w:pPr>
        <w:pStyle w:val="Normal"/>
        <w:jc w:val="right"/>
        <w:rPr/>
      </w:pPr>
      <w:r>
        <w:rPr>
          <w:sz w:val="20"/>
          <w:szCs w:val="20"/>
        </w:rPr>
        <w:t>z dnia 30.10.2007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hody  w zł</w:t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7"/>
        <w:gridCol w:w="1335"/>
        <w:gridCol w:w="3559"/>
        <w:gridCol w:w="1972"/>
      </w:tblGrid>
      <w:tr>
        <w:trPr>
          <w:trHeight w:val="398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zwiększeni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3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9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3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 z budżetu państwa na realizację własnych zadań bieżących gmin (związków gmin)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3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dukacyjna opieka wychowawcza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29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moc materialna dla uczniów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29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 z budżetu państwa na realizację własnych zadań bieżących gmin (związków gmin)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29</w:t>
            </w:r>
          </w:p>
        </w:tc>
      </w:tr>
      <w:tr>
        <w:trPr>
          <w:trHeight w:val="540" w:hRule="atLeast"/>
        </w:trPr>
        <w:tc>
          <w:tcPr>
            <w:tcW w:w="672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 dochodów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/>
      </w:pPr>
      <w:r>
        <w:rPr>
          <w:sz w:val="20"/>
          <w:szCs w:val="20"/>
        </w:rPr>
        <w:t>Bojszowy nr 0151/40/2007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z dnia 30.10.2007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  w zł</w:t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7"/>
        <w:gridCol w:w="1335"/>
        <w:gridCol w:w="3559"/>
        <w:gridCol w:w="1972"/>
      </w:tblGrid>
      <w:tr>
        <w:trPr>
          <w:trHeight w:val="398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3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9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3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3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29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41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moc materialna dla uczniów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29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4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ypendia dla uczniów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29</w:t>
            </w:r>
          </w:p>
        </w:tc>
      </w:tr>
      <w:tr>
        <w:trPr>
          <w:trHeight w:val="540" w:hRule="atLeast"/>
        </w:trPr>
        <w:tc>
          <w:tcPr>
            <w:tcW w:w="672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 wydatków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5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4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/>
      </w:pPr>
      <w:r>
        <w:rPr>
          <w:sz w:val="20"/>
          <w:szCs w:val="20"/>
        </w:rPr>
        <w:t>Bojszowy nr 0151/40/2007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 dnia 30.10.2007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sunię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tków budżetowych międz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agrafami i rozdziałami </w:t>
        <w:br/>
        <w:t>w ramach dział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w z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  w zł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40"/>
        <w:gridCol w:w="1260"/>
        <w:gridCol w:w="3240"/>
        <w:gridCol w:w="1440"/>
        <w:gridCol w:w="1620"/>
      </w:tblGrid>
      <w:tr>
        <w:trPr>
          <w:trHeight w:val="39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aństwow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19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0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dy gmin (miast, miast na prawach powiatu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  <w:p>
            <w:pPr>
              <w:pStyle w:val="Normal"/>
              <w:ind w:left="-532" w:firstLine="532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  <w:p>
            <w:pPr>
              <w:pStyle w:val="Normal"/>
              <w:ind w:left="-532" w:firstLine="532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0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zędy gmin (miast i miast na prawach powiatu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  <w:p>
            <w:pPr>
              <w:pStyle w:val="Normal"/>
              <w:ind w:left="-532" w:firstLine="532"/>
              <w:jc w:val="right"/>
              <w:rPr/>
            </w:pPr>
            <w:r>
              <w:rPr/>
              <w:t>17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e bezosobow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4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płaty na PFR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2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róże służbowe zagranicz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4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dpis na Zakładowy Fundusz Świadczeń Socjaln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5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dostępu do sieci Intern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97.6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76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2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osobowe niezaliczane do wynagrodze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e osobowe pracownik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6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75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dszkol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e osobowe pracownik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4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imnazj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6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e osobowe pracownik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wożenie uczniów do szkó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8.6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8.6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1.93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1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walczanie narkomani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1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ciwdziałanie alkoholizmow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3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.33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.33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środki pomocy społeczne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5.6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e bezosobow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4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.6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95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czyszczanie miast i ws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chrona powietrza atmosferycznego i klimat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95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3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óżne wydatki na rzecz osób fizyczny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95.000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świetlenie ulic, placów i dró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6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26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e bezosobow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6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9.9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5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20.1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 zwiększenia/zmniejszenia wydatk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.5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249.5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49:00Z</dcterms:created>
  <dc:creator>Finksat_1</dc:creator>
  <dc:description/>
  <dc:language>en-US</dc:language>
  <cp:lastModifiedBy>Finksat_1</cp:lastModifiedBy>
  <dcterms:modified xsi:type="dcterms:W3CDTF">2007-11-07T09:21:00Z</dcterms:modified>
  <cp:revision>3</cp:revision>
  <dc:subject/>
  <dc:title>Zarządzenie nr 0151/39/2007</dc:title>
</cp:coreProperties>
</file>