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1/43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Bojszowy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19.11.2007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sprawie: układu wykonawczego do uchwały Rady Gminy Bojszowy nr XII/56/2007</w:t>
        <w:br/>
        <w:t xml:space="preserve">                    z dnia 19 listopada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.2 pkt 4 ustawy z dnia 8 marca 1990 roku o samorządzie gminnym (Dz. U. Nr 142 z dnia 13 grudnia 2001r. poz. 1591), art. 99 ust. 1 ustawy z dnia 20 czerwca  2002r. o bezpośrednim wyborze wójta, burmistrza i prezydenta miasta (Dz. U. Nr 113 poz. 984 z późniejszymi zmianami), punktu 16 uchwały Rady Gminy Bojszowy Nr V/24/2007 z dnia 19 marca 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 Gminy Bojsz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ać podziału wydatków zgodnie z zał. nr 1 i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ącznik nr 1 do </w:t>
      </w:r>
    </w:p>
    <w:p>
      <w:pPr>
        <w:pStyle w:val="Normal"/>
        <w:jc w:val="right"/>
        <w:rPr/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ojszowy nr 0151/43/200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19.11.2007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ydatki w zł</w:t>
      </w:r>
    </w:p>
    <w:tbl>
      <w:tblPr>
        <w:tblW w:w="86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45"/>
        <w:gridCol w:w="1136"/>
        <w:gridCol w:w="2993"/>
        <w:gridCol w:w="2717"/>
      </w:tblGrid>
      <w:tr>
        <w:trPr/>
        <w:tc>
          <w:tcPr>
            <w:tcW w:w="76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045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13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299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430" w:hRule="atLeast"/>
        </w:trPr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92" w:hRule="atLeast"/>
        </w:trPr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.00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00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chrona powietrza atmosferycznego i klimatu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.00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30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óżne wydatki na rzecz osób fizycznych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.000</w:t>
            </w:r>
          </w:p>
        </w:tc>
      </w:tr>
      <w:tr>
        <w:trPr/>
        <w:tc>
          <w:tcPr>
            <w:tcW w:w="59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azem zmniejszenie wydatków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.0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ojszowy nr 0151/43/200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19.11.2007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sunięcia wydatków</w:t>
      </w:r>
    </w:p>
    <w:p>
      <w:pPr>
        <w:pStyle w:val="Normal"/>
        <w:jc w:val="center"/>
        <w:rPr/>
      </w:pPr>
      <w:r>
        <w:rPr>
          <w:b/>
        </w:rPr>
        <w:t>budżetowych między dział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syfikacji budżetowej (w z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76"/>
        <w:gridCol w:w="1256"/>
        <w:gridCol w:w="3039"/>
        <w:gridCol w:w="1430"/>
        <w:gridCol w:w="1555"/>
      </w:tblGrid>
      <w:tr>
        <w:trPr/>
        <w:tc>
          <w:tcPr>
            <w:tcW w:w="76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7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25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039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430" w:hRule="atLeast"/>
        </w:trPr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.000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frastruktura wodociągowa i sanitacyjna wsi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0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81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.000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00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chrona powietrza atmosferycznego i klimatu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.000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3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óżne wydatki na rzecz osób fizycznych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.000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0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0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kalny transport zbiorowy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0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0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.0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0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nagrodzenie osobowe pracowników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544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ładka na ubezpieczenie społeczne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73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ładka na Fundusz Pracy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74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datki osobowe nie zaliczane do wynagrodzeń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8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41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nagrodzenie osobowe pracowników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1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nagrodzenie osobowe pracowników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2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ładka na ubezpieczenie społeczne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16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ładka na Fundusz Pracy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9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datki osobowe nie zaliczane do wynagrodzeń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82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26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17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wożenie uczniów do szkoły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nagrodzenie bezosobowe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70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sługa papierów wartościowych, kredytów i pożyczek j.s.t.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70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setki i dyskonto od krajowych skarbowych papierów wartościowych oraz krajowych pożyczek i kredytów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iłki i pomoc w naturze oraz składki na ubezpieczenie emerytalne i rentowe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e/zmniejszenie wydatków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.0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.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37:00Z</dcterms:created>
  <dc:creator>Finksat_1</dc:creator>
  <dc:description/>
  <dc:language>en-US</dc:language>
  <cp:lastModifiedBy>Finksat_1</cp:lastModifiedBy>
  <cp:lastPrinted>2007-11-22T14:35:00Z</cp:lastPrinted>
  <dcterms:modified xsi:type="dcterms:W3CDTF">2007-11-22T13:38:00Z</dcterms:modified>
  <cp:revision>2</cp:revision>
  <dc:subject/>
  <dc:title>Zarządzenie nr 0151/43/2007</dc:title>
</cp:coreProperties>
</file>