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3.11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1"/>
        <w:gridCol w:w="1163"/>
        <w:gridCol w:w="3015"/>
        <w:gridCol w:w="1729"/>
        <w:gridCol w:w="1918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5,7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1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8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moc materialna dla uczniów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tacje celowe otrzymane z budżetu państwa na realizację własnych zadań bieżących gmin (związków gmin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zwiększenie/zmniejszenie dochodów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427,74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zł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540"/>
        <w:gridCol w:w="1800"/>
        <w:gridCol w:w="180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5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37,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majątkow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na zakupy inwestycyjne jednostek budżetow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42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ura planowania przestrzenn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912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4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,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4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3.11.200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administracji 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3"/>
        <w:gridCol w:w="696"/>
        <w:gridCol w:w="3153"/>
        <w:gridCol w:w="1687"/>
        <w:gridCol w:w="1597"/>
      </w:tblGrid>
      <w:tr>
        <w:trPr>
          <w:trHeight w:val="195" w:hRule="atLeast"/>
        </w:trPr>
        <w:tc>
          <w:tcPr>
            <w:tcW w:w="58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15" w:hRule="atLeast"/>
        </w:trPr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moc społeczna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 (związkom gmin) ustawami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530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dochodów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0,7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(w zł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"/>
        <w:gridCol w:w="1141"/>
        <w:gridCol w:w="3537"/>
        <w:gridCol w:w="1542"/>
        <w:gridCol w:w="1647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3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większenia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5,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5,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6,4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do sprzętu drukarskiego i urządzeń kserograficznyc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5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</w:tr>
      <w:tr>
        <w:trPr/>
        <w:tc>
          <w:tcPr>
            <w:tcW w:w="61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30,7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8,00</w:t>
            </w:r>
          </w:p>
        </w:tc>
      </w:tr>
    </w:tbl>
    <w:p>
      <w:pPr>
        <w:pStyle w:val="Normal"/>
        <w:ind w:left="-48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4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23.11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ie porozumień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ami administracji rządowej (w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4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23.11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(w zł)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9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4/2007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3.11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(w zł)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4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3.11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grafami i rozdziałami </w:t>
        <w:br/>
        <w:t>w ramach 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aństwo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6.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ura planowania przestrzenn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5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7.52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9.67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6.68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9.73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5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1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nagrodzenie bezosobow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6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9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rzez j.s.t. od innych j.s.t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9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9.9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1:00Z</dcterms:created>
  <dc:creator>Finksat_1</dc:creator>
  <dc:description/>
  <dc:language>en-US</dc:language>
  <cp:lastModifiedBy>Finksat_1</cp:lastModifiedBy>
  <cp:lastPrinted>2007-11-29T10:52:00Z</cp:lastPrinted>
  <dcterms:modified xsi:type="dcterms:W3CDTF">2007-11-29T10:14:00Z</dcterms:modified>
  <cp:revision>12</cp:revision>
  <dc:subject/>
  <dc:title>Zarządzenie nr 0151/44/2007</dc:title>
</cp:coreProperties>
</file>