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4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jszow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19.12.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układu wykonawczego do uchwały Rady Gminy Bojszowy nr XIII/61/2007</w:t>
        <w:br/>
        <w:t xml:space="preserve">                    z dnia 19 grudni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2 pkt 4 ustawy z dnia 8 marca 1990 roku o samorządzie gminnym (Dz. U. Nr 142 z dnia 13 grudnia 2001r. poz. 1591), art. 99 ust. 1 ustawy z dnia 20 czerwca  2002r. o bezpośrednim wyborze wójta, burmistrza i prezydenta miasta (Dz. U. Nr 113 poz. 984 z późniejszymi zmianami), punktu 16 uchwały Rady Gminy Bojszowy Nr V/24/2007 z dnia 19 marc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 Gminy Bojsz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podziału wydatków zgodnie z zał. nr 1 i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/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48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19.12.2007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datki w zł</w:t>
      </w:r>
    </w:p>
    <w:tbl>
      <w:tblPr>
        <w:tblW w:w="8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5"/>
        <w:gridCol w:w="1136"/>
        <w:gridCol w:w="2993"/>
        <w:gridCol w:w="2717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13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99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92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mniejszenie wydatków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48/2007</w:t>
      </w:r>
    </w:p>
    <w:p>
      <w:pPr>
        <w:pStyle w:val="Normal"/>
        <w:jc w:val="right"/>
        <w:rPr/>
      </w:pPr>
      <w:r>
        <w:rPr>
          <w:sz w:val="20"/>
          <w:szCs w:val="20"/>
        </w:rPr>
        <w:t>z dnia 19.12.2007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sunięcia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owych między dział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i budżetowej (w z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6"/>
        <w:gridCol w:w="1256"/>
        <w:gridCol w:w="3039"/>
        <w:gridCol w:w="1430"/>
        <w:gridCol w:w="1555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3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sługa papierów wartościowych, kredytów i pożyczek j.s.t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etki i dyskonto od krajowych skarbowych papierów wartościowych oraz krajowych pożyczek i kredytów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6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up materiałów i wyposazeni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6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6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2:00Z</dcterms:created>
  <dc:creator>Finksat_1</dc:creator>
  <dc:description/>
  <cp:keywords/>
  <dc:language>en-US</dc:language>
  <cp:lastModifiedBy>Urzad Gminy Bojszowy</cp:lastModifiedBy>
  <cp:lastPrinted>2007-12-21T10:26:00Z</cp:lastPrinted>
  <dcterms:modified xsi:type="dcterms:W3CDTF">2007-12-27T11:01:00Z</dcterms:modified>
  <cp:revision>6</cp:revision>
  <dc:subject/>
  <dc:title>Zarządzenie nr 0151/43/2007</dc:title>
</cp:coreProperties>
</file>