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5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.12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p>
      <w:pPr>
        <w:pStyle w:val="Normal"/>
        <w:jc w:val="both"/>
        <w:rPr/>
      </w:pPr>
      <w:r>
        <w:rPr/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1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etlica szkol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datkowe wynagrodzenie rocz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na zadania inwestycyjne jednostek budżetow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na zadania inwestycyjne jednostek budżetow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5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przesunięć z rezerwy ogólnej środków w wysokości 5.000zł </w:t>
        <w:br/>
        <w:t>Dz 758 rozdz 75818 – wydatki bieżące do dz. 757 rozdz 75702 wydatki bieżące na obsługę długu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, 5, 6,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55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12.2007r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jc w:val="right"/>
        <w:rPr/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55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8.12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datki  w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1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55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28.12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porozumień między j.s.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9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99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55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.12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55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ów budżetowych </w:t>
      </w:r>
    </w:p>
    <w:p>
      <w:pPr>
        <w:pStyle w:val="Normal"/>
        <w:jc w:val="center"/>
        <w:rPr/>
      </w:pPr>
      <w:r>
        <w:rPr>
          <w:b/>
        </w:rPr>
        <w:t>z rezerwy ogólnej 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erwy ogólne i cel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erw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sługa papierów wartościowych i pożyczek j.s.t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setki i dyskonto od krajowych skarbowych papierów wartościowych oraz krajowych pożyczek i kredyt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6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55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grafami i rozdziałami </w:t>
        <w:br/>
        <w:t>klasyfikacji budżetowej 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ura planowania przestrzenn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otnicza straż pożar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6.53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13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53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fonii komórk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>
                <w:b/>
              </w:rPr>
              <w:t>18.0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5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5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rzez j.s.t. od innych j.s.t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.6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.2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3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2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2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3.5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akcesoriów komputerowych, w tym programów, licencj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1.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55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8.12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porozu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ami administracji rząd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5:00Z</dcterms:created>
  <dc:creator>Finksat_1</dc:creator>
  <dc:description/>
  <dc:language>en-US</dc:language>
  <cp:lastModifiedBy>Finksat_1</cp:lastModifiedBy>
  <cp:lastPrinted>2008-01-04T10:59:00Z</cp:lastPrinted>
  <dcterms:modified xsi:type="dcterms:W3CDTF">2008-01-04T10:20:00Z</dcterms:modified>
  <cp:revision>9</cp:revision>
  <dc:subject/>
  <dc:title>Zarządzenie nr 0151/55/2007</dc:title>
</cp:coreProperties>
</file>