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Zarządzenie nr 0151/ 54 /2007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Bojszow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>z dnia  27.12.2007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1200" w:hanging="1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sprawie: przekazania uprawnień kierownikom jednostek </w:t>
      </w:r>
      <w:r>
        <w:rPr>
          <w:rFonts w:cs="Tahoma" w:ascii="Tahoma" w:hAnsi="Tahoma"/>
          <w:b/>
        </w:rPr>
        <w:t xml:space="preserve">  </w:t>
        <w:tab/>
      </w:r>
      <w:r>
        <w:rPr>
          <w:rFonts w:cs="Tahoma" w:ascii="Tahoma" w:hAnsi="Tahoma"/>
          <w:b/>
        </w:rPr>
        <w:t>organizacyjnych Gminy Bojszowy do zaciągania zobowiązań</w:t>
      </w:r>
    </w:p>
    <w:p>
      <w:pPr>
        <w:pStyle w:val="Normal"/>
        <w:spacing w:lineRule="auto" w:line="360"/>
        <w:ind w:left="1200" w:hanging="1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1200" w:hanging="1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a podstawie art. 30 ust. 1 i art. 47 ust. 1 ustawy z dnia 08 marca 1990 roku o samorządzie gminnym (Dz. U. z 2001 r. Nr 142, poz. 1591 z późn.i zm.) oraz art. 184 ust. 1 pkt 10 lit. b ustawy o finansach publicznych z dnia 30 czerwca 2005r. (Dz.U. z 2005 r. nr 249 poz. 2104 z późn. zm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 Gminy Bojszow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a</w:t>
      </w:r>
    </w:p>
    <w:p>
      <w:pPr>
        <w:pStyle w:val="Normal"/>
        <w:spacing w:lineRule="auto" w:line="360"/>
        <w:ind w:left="1200" w:hanging="1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Udzielić upoważnienia kierownikom jednostek organizacyjnych Gminy Bojszowy do zaciągania zobowiązań z tytułu umów, których realizacja w roku 2008 jest niezbędna dla zapewnienia ciągłości działania jednostki i termin zapłaty upływa w 2008r. do kwoty 300tys. z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. 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8:06:00Z</dcterms:created>
  <dc:creator>Referat Organizacyjny Sekretariat</dc:creator>
  <dc:description/>
  <cp:keywords/>
  <dc:language>en-US</dc:language>
  <cp:lastModifiedBy>Referat Organizacyjny Sekretariat</cp:lastModifiedBy>
  <dcterms:modified xsi:type="dcterms:W3CDTF">2007-12-31T08:52:00Z</dcterms:modified>
  <cp:revision>3</cp:revision>
  <dc:subject/>
  <dc:title/>
</cp:coreProperties>
</file>