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ZARZĄDZENIE NR 0152/10/2007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ójta Gminy Bojszowy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z dnia 31.07.2007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prawie : powołania komisji rekrutacyjnej do naboru na wolne stanowisko urzędnicze: „Inspektor ds. Zarządzania Kryzysowego, Obrony Cywilnej i Spraw Obronnych” w Urzędzie Gminy Bojsz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§ 1 Załącznika Nr 1 do Zarządzenia Nr 0152/79/2005 Wójta Gminy Bojszowy z dnia 13.09.2005r. w sprawie „Systemu zatrudniania pracowników na stanowiska urzędnicze w Urzędzie Gminy Bojszowy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WÓJT GMINY BOJSZOWY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zarządza</w:t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owołać Komisję Rekrutacyjną w składzie: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Sekretarz Gminy – Longina Giedwiłło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Skarbnik Gminy – Elżbieta Kubeczko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Sekretarz Komisji – Beata Zygmuncik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Zarządzenie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18:00Z</dcterms:created>
  <dc:creator>Urzad Gminy Bojszowy</dc:creator>
  <dc:description/>
  <cp:keywords/>
  <dc:language>en-US</dc:language>
  <cp:lastModifiedBy>Urzad Gminy Bojszowy</cp:lastModifiedBy>
  <cp:lastPrinted>2007-07-31T13:21:00Z</cp:lastPrinted>
  <dcterms:modified xsi:type="dcterms:W3CDTF">2007-07-31T11:21:00Z</dcterms:modified>
  <cp:revision>1</cp:revision>
  <dc:subject/>
  <dc:title>ZARZĄDZENIE NR 0152/10/2007</dc:title>
</cp:coreProperties>
</file>