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2/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.08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ogłoszenia wykazu nieruchomości przeznaczonych do sprzedaży w drodze rokowań na powiększenie działki sąsie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35 ustawy o gospodarce nieruchomościami z dnia 21.08.1997 </w:t>
      </w:r>
    </w:p>
    <w:p>
      <w:pPr>
        <w:pStyle w:val="Normal"/>
        <w:rPr/>
      </w:pPr>
      <w:r>
        <w:rPr/>
        <w:t>/Dz. U. z 2000 Nr 46 poz. 543 z późn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zasobu nieruchomości Gminy Bojszowy przeznaczyć do sprzedaży  wymienioną w załączniku Nr 1 do zarządzenia w drodze rokowań nieruchomość opisaną w pkt 1 na poszerzenie sąsiedniej dział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dniem 21.09.2007 upływa termin złożenia wniosku przez osoby, którym przysługuje pierwszeństwo w nabyciu wymienionych w wykazie nieruchomości na podstawie art. 34 ust. 1 pkt 1 i pkt 2 ustawy o gospodarce nieruchomości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raz z załącznikiem wywiesić na tablicach ogłoszeń w siedzibie Urzędu Gminy na okres 21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do Zarządzenia Wójta Gminy Bojszowy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z dnia 10.08.2007r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 bezprzetarg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o sprzedaży bezprzetargowej przeznacza się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ziałka Nr 664/13 o powierzchni 6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łożona w Bojszowach Nowych k. m. 4 d. 1 przeznaczona do sprzedaży w drodze rokowań na powiększenie działki sąsiedniej Nr 561/13.Cena nieruchomości wynosi 1 731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6:00Z</dcterms:created>
  <dc:creator>NIESYTO</dc:creator>
  <dc:description/>
  <cp:keywords/>
  <dc:language>en-US</dc:language>
  <cp:lastModifiedBy>Patrycja</cp:lastModifiedBy>
  <cp:lastPrinted>2007-08-16T08:55:00Z</cp:lastPrinted>
  <dcterms:modified xsi:type="dcterms:W3CDTF">2007-08-16T08:46:00Z</dcterms:modified>
  <cp:revision>2</cp:revision>
  <dc:subject/>
  <dc:title>Zarządzenie Nr 0152/</dc:title>
</cp:coreProperties>
</file>