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2/1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.08.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ogłoszenia wykazu nieruchomości przeznaczonych do sprzedaży w drodze nieograniczonego przetargu ust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na podstawie art. 35 ustawy o gospodarce nieruchomościami z dnia 21.08.1997 </w:t>
      </w:r>
    </w:p>
    <w:p>
      <w:pPr>
        <w:pStyle w:val="Normal"/>
        <w:rPr/>
      </w:pPr>
      <w:r>
        <w:rPr/>
        <w:t>/Dz. U. z 2000 Nr 46 poz. 543 z późn. zm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zasobu nieruchomości Gminy Bojszowy przeznaczyć do sprzedaży  wymienione w załączniku Nr 1 do zarządzenia w drodze nieograniczonego przetargu ustnego nieruchomości opisane w pkt  1-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Z dniem 21.09.2007 upływa termin złożenia wniosku przez osoby, którym przysługuje pierwszeństwo w nabyciu wymienionych w wykazie nieruchomości na podstawie art. 34 ust. 1 pkt 1 i pkt 2 ustawy o gospodarce nieruchomości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raz z załącznikiem wywiesić na tablicach ogłoszeń w siedzibie Urzędu Gminy na okres 21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do Zarządzenia Wójta Gminy Bojszowy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z dnia 10.08.2007r.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nieruchomości przeznaczonych do sprzedaży przetarg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Do sprzedaży przetargowej przeznacza się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Nieruchomość gruntowa- działka Nr 173/50 k. m. 3 obręb Jedlina zapisana w kw Nr 25286 SR Tychy oraz w ewidencji gruntów pod nr rej. 784 Jedlina. powierzchnia działki 10 28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użytkowana rolniczo. W stosunku do w/w działki prowadzone jest postępowanie administracyjne związane z przywróceniem terenu do zabudowy- teren usług rzemiosła oraz przemysłu o symbolu URP. Dojazd z ul. Bojszowskiej drogą utwardzoną. Cena nieruchomości wynosi 155 000,00 z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Część działki nr 754/45 przeznaczona pod zabudowę mieszkalno-usługową o pow. ok 3 0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ołożoną w Bojszowach Nowych przy ulicy Ruchu Oporu zapisana w kw  Nr 21990 SR Tychy. Teren przeznaczony pod budownictwo mieszkalno-usługowe,  dla której została wydana „Decyzja o warunkach zabudowy” Nr UG:RA 7331/24/07 z dnia 12.06.2007 w drodze uzgodnień. Istnieje możliwość podłączenia do sieci wodociągowej, kanalizacji sanitarnej i energii elektrycznej. Cena nieruchomości wynosi 140 000,00 z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47:00Z</dcterms:created>
  <dc:creator>NIESYTO</dc:creator>
  <dc:description/>
  <cp:keywords/>
  <dc:language>en-US</dc:language>
  <cp:lastModifiedBy>Patrycja</cp:lastModifiedBy>
  <cp:lastPrinted>2007-08-14T15:04:00Z</cp:lastPrinted>
  <dcterms:modified xsi:type="dcterms:W3CDTF">2007-08-16T08:47:00Z</dcterms:modified>
  <cp:revision>2</cp:revision>
  <dc:subject/>
  <dc:title>Zarządzenie Nr 0152/</dc:title>
</cp:coreProperties>
</file>