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</w:rPr>
        <w:t>ZARZĄDZENIE NR 0152/14/2007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b/>
          <w:bCs/>
          <w:color w:val="000000"/>
          <w:sz w:val="36"/>
        </w:rPr>
        <w:t>Wójta Gminy Bojszow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</w:rPr>
        <w:t>z dnia 29.08.2007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20"/>
        </w:rPr>
      </w:pPr>
      <w:r>
        <w:rPr>
          <w:rFonts w:cs="Verdana" w:ascii="Verdana" w:hAnsi="Verdana"/>
          <w:b/>
          <w:bCs/>
          <w:color w:val="000000"/>
          <w:sz w:val="17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w sprawie powołania komisji ds. zbywania i nabywania nieruchomości komunalnych</w:t>
      </w:r>
      <w:r>
        <w:rPr>
          <w:b/>
          <w:color w:val="000000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Działając na podstawie art.30 ust.1 ustawy z dnia 8 marca 1990r. o samorządzie gminnym (Dz.U. z 2001r. Nr 142 poz. 1591 z późniejszymi zmianami) oraz § 8 </w:t>
      </w:r>
      <w:r>
        <w:rPr>
          <w:b/>
          <w:sz w:val="20"/>
          <w:szCs w:val="20"/>
        </w:rPr>
        <w:t>Rozporządzenia Rady Ministrów z dnia 14 września 2004r. w sprawie sposobu i trybu przeprowadzania przetargów oraz rokowań na zbycie nieruchomości /</w:t>
      </w:r>
      <w:r>
        <w:rPr>
          <w:b/>
          <w:bCs/>
          <w:color w:val="000000"/>
          <w:sz w:val="20"/>
          <w:szCs w:val="20"/>
        </w:rPr>
        <w:t>Dz.U. Nr 207 poz. 2108/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Wójt Gminy Bojszowy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Z A R Z Ą D Z A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7"/>
          <w:szCs w:val="27"/>
        </w:rPr>
      </w:pPr>
      <w:r>
        <w:rPr>
          <w:rFonts w:cs="Verdana" w:ascii="Verdana" w:hAnsi="Verdana"/>
          <w:b/>
          <w:color w:val="000000"/>
          <w:sz w:val="1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Powołuję Komisję przetargową w składz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1. Józef Drab</w:t>
        <w:tab/>
        <w:tab/>
        <w:tab/>
        <w:t>– Przewodniczący,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2. Wojciech Boruciński </w:t>
        <w:tab/>
        <w:t>– Sekretarz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3. Bronisław Jasiński</w:t>
        <w:tab/>
        <w:tab/>
        <w:t>– Członek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</w:rPr>
        <w:t>Określam zakres obowiązków i zasady pracy Komisji w brzmieniu ustalonym w załączniku Nr 1 do niniejszego Zarządz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Odpowiedzialny za wykonanie Zarządzenia – Sekretarz  Urzędu Gmin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 Nr 1 do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Zarządzenia Nr 0152/14/200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Wójta Gminy Bojszowy</w:t>
        <w:br/>
        <w:t>z dnia 29.08.2007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KRES OBOWIĄZKÓW I ZASAD PRACY KOMISJ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episy Zarządzenia stosuje się do spraw związanych z realizacją ustawy z dnia 21.08.1997r. o gospodarce nieruchomościami /</w:t>
      </w:r>
      <w:r>
        <w:rPr>
          <w:bCs/>
          <w:color w:val="000000"/>
        </w:rPr>
        <w:t>Dz. U. z 2004r. Nr 261 poz. 2603</w:t>
      </w:r>
      <w:r>
        <w:rPr>
          <w:color w:val="000000"/>
        </w:rPr>
        <w:t>.z późn. zm./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ałość dokumentacji przetargowej przygotowuje Przewodniczący Komisj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3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siedzenia Komisji odbywają się w czasie i miejscu wskazanym w ogłoszeniu o przetargu lub zaproszeniu do rokowań i negocjacji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omisja jest ciałem kolegialnym, wszelkie decyzje zapadają większością głosów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§5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rzypadku nieobecności ponad połowy powołanych członków Komisji, prowadzący zawiesza posiedzenie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>§6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ażde posiedzenie Komisji kończy się podpisaniem protokołu przez wszystkich członków obecnych na posiedzeni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eader">
    <w:name w:val="header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07:00Z</dcterms:created>
  <dc:creator>Urzad Gminy Bojszowy</dc:creator>
  <dc:description/>
  <cp:keywords/>
  <dc:language>en-US</dc:language>
  <cp:lastModifiedBy>Patrycja</cp:lastModifiedBy>
  <cp:lastPrinted>2007-08-30T09:32:00Z</cp:lastPrinted>
  <dcterms:modified xsi:type="dcterms:W3CDTF">2007-09-07T09:07:00Z</dcterms:modified>
  <cp:revision>2</cp:revision>
  <dc:subject/>
  <dc:title>ZARZĄDZENIE NR 0152//2007</dc:title>
</cp:coreProperties>
</file>