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ZARZĄDZENIE NR 0152/17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Wójta Gminy Bojsz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z dnia 18.09.2007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Cs w:val="20"/>
              </w:rPr>
              <w:t>w sprawie: upoważnienia Sekretarza Gminy do wydawania decyzji administracyjnych, postanowień i zaświadczeń w imieniu Wójta w okresie od 19 września 2007r. do 21 września 2007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 podstawie art. 39 ust. 2 ustawy z dnia 8 marca 1990r. o samorządzie gminnym /Dz.U. z 2001r. Nr 142, poz. 1591 z późn. zm.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zarządzam, co następu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poważniam Panią mgr Longinę Giedwiłło – Sekretarza Gminy Bojszowy do załatwiania w moim imieniu indywidualnych spraw z zakresu administracji publicznej, włącznie z prawem wydawania decyzji administracyjnych, postanowień i zaświadczeń we wszystkich sprawach dotyczących komórek Urzędu Gmin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2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enie wchodzi w życie z dniem podpisania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8:00Z</dcterms:created>
  <dc:creator>Urzad Gminy Bojszowy</dc:creator>
  <dc:description/>
  <cp:keywords/>
  <dc:language>en-US</dc:language>
  <cp:lastModifiedBy>Patrycja</cp:lastModifiedBy>
  <cp:lastPrinted>2007-09-19T14:04:00Z</cp:lastPrinted>
  <dcterms:modified xsi:type="dcterms:W3CDTF">2007-09-25T06:38:00Z</dcterms:modified>
  <cp:revision>2</cp:revision>
  <dc:subject/>
  <dc:title>ZARZĄDZENIE NR 0152//2007</dc:title>
</cp:coreProperties>
</file>