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RZĄDZENIE  NR  0152/ 6 /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ójta Gminy Bojszowy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 dnia 30 maja 2007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jc w:val="both"/>
        <w:rPr>
          <w:b/>
          <w:b/>
          <w:i/>
          <w:i/>
        </w:rPr>
      </w:pPr>
      <w:r>
        <w:rPr>
          <w:b/>
          <w:i/>
        </w:rPr>
        <w:t>W sprawie: zmiany Zarządzenia nr 0152/38/2004 z dnia 4 marca 2004r (zmiany w składz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Komisji Zakładowego Funduszu Świadczeń Socjalnych w Urzędzie Gminy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      Bojszowy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paragrafie 1 w miejsce </w:t>
      </w:r>
      <w:r>
        <w:rPr>
          <w:b/>
        </w:rPr>
        <w:t>„Janina Stachoń – Sekretarz Komisji”</w:t>
      </w:r>
      <w:r>
        <w:rPr/>
        <w:t xml:space="preserve"> wpisać </w:t>
      </w:r>
      <w:r>
        <w:rPr>
          <w:b/>
        </w:rPr>
        <w:t>„Magdalena Bednorz – Sekretarz Komisji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paragrafy Zarządzenia Nr 0152/38/2004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58:00Z</dcterms:created>
  <dc:creator>RITSIE_1</dc:creator>
  <dc:description/>
  <cp:keywords/>
  <dc:language>en-US</dc:language>
  <cp:lastModifiedBy>Patrycja</cp:lastModifiedBy>
  <cp:lastPrinted>2007-05-31T13:28:00Z</cp:lastPrinted>
  <dcterms:modified xsi:type="dcterms:W3CDTF">2007-06-04T09:58:00Z</dcterms:modified>
  <cp:revision>2</cp:revision>
  <dc:subject/>
  <dc:title>ZARZĄDZENIE  NR  0152/       /2007</dc:title>
</cp:coreProperties>
</file>