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</w:rPr>
              <w:t>ZARZĄDZENIE NR 0152/8/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Wójta Gminy Bojsz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z dnia 12.07.2007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Cs w:val="20"/>
              </w:rPr>
              <w:t>w sprawie: upoważnienia Skarbnika Gminy do wydawania decyzji administracyjnych, postanowień i zaświadczeń w imieniu Wójta w okresie od 17 lipca 2007r. do 25 lipca 2007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a podstawie art. 39 ust. 2 ustawy z dnia 8 marca 1990r. o samorządzie gminnym /Dz.U. z 2001r. Nr 142, poz. 1591 z późn. zm./ i art. 268a ustawy z dnia 14 czerwca 1960r. Kodeks Postępowania Administracyjnego /Dz. U. z 2000r. Nr 98, poz. 1071 z późn. zm./ oraz art. 143 ustawy z dnia 29 sierpnia 1997r. Ordynacja podatkowa /Dz. U. z 2005r. Nr 8, poz. 60 z późn. zm.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  <w:t>zarządzam, co następu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color w:val="000000"/>
                <w:spacing w:val="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Upoważniam Panią mgr Elżbietę Kubeczko – Skarbnika Gminy Bojszowy do załatwiania w moim imieniu wszystkich spraw w zakresie podatków i opłat lokalnych na podstawie ustawy z dnia 12 stycznia 1991r. o podatkach i opłatach lokalnych /Dz.U. z 2006r. Nr 121, poz. 844 z późn. zm./ i przepisów wykonawczych oraz ustawy z dnia 29 sierpnia 1997r. Ordynacja Podatkowa /Dz.U. z 2005r. Nr 8 poz. 60 z późn. zm./, w tym do wydawania decyzji administracyjnych, postanowień i zaświadczeń oraz prowadzenia kontroli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 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enie wchodzi w życie z dniem podpisania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4C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13:00Z</dcterms:created>
  <dc:creator>Gimnazjum w Bojszowach</dc:creator>
  <dc:description/>
  <cp:keywords/>
  <dc:language>en-US</dc:language>
  <cp:lastModifiedBy>Patrycja</cp:lastModifiedBy>
  <cp:lastPrinted>2007-07-12T12:49:00Z</cp:lastPrinted>
  <dcterms:modified xsi:type="dcterms:W3CDTF">2007-08-20T13:13:00Z</dcterms:modified>
  <cp:revision>2</cp:revision>
  <dc:subject/>
  <dc:title>CENNIK OPŁAT</dc:title>
</cp:coreProperties>
</file>