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rządzenie Nr 0152/24/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a Gminy Bojsz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 dnia 15.11.2007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 sprawie:</w:t>
        <w:tab/>
        <w:t>przeprowadzenia inwentaryzacji na dzień 31.12.2007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26 i 27 ustawy z dnia 29 września 1994r. o rachunkowości (Dz. U. z 2002r. Nr 76, poz. 694 z późn. zm.) oraz art. 33 ustawy z dnia 08.03.1990r. o samorządzie gminnym (Dz.U. z 2001r. Nr 142, poz. 1591 z późn. zm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RZĄDZA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następ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spisu z natury środków trwałych i pozostałych środków trwałych zlokalizowanych poza terenem strzeżonym, środków pieniężnych w kasie w Urzędzie Gminy Bojszowy, środków trwałych i pozostałych środków trwałych w obiektach komunalnych oraz materiał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ić inwentaryzację w drodze potwierdzenia sald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ywów finansowych zgromadzonych na rachunkach bankow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ności, w tym udzielone pożyczk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ić inwentaryzację w drodze weryfikacji poprzez porównanie danych w księgach rachunkowych z danymi wynikającymi z dokumentów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nt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ci niematerialne i prawn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rachunki publiczno – praw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 skład Komisji Inwentaryzacyjnej wchodzą osoby powołane Zarządzeniem Wójta Gminy Bojszowy Nr 0152/25/2007 z dnia 15.11.2007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o przeprowadzenia inwentaryzacji składników majątkowych wyznaczam zespół spisowy wg wykazu Zarządzenia Wójta Gminy Bojszowy Nr 0152/26/2007 z dnia 15.11.2007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ę należy przeprowadzić według postanowień zawartych w instrukcji inwentaryzacyjnej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powołane na członków zespołu spisowego ponoszą pełną odpowiedzialność za właściwe oraz zgodne z obowiązującymi przepisami przeprowadzenie spisu z natur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ntaryzację należy przeprowadzić według stanu na dzień </w:t>
      </w:r>
      <w:r>
        <w:rPr>
          <w:rFonts w:cs="Tahoma" w:ascii="Tahoma" w:hAnsi="Tahoma"/>
          <w:b/>
          <w:sz w:val="20"/>
          <w:szCs w:val="20"/>
        </w:rPr>
        <w:t>31.12.2007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wchodzi w życie z dniem podpisani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4:00Z</dcterms:created>
  <dc:creator>RITSIE_1</dc:creator>
  <dc:description/>
  <dc:language>en-US</dc:language>
  <cp:lastModifiedBy>RITSIE_1</cp:lastModifiedBy>
  <dcterms:modified xsi:type="dcterms:W3CDTF">2007-11-15T12:23:00Z</dcterms:modified>
  <cp:revision>3</cp:revision>
  <dc:subject/>
  <dc:title>Zarządzenie Nr 0152/117/2006</dc:title>
</cp:coreProperties>
</file>